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976122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Пояснительная записка к учебному плану МБОУ СШ № 70, реализующему программу на 2024-2025 учебный год</w:t>
      </w:r>
    </w:p>
    <w:p>
      <w:pPr>
        <w:pStyle w:val="Normal"/>
        <w:shd w:fill="FFFFFF" w:val="clear"/>
        <w:spacing w:lineRule="atLeast" w:line="0" w:before="0" w:after="0"/>
        <w:ind w:left="425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бюджетное общеобразовательное учреждение городского округа «Город Архангельск» «Средняя школа № 70 имени Александра Грин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далее МБОУ СШ № 70), функционирует по 5 –дневной рабочей неделе: 12-часовое пребывание (с 07.00до 19.00) , с выходными днями – суббота и воскресенье. </w:t>
      </w:r>
    </w:p>
    <w:p>
      <w:pPr>
        <w:pStyle w:val="Normal"/>
        <w:shd w:fill="FFFFFF" w:val="clear"/>
        <w:spacing w:lineRule="atLeast" w:line="0" w:before="0" w:after="0"/>
        <w:ind w:left="425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ый план является нормативным документом, определяющим распределение времени, отводимого на непосредственную образовательную деятельность детей с соблюдением максимально допустимого объёма недельной образовательной нагрузки воспитанников.</w:t>
      </w:r>
    </w:p>
    <w:p>
      <w:pPr>
        <w:pStyle w:val="Normal"/>
        <w:shd w:fill="FFFFFF" w:val="clear"/>
        <w:spacing w:lineRule="atLeast" w:line="0" w:before="0" w:after="0"/>
        <w:ind w:left="425" w:firstLine="283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ебный план реализуется с 02сентября 2024 года по 30 мая 2024 года.</w:t>
      </w:r>
    </w:p>
    <w:p>
      <w:pPr>
        <w:pStyle w:val="Normal"/>
        <w:shd w:fill="FFFFFF" w:val="clear"/>
        <w:spacing w:lineRule="atLeast" w:line="0" w:before="0" w:after="0"/>
        <w:ind w:left="425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ый план составлен в соответствии с: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еобразовательной программой дошкольного образования МБОУ СШ № 70;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едеральной образовательной программой дошкольного образова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7"/>
        <w:shd w:fill="FFFFFF" w:val="clear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Постановление Главного государственного санитарного врача Российской Федерации от 28.09.2020 № 28).</w:t>
        </w:r>
      </w:hyperlink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едеральным государственным образовательным стандартом дошкольного образования (Приказ № 1155 от 17 октября 2013 года)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ый план обеспечивает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ая образовательная деятельность осуществляется фронтально, с учётом уровня развития воспитанников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план состоит из одной части: инвариантной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Инвариантная </w:t>
      </w:r>
      <w:r>
        <w:rPr>
          <w:rFonts w:eastAsia="Times New Roman" w:cs="Times New Roman" w:ascii="Times New Roman" w:hAnsi="Times New Roman"/>
          <w:lang w:eastAsia="ru-RU"/>
        </w:rPr>
        <w:t>часть направлена на реализацию основной общеобразовательной программы дошкольного образования посредством интеграции содержания различных образовательных областей.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тельно-образовательный процесс осуществляется  в соответствии с  программно-методическим обеспечением ФОП ДО и ФГОС ДО.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учебного плана осуществляется в рамках организованной образовательной деятельности (далее - ООД). Продолжительность непрерывной непосредственно образовательной деятельности для детей: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 до 3 лет - не более 10 минут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3 до 4 лет - не более 15 минут,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4 до 5 лет - не более 20 минут,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5 до 6 лет - не более 25 минут,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6 до 7 лет - не более 30 минут.</w:t>
      </w:r>
    </w:p>
    <w:p>
      <w:pPr>
        <w:pStyle w:val="Normal"/>
        <w:shd w:fill="FFFFFF" w:val="clear"/>
        <w:spacing w:lineRule="atLeast" w:line="0" w:before="0" w:after="0"/>
        <w:ind w:left="425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</w:t>
      </w:r>
    </w:p>
    <w:p>
      <w:pPr>
        <w:pStyle w:val="Normal"/>
        <w:shd w:fill="FFFFFF" w:val="clear"/>
        <w:spacing w:lineRule="atLeast" w:line="0" w:before="0" w:after="0"/>
        <w:ind w:left="425" w:firstLine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 же с детьми старшего дошкольного возраста образовательная деятельность осуществляется во второй половине дня после дневного сна. Ее продолжительность составлять не более 25 - 30 минут в день. 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учебный план реализуется в индивидуальной и совместной деятельности с учетом возрастных особенностей детей и уровнем их подготовленности.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спешной адаптации детей в дошкольном учреждении разработано планирование совместной игровой деятельности, которое рассчитано на 2 недели в младших группах и рекомендовано к использованию.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е с «Санитарно-эпидемиологическими правилами и нормативами для ДОУ», утвержденными Главным государственным врачом Российской Федерации от 15 мая 2013 г. и учетом базовой и вариативной части учебного плана спланировано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младших и средних группах -10 основных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тарших группах-13 основных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готовительных к школе группах - 14 основных ООД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утренний и вечерний отрезок времени в младших группах для качественного усвоения образовательной программы рекомендован подгрупповой характер проведения ООД. 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я по физическому развитию для детей младших групп осуществляют 3 раза в неделю, продолжительность занятия - 10 мин. Из них две ООД проводятся в групповом помещении, а одна на улице в виде подвижных игр и развития ОВД.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я по физическому развитию для детей среднего и старшего возраста организуются 3 раз в неделю. Из них две ООД проводятся в зале, а одна на улице в виде подвижных игр и развития ОВД. Длительность занятий по физическому развитию зависит от возраста детей и составляет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редней группе - 20 мин.,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таршей группе - 25 мин.,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подготовительной группе - 30 мин.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ериод изучения лексических тем, посвященных знакомству с декоративно-прикладным искусством, педагогам разрешается увеличение в течение недели ООД области «Художественно-эстетическое развитие» за счет исключения из расписания ООД других областей. ООД областей «Речевое развитие». Познавательное развитие» выносятся в этот период, как интеграция ООД «Художественно-эстетическое развитие» в совместную, самостоятельную и индивидуальную деятельность.</w:t>
      </w:r>
    </w:p>
    <w:p>
      <w:pPr>
        <w:pStyle w:val="Normal"/>
        <w:shd w:fill="FFFFFF" w:val="clear"/>
        <w:spacing w:lineRule="atLeast" w:line="0" w:before="0" w:after="0"/>
        <w:ind w:left="425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планированию лексических тем для каждой возрастной группы определено примерное количество ООД по изучению декоративно-прикладного искусства в год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новозрастная  группа- 3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няя группа-15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ршая группа-20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ительная к школе группа- 23 ООД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ООД в месяц может варьироваться в зависимости от количества недель календарного месяца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Образовательная область «Познавательное развитие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ервичных представлений о себе, других людях, объектах окружающего мира, о малой родине и Отечестве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направления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тие познавательно-исследовательской деятельности;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общение к социокультурным ценностям;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знакомление с миром природы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бразовательные область «Социально-коммуникативное развитие»</w:t>
      </w:r>
      <w:r>
        <w:rPr>
          <w:rFonts w:eastAsia="Times New Roman" w:cs="Times New Roman" w:ascii="Times New Roman" w:hAnsi="Times New Roman"/>
          <w:lang w:eastAsia="ru-RU"/>
        </w:rPr>
        <w:t xml:space="preserve"> направлено на усвоение норм и ценностей, принятых в обществе; развитие социального и эмоционального интеллекта, формирование готовности к совместной деятельности со сверстниками; формирование основ безопасного поведения в быту, социуме, природе. Реализуется через совместную и самостоятельную деятельность детей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направления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циализация, развитие общения, нравственное воспитание;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бенок в семье и обществе, патриотическое воспитание;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мообслуживание, самостоятельность, трудовое воспитание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бразовательная область «Речевое развитие»</w:t>
      </w:r>
      <w:r>
        <w:rPr>
          <w:rFonts w:eastAsia="Times New Roman" w:cs="Times New Roman" w:ascii="Times New Roman" w:hAnsi="Times New Roman"/>
          <w:lang w:eastAsia="ru-RU"/>
        </w:rPr>
        <w:t xml:space="preserve"> включает владение речью как средством общения и культуры; обогащение словаря; развитие речевого творчества; знакомство с книжной культурой.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направления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тие речи;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удожественная литература (реализуется через совместную и самостоятельную деятельность детей)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бразовательная область «Художественно-эстетическое развитие».</w:t>
      </w:r>
      <w:r>
        <w:rPr>
          <w:rFonts w:eastAsia="Times New Roman" w:cs="Times New Roman" w:ascii="Times New Roman" w:hAnsi="Times New Roman"/>
          <w:lang w:eastAsia="ru-RU"/>
        </w:rPr>
        <w:t xml:space="preserve"> Предполагает развитие предпосылок восприятия и понимания произведений искусства; восприятие музыки, художественной литературы; реализацию самостоятельной творческой деятельности детей. Основные направления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узыкально-художественная деятельность;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образительная деятельность (рисование, лепка, аппликация, художественный труд, конструирование)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ализация области «Художественно-эстетическое развитие» (направление «Конструктивно-модельная деятельность») происходит интегративно через все образовательные области при проведении ОД, в совместной деятельности педагога с детьми, в ходе режимных моментов и в самостоятельной деятельности детей.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В 1 младшей группе в неделю: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бласть «Познавательн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риобщение к социокультурным ценностям»/ «Развитие познавательно-исследовательской деятельности»/ «Ознакомление с природой»</w:t>
      </w:r>
      <w:r>
        <w:rPr>
          <w:rFonts w:eastAsia="Times New Roman" w:cs="Times New Roman" w:ascii="Times New Roman" w:hAnsi="Times New Roman"/>
          <w:lang w:eastAsia="ru-RU"/>
        </w:rPr>
        <w:t>- 1ООД (чередуется в течение месяца: предметное и социальное окружение/ ознакомление с природой/ свойства и качества предметов, дидактические игры на сенсорное развитие, дидактические игры на сравнение предметов, конструирование)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бласть «Речев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Развитие речи»</w:t>
      </w:r>
      <w:r>
        <w:rPr>
          <w:rFonts w:eastAsia="Times New Roman" w:cs="Times New Roman" w:ascii="Times New Roman" w:hAnsi="Times New Roman"/>
          <w:lang w:eastAsia="ru-RU"/>
        </w:rPr>
        <w:t xml:space="preserve"> (Формирование словаря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рамматический строй ре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вязная речь)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/ ЗКР </w:t>
      </w:r>
      <w:r>
        <w:rPr>
          <w:rFonts w:eastAsia="Times New Roman" w:cs="Times New Roman" w:ascii="Times New Roman" w:hAnsi="Times New Roman"/>
          <w:lang w:eastAsia="ru-RU"/>
        </w:rPr>
        <w:t>(чередуются в течение месяца)-1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Чтение художественной литературы</w:t>
      </w:r>
      <w:r>
        <w:rPr>
          <w:rFonts w:eastAsia="Times New Roman" w:cs="Times New Roman" w:ascii="Times New Roman" w:hAnsi="Times New Roman"/>
          <w:lang w:eastAsia="ru-RU"/>
        </w:rPr>
        <w:t>» - 1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бласть «Художественно-эстетическ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исование»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еп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1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узыка»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 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бласть «Физическая культура»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Физическая культура»-</w:t>
      </w:r>
      <w:r>
        <w:rPr>
          <w:rFonts w:eastAsia="Times New Roman" w:cs="Times New Roman" w:ascii="Times New Roman" w:hAnsi="Times New Roman"/>
          <w:lang w:eastAsia="ru-RU"/>
        </w:rPr>
        <w:t xml:space="preserve">3 ООД (2 -проводиться в группе,1- на улице)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о 2 младшей группе в неделю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бласть «Познавательное развитие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 «Приобщение к социокультурным ценностям»/ «Ознакомление с миром природы»/«Развитие познавательно-исследовательской деятельности»</w:t>
      </w:r>
      <w:r>
        <w:rPr>
          <w:rFonts w:eastAsia="Times New Roman" w:cs="Times New Roman" w:ascii="Times New Roman" w:hAnsi="Times New Roman"/>
          <w:lang w:eastAsia="ru-RU"/>
        </w:rPr>
        <w:t xml:space="preserve"> -1 ООД (чередуются в течение месяца: предметное и социальное окружение/ ознакомление с природой/ свойства и качества предметов, дидактические игры на сенсорное развитие, дидактические игры на сравнение предметов, конструирование)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ФЭМП» 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бласть «Речевое развитие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«Развитие речи» (</w:t>
      </w:r>
      <w:r>
        <w:rPr>
          <w:rFonts w:eastAsia="Times New Roman" w:cs="Times New Roman" w:ascii="Times New Roman" w:hAnsi="Times New Roman"/>
          <w:lang w:eastAsia="ru-RU"/>
        </w:rPr>
        <w:t>Формирование словаря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рамматический строй ре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вязная речь)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/«ЗКР/ «Чтение художественной литературы» (</w:t>
      </w:r>
      <w:r>
        <w:rPr>
          <w:rFonts w:eastAsia="Times New Roman" w:cs="Times New Roman" w:ascii="Times New Roman" w:hAnsi="Times New Roman"/>
          <w:lang w:eastAsia="ru-RU"/>
        </w:rPr>
        <w:t>чередуются в течение месяца)-1ООД,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бласть «Художественно-эстетическ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Рисовани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1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Лепка» /«Аппликаци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чередуется)-1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узы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2 ООД (одна из них проводится в группе)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бласть «Физическая культура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Физическая культура»-</w:t>
      </w:r>
      <w:r>
        <w:rPr>
          <w:rFonts w:eastAsia="Times New Roman" w:cs="Times New Roman" w:ascii="Times New Roman" w:hAnsi="Times New Roman"/>
          <w:lang w:eastAsia="ru-RU"/>
        </w:rPr>
        <w:t>3 ООД (две из них проводятся в группе, одна проводится на открытом воздухе)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средней группе в неделю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бласть «Познавательн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«Приобщение к социокультурным ценностям»/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Ознакомление с миром природы»/«Развитие познавательно-исследовательской деятельности» -</w:t>
      </w:r>
      <w:r>
        <w:rPr>
          <w:rFonts w:eastAsia="Times New Roman" w:cs="Times New Roman" w:ascii="Times New Roman" w:hAnsi="Times New Roman"/>
          <w:lang w:eastAsia="ru-RU"/>
        </w:rPr>
        <w:t xml:space="preserve">1 ООД (чередуются в течение месяца: предметное и социальное окружение/ ознакомление с природой/ свойства и качества предметов, дидактические игры на сенсорное развитие, дидактические игры на сравнение предметов, конструирование)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ФЭМП»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 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бласть «Речев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Развитие речи» (</w:t>
      </w:r>
      <w:r>
        <w:rPr>
          <w:rFonts w:eastAsia="Times New Roman" w:cs="Times New Roman" w:ascii="Times New Roman" w:hAnsi="Times New Roman"/>
          <w:lang w:eastAsia="ru-RU"/>
        </w:rPr>
        <w:t>Формирование словаря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рамматический строй ре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вязная речь)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/ «ЗКР»/ «Чтение художественной литературы»</w:t>
      </w:r>
      <w:r>
        <w:rPr>
          <w:rFonts w:eastAsia="Times New Roman" w:cs="Times New Roman" w:ascii="Times New Roman" w:hAnsi="Times New Roman"/>
          <w:lang w:eastAsia="ru-RU"/>
        </w:rPr>
        <w:t xml:space="preserve"> (чередуются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1ООД (2-развитие речи, 1-ЗКР, 1 -ЧХЛ)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бласть «Художественно-эстетическ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Рисовани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1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Лепка» /«Аппликац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-1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узы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2 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бласть «Физическая культур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Физическая культура»-</w:t>
      </w:r>
      <w:r>
        <w:rPr>
          <w:rFonts w:eastAsia="Times New Roman" w:cs="Times New Roman" w:ascii="Times New Roman" w:hAnsi="Times New Roman"/>
          <w:lang w:eastAsia="ru-RU"/>
        </w:rPr>
        <w:t xml:space="preserve"> 3 ООД (две из них проводятся в зале, одна проводится воспитателем группы на открытом воздухе)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старшей группе в неделю: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бласть «Познавательн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Приобщение к социокультурным ценностям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1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Ознакомление с миром прир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витие познавательно-исследовательской деятельности»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ООД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едуются в течение месяца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накомление с природой/свойства и качества предметов, сравнение предметов, история предметов, конструирование)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ЭМ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-1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бласть «Речевое развити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Развитие речи»</w:t>
      </w:r>
      <w:r>
        <w:rPr>
          <w:rFonts w:eastAsia="Times New Roman" w:cs="Times New Roman" w:ascii="Times New Roman" w:hAnsi="Times New Roman"/>
          <w:lang w:eastAsia="ru-RU"/>
        </w:rPr>
        <w:t xml:space="preserve"> (Формирование словаря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рамматический строй речи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вязная речь) -1 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ЗКР»/«Чтение художественной литературы»</w:t>
      </w:r>
      <w:r>
        <w:rPr>
          <w:rFonts w:eastAsia="Times New Roman" w:cs="Times New Roman" w:ascii="Times New Roman" w:hAnsi="Times New Roman"/>
          <w:lang w:eastAsia="ru-RU"/>
        </w:rPr>
        <w:t xml:space="preserve">) (чередуются) - 1 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бласть «Художественно-эстетическое развити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lang w:eastAsia="ru-RU"/>
        </w:rPr>
        <w:t>5 ООД, из них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Рисовани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2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Лепка» /«Аппликаци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художественный труд: работа с бумагой и картоном, с природным материало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)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узы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2 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бласть «Физическая культура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lang w:eastAsia="ru-RU"/>
        </w:rPr>
        <w:t xml:space="preserve"> 3 ООД (две из них проводятся в зале, одна проводится инструктором по физической культуре на открытом воздухе)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 подготовительной к школе группе в неделю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бласть «Познавательное развитие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 ООД, из них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Приобщение к социокультурным ценностям»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-«Ознакомление с миром природы»/ «Развитие познавательно-исследовательской деятельности»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ООД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едуются в течение месяца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накомление с природой/свойства и качества предметов, сравнение предметов, история предметов, конструирование)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-«ФЭМП»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 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бласть «Речевое развитие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Развитие речи»</w:t>
      </w:r>
      <w:r>
        <w:rPr>
          <w:rFonts w:eastAsia="Times New Roman" w:cs="Times New Roman" w:ascii="Times New Roman" w:hAnsi="Times New Roman"/>
          <w:lang w:eastAsia="ru-RU"/>
        </w:rPr>
        <w:t xml:space="preserve"> (Формирование словаря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рамматический строй речи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вязная речь) - 1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одготовка к обучению грамоте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/ «Чтение художественной литературы» (чередуются)</w:t>
      </w:r>
      <w:r>
        <w:rPr>
          <w:rFonts w:eastAsia="Times New Roman" w:cs="Times New Roman" w:ascii="Times New Roman" w:hAnsi="Times New Roman"/>
          <w:lang w:eastAsia="ru-RU"/>
        </w:rPr>
        <w:t>- 1 ООД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бласть «Художественное творчеств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Рисование»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 ООД (1раз в 2 месяца приобщение к изобразительному искусству)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«Лепка» /«Аппликация» 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ООД (художественный труд: работа с бумагой и картоном, с природным материалом, с тканью)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узыка»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 ООД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бласть «Физическая культура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lang w:eastAsia="ru-RU"/>
        </w:rPr>
        <w:t>-3 ООД (две из них проводятся в зале, одна проводится инструктором по физической культуре на открытом воздухе).</w:t>
      </w:r>
    </w:p>
    <w:p>
      <w:pPr>
        <w:pStyle w:val="Normal"/>
        <w:shd w:fill="FFFFFF" w:val="clear"/>
        <w:spacing w:lineRule="atLeast" w:line="0" w:before="0" w:after="0"/>
        <w:ind w:left="425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12210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6:00Z</dcterms:created>
  <dc:creator>User</dc:creator>
  <dc:description/>
  <dc:language>en-US</dc:language>
  <cp:lastModifiedBy>НФ</cp:lastModifiedBy>
  <cp:lastPrinted>2023-09-12T16:37:00Z</cp:lastPrinted>
  <dcterms:modified xsi:type="dcterms:W3CDTF">2024-09-27T07:56:00Z</dcterms:modified>
  <cp:revision>2</cp:revision>
  <dc:subject/>
  <dc:title/>
</cp:coreProperties>
</file>