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Cs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en-US"/>
        </w:rPr>
        <w:drawing>
          <wp:inline distT="0" distB="0" distL="0" distR="0">
            <wp:extent cx="6240780" cy="983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"/>
        <w:gridCol w:w="2977"/>
        <w:gridCol w:w="1701"/>
        <w:gridCol w:w="1701"/>
        <w:gridCol w:w="1843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рганизация выставки детских работ на тему «Моя мила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Тематические музыкальные занятия, посвященные  Дню матери. Проект «Мамочка любима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ДЕКАБР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тико-эстетическое, труд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Конкурс семейных творческих работ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Выставка творческих работ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, 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Мы - граждане России!» Тематические беседы об основном законе России, государственных символах.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кция «Марафон добр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вогодние утренники «Новый год к нам идё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ЯНВАР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Развлечение «Пришла Коляда, отворяй воро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, роди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рудов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мотр-конкурс «Эх, снег, снежок» (снежные скульп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рудовое, 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отовыставка «Профессии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роди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здник «Прощание с ёл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ФЕВРА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ень Российской нау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матическая неделя «Хочу всё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, 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ждународный день родного языка. Девиз дня «Богат и красив наш 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 старших групп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ыставка рисунков и подело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Подарок для самого лучшего па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социальное, этико-эстетическое, физическое и оздорови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звлечения, посвященные 23 февра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МАРТ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, физическое и оздоровительн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есеннее развлечение на улице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, семейная ферма Бабиных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тренники, посвященные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ыставка поделок «Букет любимой мам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атриотическо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тико-эсте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курс рисунков, посвящённых Кры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АПР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гровая программа «День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знавательное, трудов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струирование р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тико-эсте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ыставка детских рисунков «Дорога в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физическое и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Воспитатели, педагоги ДО </w:t>
            </w:r>
            <w:r>
              <w:rPr>
                <w:rFonts w:eastAsia="Calibri"/>
                <w:color w:val="000000"/>
                <w:sz w:val="20"/>
                <w:lang w:val="ru-RU"/>
              </w:rPr>
              <w:t>спортивной направленност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тико-эсте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здник «Пасхаль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руд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ологическая акция по сбору макулатуры. Акция «Крышечки на благо».  Сбор батар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едагоги ДОУ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МАЙ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курс рисунков и поделок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этико-эсте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формление уголков Памяти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итинг и возложение цветов к обел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/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, представители ТОС «Кего»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лэшмоб  «День Побед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кция «Поём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/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раздник, посвященный дню Побе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кции «Бессмертный полк», «Окна Победы», «Открытка ветерану»,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физическое и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радиционная Майская легкоатлетическая эстафета, посвященная Дню 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ыпускно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этик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ыставка рисунков «До свидания,  детский с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ИЮН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патриотическ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Досуговая деятельность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кция «Ок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физическое и оздорови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портивный досуг «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«Россия – Родина моя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итинг и возложение цветов к обелиску «Я хочу, чтоб не было больше вой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, представители ТОС «Кего»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ИЮ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циальное, познаватель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рудовое, этико-эстетическ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мотр-конкурс «Наш участок самый чист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оспитатели, старший воспитатель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АВГУСТ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изическое и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ень физкультурника. Весёлые старты, игры и забавы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,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атриотическое, 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здник  «России часть и знак – красно-синий-белы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ыкальный руководитель, воспитател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3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3"/>
      <w:ind w:left="3846" w:right="3938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НФ</dc:creator>
  <dc:description/>
  <cp:keywords/>
  <dc:language>en-US</dc:language>
  <cp:lastModifiedBy>НФ</cp:lastModifiedBy>
  <dcterms:modified xsi:type="dcterms:W3CDTF">2024-09-27T07:59:00Z</dcterms:modified>
  <cp:revision>4</cp:revision>
  <dc:subject/>
  <dc:title/>
</cp:coreProperties>
</file>