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  <w:t xml:space="preserve">Аналитическая справк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  <w:t xml:space="preserve">к показателям деятельности по самообследованию МБОУ СШ № 70 за 2022 год  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Cs w:val="20"/>
        </w:rPr>
        <w:t>Цели проведения самообследования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- выявление возникших проблем в деятельности образовательной организ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пределение дальнейших перспектив развити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роцессе самообследования проводилась оценка образовательной деятельности, содержания и качества подготовки обучающихся, качества кадрового, учебно-методического, библиотечно-информационного обеспечения, организации учебного процесса, материально-технической базы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оставители отчета по самообследованию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епогодьева Э.Ю. -директор,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моукова Т.Д.- заместитель директора,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итина Е.Ф. – заместитель по АХР,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ржавина Т.С.- бухгалтер, 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Cs w:val="20"/>
        </w:rPr>
        <w:t>Куприкова В.Д. - библиотека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>СИСТЕМА УПРАВЛЕНИЯ ОРГАНИЗАЦИИ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щие сведения об образовательной организации:</w:t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0"/>
        </w:rPr>
        <w:t>Наименование:</w:t>
      </w:r>
      <w:r>
        <w:rPr>
          <w:sz w:val="22"/>
          <w:szCs w:val="20"/>
        </w:rPr>
        <w:t xml:space="preserve"> муниципальное бюджетное общеобразовательное учреждение городского округа «Город Архангельск» «Средняя школа № 70 имени Александра Грина» (далее – Учреждение, Школа).</w:t>
      </w:r>
    </w:p>
    <w:p>
      <w:pPr>
        <w:pStyle w:val="Style21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Сокращенное наименование: МБОУ СШ № 70</w:t>
      </w:r>
    </w:p>
    <w:p>
      <w:pPr>
        <w:pStyle w:val="Style21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Тип Учреждения – бюджетное учреждение.</w:t>
      </w:r>
    </w:p>
    <w:p>
      <w:pPr>
        <w:pStyle w:val="Style21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Тип образовательного Учреждения – общеобразовательное Учреждение.</w:t>
      </w:r>
    </w:p>
    <w:p>
      <w:pPr>
        <w:pStyle w:val="Style21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Организационно-правовая форма –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: 163017 г. Архангельск, ул. Кегостровская, д. 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онтак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Директор: 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погодьева Эльвира Юр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Телефон руководителя (8182) 69 - 15 - 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school</w:t>
      </w:r>
      <w:r>
        <w:rPr>
          <w:rFonts w:cs="Times New Roman" w:ascii="Times New Roman" w:hAnsi="Times New Roman"/>
          <w:szCs w:val="20"/>
        </w:rPr>
        <w:t>70-</w:t>
      </w:r>
      <w:r>
        <w:rPr>
          <w:rFonts w:cs="Times New Roman" w:ascii="Times New Roman" w:hAnsi="Times New Roman"/>
          <w:szCs w:val="20"/>
          <w:lang w:val="en-US"/>
        </w:rPr>
        <w:t>arh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Главный бухгалтер: Коржавина Татьяна Серге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Телефон (факс) бухгалтерии (8182) 69 – 15 - 67</w:t>
      </w:r>
    </w:p>
    <w:p>
      <w:pPr>
        <w:pStyle w:val="Normal"/>
        <w:tabs>
          <w:tab w:val="clear" w:pos="708"/>
          <w:tab w:val="left" w:pos="5404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  </w:t>
      </w:r>
      <w:r>
        <w:rPr>
          <w:rFonts w:cs="Times New Roman" w:ascii="Times New Roman" w:hAnsi="Times New Roman"/>
          <w:szCs w:val="20"/>
          <w:lang w:val="en-US"/>
        </w:rPr>
        <w:t>mkouschool</w:t>
      </w:r>
      <w:r>
        <w:rPr>
          <w:rFonts w:cs="Times New Roman" w:ascii="Times New Roman" w:hAnsi="Times New Roman"/>
          <w:szCs w:val="20"/>
        </w:rPr>
        <w:t>70@</w:t>
      </w:r>
      <w:r>
        <w:rPr>
          <w:rFonts w:cs="Times New Roman" w:ascii="Times New Roman" w:hAnsi="Times New Roman"/>
          <w:szCs w:val="20"/>
          <w:lang w:val="en-US"/>
        </w:rPr>
        <w:t>yandex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 xml:space="preserve">МБОУ СШ №70 расположена на острове Кегостров, в 2 км от центра города Архангельска. На острове располагаются две образовательных организации. С 01 апреля 2014 года детский сад реорганизован путем присоединения к школе. Образовательная деятельность осуществляется в двух зданиях, по двум адресам:  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163017, Архангельская область, г. Архангельск, Октябрьский территориальный округ, ул. Кегостровская, д. 85. (школа)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163017, Архангельская область, г. Архангельск, Октябрьский территориальный округ, ул. Кегостров, д. 84 (детский сад)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66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В поселке отсутствуют библиотека, клуб, культурно-спортивные учреждения, поэтому школа в поселке является очагом культуры, просвещения, центром воспитательной работы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В образовательной организации созданы кружки, секции, клубы, детская и молодежная организации, которые позволяют учитывать и развивать различные интересы и 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Школа расположена в микрорайоне, в котором активное жилищное строительство завершилось 20 лет назад, что обуславливает отрицательную динамику прироста населения микрорайона, сокращение количества детей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труктура управ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Управление школой осуществляется в соответствии с законом «Об образовании в Российской Федерации» и Уставом МБОУ «СШ №70» на принципах демократичности, открытости, приоритета общечеловеческих ценностей, охраны жизни и здоровья человека, свободного развития личности. Проектирование оптимальной системы управления МБОУ СШ № 70 осуществляется с учетом социально – экономических, материально – технических и внешних условий в рамках существующего законодательства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Управление школой строится также на принципах единоначалия и самоуправления. Исходя из целей, принципов построения и стратегии развития школы сложилась структура управления: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й сов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лективный орган управления школой, который решает вопросы, связанные с реализацией программы развития школы, рассматривает проблемы, подготовленные методическим советом школы, администрацией школы, несет коллективную ответственность за принятые решени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собрание трудового коллектив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т право работников участвовать в управлении образовательной организацией, в том числе:</w:t>
            </w:r>
            <w:r>
              <w:rPr>
                <w:rFonts w:eastAsia="SymbolMT;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нятие коллективного договора и др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Для осуществления учебно-методической работы в школы, созданы предметных методических объеди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ъединение педагогов общих гуманитарных дисцип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− </w:t>
      </w:r>
      <w:r>
        <w:rPr>
          <w:rFonts w:cs="Times New Roman" w:ascii="Times New Roman" w:hAnsi="Times New Roman"/>
          <w:szCs w:val="20"/>
        </w:rPr>
        <w:t>естественнонаучных и математических дисцип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− </w:t>
      </w:r>
      <w:r>
        <w:rPr>
          <w:rFonts w:cs="Times New Roman" w:ascii="Times New Roman" w:hAnsi="Times New Roman"/>
          <w:szCs w:val="20"/>
        </w:rPr>
        <w:t>объединение педагогов нач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В целях учета мнения обучающихся и родителей (законных представителей) несовершеннолетних обучающихся в школе действуют Совет учащихся и Совет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4540</wp:posOffset>
                </wp:positionH>
                <wp:positionV relativeFrom="page">
                  <wp:posOffset>4867275</wp:posOffset>
                </wp:positionV>
                <wp:extent cx="1104265" cy="3670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8.3pt;height:30.25pt;mso-wrap-distance-left:9.05pt;mso-wrap-distance-right:9.05pt;mso-wrap-distance-top:0pt;mso-wrap-distance-bottom:0pt;margin-top:383.25pt;mso-position-vertical-relative:page;margin-left:360.2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9775</wp:posOffset>
                </wp:positionH>
                <wp:positionV relativeFrom="page">
                  <wp:posOffset>4879340</wp:posOffset>
                </wp:positionV>
                <wp:extent cx="2043430" cy="367030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2.25pt;height:30.25pt;mso-wrap-distance-left:9.05pt;mso-wrap-distance-right:9.05pt;mso-wrap-distance-top:0pt;mso-wrap-distance-bottom:0pt;margin-top:384.2pt;mso-position-vertical-relative:page;margin-left:158.25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3" w:leader="none"/>
        </w:tabs>
        <w:spacing w:lineRule="auto" w:line="360"/>
        <w:ind w:firstLine="709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29660</wp:posOffset>
                </wp:positionH>
                <wp:positionV relativeFrom="page">
                  <wp:posOffset>4847590</wp:posOffset>
                </wp:positionV>
                <wp:extent cx="1654175" cy="477520"/>
                <wp:effectExtent l="6350" t="6350" r="3810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47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МО 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начальных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классов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5.8pt;margin-top:381.65pt;width:130.2pt;height:37.5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МО 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2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начальных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классо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56405</wp:posOffset>
                </wp:positionH>
                <wp:positionV relativeFrom="page">
                  <wp:posOffset>4837430</wp:posOffset>
                </wp:positionV>
                <wp:extent cx="1654175" cy="502285"/>
                <wp:effectExtent l="6350" t="6350" r="1905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5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О гуманитарных дисциплин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5pt;margin-top:380.9pt;width:130.2pt;height:39.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О гуманитарных дисциплин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16500</wp:posOffset>
                </wp:positionH>
                <wp:positionV relativeFrom="page">
                  <wp:posOffset>4923155</wp:posOffset>
                </wp:positionV>
                <wp:extent cx="1654175" cy="673735"/>
                <wp:effectExtent l="160655" t="6350" r="27495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67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О естественнонаучных и математических дисциплин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05pt;margin-top:387.65pt;width:130.2pt;height:53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О естественнонаучных и математических дисциплин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40475</wp:posOffset>
                </wp:positionH>
                <wp:positionV relativeFrom="page">
                  <wp:posOffset>4909185</wp:posOffset>
                </wp:positionV>
                <wp:extent cx="1775460" cy="609600"/>
                <wp:effectExtent l="0" t="0" r="17145" b="1714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1.15pt;height:49.35pt;mso-wrap-distance-left:9.05pt;mso-wrap-distance-right:9.05pt;mso-wrap-distance-top:0pt;mso-wrap-distance-bottom:0pt;margin-top:386.55pt;mso-position-vertical-relative:page;margin-left:499.25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0"/>
          <w:lang w:val="en-US" w:eastAsia="en-US" w:bidi="ru-RU"/>
        </w:rPr>
      </w:pPr>
      <w:r>
        <w:rPr>
          <w:rFonts w:eastAsia="Arial Unicode MS" w:cs="Times New Roman" w:ascii="Times New Roman" w:hAnsi="Times New Roman"/>
          <w:color w:val="000000"/>
          <w:szCs w:val="2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6920</wp:posOffset>
                </wp:positionH>
                <wp:positionV relativeFrom="page">
                  <wp:posOffset>5446395</wp:posOffset>
                </wp:positionV>
                <wp:extent cx="2043430" cy="368935"/>
                <wp:effectExtent l="0" t="0" r="17145" b="17145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86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 xml:space="preserve">Совет учащихся 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2.25pt;height:30.4pt;mso-wrap-distance-left:9.05pt;mso-wrap-distance-right:9.05pt;mso-wrap-distance-top:0pt;mso-wrap-distance-bottom:0pt;margin-top:428.85pt;mso-position-vertical-relative:page;margin-left:159.6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 xml:space="preserve">Совет уча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72860</wp:posOffset>
                </wp:positionH>
                <wp:positionV relativeFrom="page">
                  <wp:posOffset>5494655</wp:posOffset>
                </wp:positionV>
                <wp:extent cx="1833245" cy="36893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86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5.7pt;height:30.4pt;mso-wrap-distance-left:9.05pt;mso-wrap-distance-right:9.05pt;mso-wrap-distance-top:0pt;mso-wrap-distance-bottom:0pt;margin-top:432.65pt;mso-position-vertical-relative:page;margin-left:501.8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Совет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Cs w:val="2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истема управ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рганизация управления образовательного учреждения соответствует уставным требованиям. Одним из направлений совершенствования управления школой является оптимизация организационной структуры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иректор совместно с администрацией и руководителями МО определяют перспективы развития школы, определяют этапы и содержания работы, контролируют деятельность школы в целом и отдельных его подразделений (структур), создают условия (нормативные, информационные, стимулирующие, эргономические) для осуществления профессионально-педагог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обенностью деятельности МБОУ СШ № 70 является организация образовательного процесса, диагностика осуществления воспитательной и учебной работы, отслеживание эффективности работы педагогических работников. В организационной структуре управления школой часть полномочий с верхних уровней управления делегированы субъектам на нижестоящие уровни управления. Например, Педагогическому   Совету делегированы полномоч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· рассмотрения и согласования образовательной программы и учебного плана школ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· рассмотрения программ учебных дисциплин учебного пла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· рассмотрения и согласования годовых графиков учеб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· утверждение структуры управления, положений о структурных подразделениях, штатного расписания, функциональных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· рассмотрение и согласование содержания и организационных форм дополнительного образования уча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· рассмотрения и согласования планов работы школы на учебный год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Кроме того, в их компетентности находится определение индивидуальных целей работы, в планировании определенного (в рамках функционала) участия педагогов в работе творческих групп, методических кафедр, в общем руководстве своим подразделением. Локальные нормативные акты (Положения, порядки и т.п.) разрабатываются и принимаются в полном соответствии с компетенцией структурных подразделений. Так, например, Годовой календарный учебный график, учебный план, основная образовательная программа общего образования и т.п. разработаны с учетом нормативных документов и при согласовании мнения всех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управление школой при всей отлаженности системы управления школой наблюдается недостаточный уровень эффективности влияния системы управления на повышение качества образования. Поэтому возникает необходимость определить приоритетные направления в развитии системы управления: одно из основных направлений – внедрение обновленной внутренней системы оценки качества образования, активизация коллективных форм работы педагогов для повышения уровня их профессиональных компетентностей, включение родительской и ученической общественности в эффективное управление школой в части создания высокого уровня школьной культуры и ценности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1"/>
        <w:spacing w:before="0" w:after="0"/>
        <w:ind w:firstLine="539"/>
        <w:jc w:val="center"/>
        <w:rPr>
          <w:b/>
          <w:b/>
          <w:sz w:val="22"/>
          <w:szCs w:val="20"/>
        </w:rPr>
      </w:pPr>
      <w:r>
        <w:rPr>
          <w:b/>
          <w:color w:val="000000"/>
          <w:sz w:val="22"/>
          <w:szCs w:val="20"/>
        </w:rPr>
        <w:t>ОРГАНИЗАЦИЯ УЧЕБНОГО ПРОЦЕССА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2"/>
          <w:szCs w:val="20"/>
        </w:rPr>
        <w:t>В своей деятельности Учреждение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городской округ  "Город Архангельск", Уставом.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2"/>
          <w:szCs w:val="20"/>
        </w:rPr>
        <w:t>Учредитель Учреждения – городской округ "Город Архангельск".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2"/>
          <w:szCs w:val="20"/>
        </w:rPr>
        <w:t>Собственник имущества Учреждения - городской округ "Город Архангельск".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2"/>
          <w:szCs w:val="20"/>
        </w:rPr>
        <w:t>Функции и полномочия учредителя Учреждения от имени городского округа "Город Архангельск" осуществляются Администрацией Архангельска, департаментом образования Администрации Архангельска, департаментом муниципального имущества Администрации Архангельска в установленном Администрацией городской округ «Город Архангельск» порядке.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2"/>
          <w:szCs w:val="20"/>
        </w:rPr>
        <w:t xml:space="preserve">Функции и полномочия собственника имущества Учреждения от имени городского округа "Город Архангельск" осуществляются Администрацией Архангельска, департаментом муниципального имущества Администрации Архангельска в установленном законодательством Российской Федерации и муниципальными правовыми актами органов и должностных лиц местного самоуправления городского округа "Город Архангельск»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чреждение имеет право оказывать образовательные услуги по реализации образовательных программ дошкольного, начального общего, основного общего, среднего общего образования, а также дополнительного образования детей и взрослых на основании </w:t>
      </w:r>
      <w:r>
        <w:rPr>
          <w:rFonts w:cs="Times New Roman" w:ascii="Times New Roman" w:hAnsi="Times New Roman"/>
          <w:b/>
          <w:szCs w:val="20"/>
        </w:rPr>
        <w:t>лицензии на осуществление образовательной деятельности серии 29Л01 № 0001353, выданной министерством образования и науки Архангельской области 13 декабря 2021 года, регистрационный номер № 6795, действительной по -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чреждение имеет право на выдачу в установленном порядке документов об образовании лицам, прошедшим государственную итоговую аттестацию на основании </w:t>
      </w:r>
      <w:r>
        <w:rPr>
          <w:rFonts w:cs="Times New Roman" w:ascii="Times New Roman" w:hAnsi="Times New Roman"/>
          <w:b/>
          <w:szCs w:val="20"/>
        </w:rPr>
        <w:t>свидетельства о государственной аккредитации серии 29А01 № 0001164, выданного министерством образования и науки Архангельской области 06 октября 2021 года, регистрационный номер № 4007, действительного по «25» февраля 202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Образовательная деятельность в МБОУ СШ № 70 осуществляется с общей численностью учащихся в 2022 уч.г. – 131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человека, 11 комплект-классов.   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Структура контингента по ступеням обучения: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0"/>
        </w:rPr>
        <w:t xml:space="preserve">1 – 4 классы – 4 класса – 46 человека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0"/>
        </w:rPr>
        <w:t>5 – 9 классы – 5 классов – 72 человека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0-11 классы – 13 человек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0"/>
        </w:rPr>
        <w:t>Средняя наполняемость классов – 12 человек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В образовательном учреждении обучаются дети, проживающие на территории Октябрьского округа города Архангельска и Приморского района Архангельской область. </w:t>
      </w:r>
    </w:p>
    <w:p>
      <w:pPr>
        <w:pStyle w:val="Style21"/>
        <w:shd w:fill="FFFFFF" w:val="clear"/>
        <w:spacing w:before="0" w:after="0"/>
        <w:ind w:firstLine="357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Динамика роста численности учащихся по годам:</w:t>
      </w:r>
    </w:p>
    <w:p>
      <w:pPr>
        <w:pStyle w:val="Style21"/>
        <w:shd w:fill="FFFFFF" w:val="clear"/>
        <w:spacing w:before="0" w:after="0"/>
        <w:ind w:firstLine="357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object w:dxaOrig="11604" w:dyaOrig="2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8pt;height:121.05pt" filled="f" o:ole="">
            <v:imagedata r:id="rId3" o:title=""/>
          </v:shape>
          <o:OLEObject Type="Embed" ProgID="" ShapeID="ole_rId2" DrawAspect="Content" ObjectID="_794354699" r:id="rId2"/>
        </w:object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2"/>
          <w:szCs w:val="20"/>
        </w:rPr>
      </w:pPr>
      <w:r>
        <w:rPr>
          <w:b/>
          <w:bCs/>
          <w:sz w:val="22"/>
          <w:szCs w:val="20"/>
        </w:rPr>
        <w:t xml:space="preserve">Вывод: </w:t>
      </w:r>
    </w:p>
    <w:p>
      <w:pPr>
        <w:pStyle w:val="Normal"/>
        <w:spacing w:lineRule="auto" w:line="240" w:before="0" w:after="0"/>
        <w:ind w:left="1" w:right="60" w:firstLine="70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организационно-правового обеспечения образовательной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ятельности МБОУ СШ № 70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соблюдаются; правила приема, отчисления, перевода учащихся в образовательном учреждении соответствуют действующему законодательству. Система управления осуществляется в соответствии с действующим законодательством, нормативными актами Российской Федерации в области образования, Уставом школы. Порядок организации и ведение делопроизводства осуществляется в соответствии с утвержденной номенклатурой дел. Динамика численности контингента образовательной организации за последние три года на уровне НОО и ООО стабильно положительная на уровне СОО – наблюдается увеличение числа обучающихся 10-11 классов. </w:t>
      </w:r>
    </w:p>
    <w:p>
      <w:pPr>
        <w:pStyle w:val="Style2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/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СОДЕРЖАНИЕ И КАЧЕСТВО ПОДГОТОВКИ ОБУЧАЮЩИХСЯ </w:t>
      </w:r>
    </w:p>
    <w:p>
      <w:pPr>
        <w:pStyle w:val="Style21"/>
        <w:shd w:fill="FFFFFF" w:val="clear"/>
        <w:spacing w:before="0" w:after="0"/>
        <w:ind w:firstLine="708"/>
        <w:rPr>
          <w:b/>
          <w:b/>
          <w:sz w:val="22"/>
          <w:szCs w:val="20"/>
        </w:rPr>
      </w:pPr>
      <w:r>
        <w:rPr>
          <w:b/>
          <w:color w:val="000000"/>
          <w:sz w:val="22"/>
          <w:szCs w:val="20"/>
        </w:rPr>
        <w:t>Внутренняя система оценки качества образования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  <w:sz w:val="22"/>
          <w:szCs w:val="20"/>
        </w:rPr>
      </w:pPr>
      <w:r>
        <w:rPr>
          <w:sz w:val="22"/>
          <w:szCs w:val="20"/>
        </w:rPr>
        <w:t xml:space="preserve">В общем по образовательному учреждению удельный вес численности учащихся, успевающих на «4» и «5», составляет 40% (31 человек), что на 6 % выше, чем за предыдущий период. </w:t>
      </w:r>
      <w:r>
        <w:rPr>
          <w:bCs/>
          <w:color w:val="000000"/>
          <w:sz w:val="22"/>
          <w:szCs w:val="20"/>
        </w:rPr>
        <w:t>Следует отметить успеваемости за 2021-2022 учебный год составила - 92%.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Динамика качества образования по годам по школе:</w:t>
      </w:r>
    </w:p>
    <w:tbl>
      <w:tblPr>
        <w:tblW w:w="14247" w:type="dxa"/>
        <w:jc w:val="left"/>
        <w:tblInd w:w="-82" w:type="dxa"/>
        <w:tblLayout w:type="fixed"/>
        <w:tblCellMar>
          <w:top w:w="16" w:type="dxa"/>
          <w:left w:w="72" w:type="dxa"/>
          <w:bottom w:w="0" w:type="dxa"/>
          <w:right w:w="72" w:type="dxa"/>
        </w:tblCellMar>
      </w:tblPr>
      <w:tblGrid>
        <w:gridCol w:w="2644"/>
        <w:gridCol w:w="1681"/>
        <w:gridCol w:w="2693"/>
        <w:gridCol w:w="3827"/>
        <w:gridCol w:w="3402"/>
      </w:tblGrid>
      <w:tr>
        <w:trPr>
          <w:trHeight w:val="368" w:hRule="atLeast"/>
        </w:trPr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Период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Количество учащихся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Качество знаний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Успеваемост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оценивалис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9%</w:t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%</w:t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%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2"/>
          <w:szCs w:val="20"/>
        </w:rPr>
        <w:t>Динамика качества образования по годам</w:t>
      </w:r>
      <w:r>
        <w:rPr>
          <w:b/>
          <w:color w:val="000000"/>
          <w:sz w:val="22"/>
          <w:szCs w:val="20"/>
        </w:rPr>
        <w:t xml:space="preserve"> (за 3 года)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   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              </w:t>
      </w:r>
      <w:r>
        <w:rPr>
          <w:b/>
          <w:bCs/>
          <w:color w:val="000000"/>
          <w:sz w:val="22"/>
          <w:szCs w:val="20"/>
        </w:rPr>
        <w:object w:dxaOrig="49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pt;height:144pt" filled="f" o:ole="">
            <v:imagedata r:id="rId5" o:title=""/>
          </v:shape>
          <o:OLEObject Type="Embed" ProgID="" ShapeID="ole_rId4" DrawAspect="Content" ObjectID="_1651851308" r:id="rId4"/>
        </w:object>
      </w:r>
      <w:r>
        <w:rPr>
          <w:b/>
          <w:bCs/>
          <w:color w:val="000000"/>
          <w:sz w:val="22"/>
          <w:szCs w:val="20"/>
        </w:rPr>
        <w:t xml:space="preserve">    </w:t>
      </w:r>
      <w:r>
        <w:rPr>
          <w:b/>
          <w:bCs/>
          <w:color w:val="000000"/>
          <w:sz w:val="22"/>
          <w:szCs w:val="20"/>
        </w:rPr>
        <w:object w:dxaOrig="49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144pt" filled="f" o:ole="">
            <v:imagedata r:id="rId7" o:title=""/>
          </v:shape>
          <o:OLEObject Type="Embed" ProgID="" ShapeID="ole_rId6" DrawAspect="Content" ObjectID="_1238480648" r:id="rId6"/>
        </w:objec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Cs w:val="20"/>
        </w:rPr>
        <w:t>Численность учащихся, успевающих на «4» и «5» по результатам промежуточной аттестации за 2021-2022</w:t>
      </w:r>
      <w:r>
        <w:rPr/>
        <w:t xml:space="preserve"> учебный год:</w:t>
      </w:r>
    </w:p>
    <w:tbl>
      <w:tblPr>
        <w:tblW w:w="13591" w:type="dxa"/>
        <w:jc w:val="left"/>
        <w:tblInd w:w="-82" w:type="dxa"/>
        <w:tblLayout w:type="fixed"/>
        <w:tblCellMar>
          <w:top w:w="16" w:type="dxa"/>
          <w:left w:w="72" w:type="dxa"/>
          <w:bottom w:w="0" w:type="dxa"/>
          <w:right w:w="72" w:type="dxa"/>
        </w:tblCellMar>
      </w:tblPr>
      <w:tblGrid>
        <w:gridCol w:w="1757"/>
        <w:gridCol w:w="1665"/>
        <w:gridCol w:w="1893"/>
        <w:gridCol w:w="23"/>
        <w:gridCol w:w="2388"/>
        <w:gridCol w:w="1559"/>
        <w:gridCol w:w="1701"/>
        <w:gridCol w:w="23"/>
        <w:gridCol w:w="2582"/>
      </w:tblGrid>
      <w:tr>
        <w:trPr>
          <w:trHeight w:val="368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Уровень образования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0-2021 у.г.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5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1 -2022у. г.</w:t>
            </w:r>
          </w:p>
        </w:tc>
      </w:tr>
      <w:tr>
        <w:trPr>
          <w:trHeight w:val="275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Всего учащихс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З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Всего учащихс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З %</w:t>
            </w:r>
          </w:p>
        </w:tc>
      </w:tr>
      <w:tr>
        <w:trPr>
          <w:trHeight w:val="192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по спис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оценивалось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по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оценивалось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ТОГО: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3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Выполнение программы составило – 100%.</w:t>
      </w:r>
    </w:p>
    <w:tbl>
      <w:tblPr>
        <w:tblW w:w="6471" w:type="dxa"/>
        <w:jc w:val="left"/>
        <w:tblInd w:w="2618" w:type="dxa"/>
        <w:tblLayout w:type="fixed"/>
        <w:tblCellMar>
          <w:top w:w="16" w:type="dxa"/>
          <w:left w:w="72" w:type="dxa"/>
          <w:bottom w:w="0" w:type="dxa"/>
          <w:right w:w="72" w:type="dxa"/>
        </w:tblCellMar>
      </w:tblPr>
      <w:tblGrid>
        <w:gridCol w:w="3468"/>
        <w:gridCol w:w="3003"/>
      </w:tblGrid>
      <w:tr>
        <w:trPr>
          <w:trHeight w:val="17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Год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Выполнение программы</w:t>
            </w:r>
          </w:p>
        </w:tc>
      </w:tr>
      <w:tr>
        <w:trPr>
          <w:trHeight w:val="17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>2020-2021 уч.г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2 уч.г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ыводы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Незначительное увеличение % качества обучения по школе в целом по сравнению с прошлым годом обучения, произошло в результате нескольк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овышение уровня мотивация обучающихся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Cs w:val="20"/>
        </w:rPr>
        <w:t>Создание эффективных условий для индивидуальной работы с обучающимися, дифференциации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3. Уменьшение пропусков занятий по болезни и без уважительных причин обучаю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езультаты освоения обучающимися ООП ООО и ООП СОО (выпускники 9,11 классов) за 2022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Средний балл государственной итоговой аттестации выпускников 9 класса по русскому языку – 22 балла, в 2020-2021 учебном году средний балл составил 21 баллов. Средний балл государственной итоговой аттестации выпускников 9 класса по математике – 8 баллов, а в 2020-2021 учебном году средний балл составил 8 баллов.</w:t>
      </w:r>
    </w:p>
    <w:p>
      <w:pPr>
        <w:pStyle w:val="Style22"/>
        <w:spacing w:before="0" w:after="0"/>
        <w:ind w:firstLine="567"/>
        <w:jc w:val="both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Государственную итоговую аттестацию за курс основной школы из </w:t>
      </w:r>
      <w:r>
        <w:rPr>
          <w:sz w:val="22"/>
          <w:szCs w:val="20"/>
          <w:lang w:val="ru-RU"/>
        </w:rPr>
        <w:t>18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ru-RU"/>
        </w:rPr>
        <w:t>об</w:t>
      </w:r>
      <w:r>
        <w:rPr>
          <w:sz w:val="22"/>
          <w:szCs w:val="20"/>
        </w:rPr>
        <w:t>уча</w:t>
      </w:r>
      <w:r>
        <w:rPr>
          <w:sz w:val="22"/>
          <w:szCs w:val="20"/>
          <w:lang w:val="ru-RU"/>
        </w:rPr>
        <w:t>ю</w:t>
      </w:r>
      <w:r>
        <w:rPr>
          <w:sz w:val="22"/>
          <w:szCs w:val="20"/>
        </w:rPr>
        <w:t>щихся  прошли 1</w:t>
      </w:r>
      <w:r>
        <w:rPr>
          <w:sz w:val="22"/>
          <w:szCs w:val="20"/>
          <w:lang w:val="ru-RU"/>
        </w:rPr>
        <w:t>0</w:t>
      </w:r>
      <w:r>
        <w:rPr>
          <w:sz w:val="22"/>
          <w:szCs w:val="20"/>
        </w:rPr>
        <w:t xml:space="preserve"> человек (</w:t>
      </w:r>
      <w:r>
        <w:rPr>
          <w:sz w:val="22"/>
          <w:szCs w:val="20"/>
          <w:lang w:val="ru-RU"/>
        </w:rPr>
        <w:t>56</w:t>
      </w:r>
      <w:r>
        <w:rPr>
          <w:sz w:val="22"/>
          <w:szCs w:val="20"/>
        </w:rPr>
        <w:t xml:space="preserve">%)  и  получили аттестат, </w:t>
      </w:r>
      <w:r>
        <w:rPr>
          <w:sz w:val="22"/>
          <w:szCs w:val="20"/>
          <w:lang w:val="ru-RU"/>
        </w:rPr>
        <w:t>8</w:t>
      </w:r>
      <w:r>
        <w:rPr>
          <w:sz w:val="22"/>
          <w:szCs w:val="20"/>
        </w:rPr>
        <w:t xml:space="preserve"> человек  (</w:t>
      </w:r>
      <w:r>
        <w:rPr>
          <w:sz w:val="22"/>
          <w:szCs w:val="20"/>
          <w:lang w:val="ru-RU"/>
        </w:rPr>
        <w:t>44</w:t>
      </w:r>
      <w:r>
        <w:rPr>
          <w:sz w:val="22"/>
          <w:szCs w:val="20"/>
        </w:rPr>
        <w:t xml:space="preserve">%) не прошёл государственную итоговую аттестацию и  оставлены на повторное обучение в 9 классе по индивидуальному плану. Все выпускники допущены к ГИА. Нарушений во время ГИА учащиеся не допустили. </w:t>
      </w:r>
    </w:p>
    <w:p>
      <w:pPr>
        <w:pStyle w:val="Style22"/>
        <w:spacing w:before="0" w:after="0"/>
        <w:ind w:firstLine="567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3"/>
        <w:gridCol w:w="1417"/>
        <w:gridCol w:w="1418"/>
        <w:gridCol w:w="992"/>
        <w:gridCol w:w="1701"/>
        <w:gridCol w:w="1417"/>
        <w:gridCol w:w="1985"/>
        <w:gridCol w:w="1843"/>
        <w:gridCol w:w="992"/>
      </w:tblGrid>
      <w:tr>
        <w:trPr>
          <w:trHeight w:val="154" w:hRule="atLeast"/>
        </w:trPr>
        <w:tc>
          <w:tcPr>
            <w:tcW w:w="144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зультаты освоения обучающимися по образовательным программам ООО (выпускники 9 классов) за 2022 уч.г.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своение образовательной программы основного  общего образова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исло уч-ся  на конец уч.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ущены к ГИ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числа обучающихся в ОУ, допущенных к ГИА</w:t>
            </w:r>
          </w:p>
        </w:tc>
      </w:tr>
      <w:tr>
        <w:trPr>
          <w:trHeight w:val="18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учили аттест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 прошли ГИА по уважительной прич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тавлены на повторн. курс обу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ставлены на повторный курс   обучения по  индивидуальному обучени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рведены на  индивидуальное обу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угое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общеобразовательн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</w:t>
            </w:r>
          </w:p>
        </w:tc>
      </w:tr>
    </w:tbl>
    <w:p>
      <w:pPr>
        <w:pStyle w:val="Style21"/>
        <w:shd w:fill="FFFFFF" w:val="clear"/>
        <w:spacing w:before="0" w:after="0"/>
        <w:ind w:left="56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21"/>
        <w:shd w:fill="FFFFFF" w:val="clear"/>
        <w:spacing w:before="0" w:after="0"/>
        <w:ind w:left="56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Результаты образовательной деятельности </w:t>
      </w:r>
      <w:r>
        <w:rPr>
          <w:b/>
          <w:bCs/>
          <w:sz w:val="22"/>
          <w:szCs w:val="20"/>
        </w:rPr>
        <w:t>выпускников 9 класса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2126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</w:t>
            </w:r>
            <w:r>
              <w:rPr>
                <w:rFonts w:cs="Times New Roman" w:ascii="Times New Roman" w:hAnsi="Times New Roman"/>
                <w:b/>
              </w:rPr>
              <w:t xml:space="preserve">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 балл 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государственной итоговой аттестации выпускников 9 класса    </w:t>
            </w:r>
            <w:r>
              <w:rPr>
                <w:rFonts w:cs="Times New Roman" w:ascii="Times New Roman" w:hAnsi="Times New Roman"/>
                <w:b/>
              </w:rPr>
              <w:t>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 баллов 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выпускников 9 класса, получивших неудовлетворительные результаты на государственной итоговой аттестации </w:t>
            </w:r>
            <w:r>
              <w:rPr>
                <w:rFonts w:cs="Times New Roman" w:ascii="Times New Roman" w:hAnsi="Times New Roman"/>
                <w:b/>
              </w:rPr>
              <w:t>по русскому языку</w:t>
            </w:r>
            <w:r>
              <w:rPr>
                <w:rFonts w:cs="Times New Roman" w:ascii="Times New Roman" w:hAnsi="Times New Roman"/>
              </w:rPr>
              <w:t>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овек/4,3%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выпускников 9 класса, получивших неудовлетворительные результаты на государственной итоговой аттестации </w:t>
            </w:r>
            <w:r>
              <w:rPr>
                <w:rFonts w:cs="Times New Roman" w:ascii="Times New Roman" w:hAnsi="Times New Roman"/>
                <w:b/>
              </w:rPr>
              <w:t>по математике</w:t>
            </w:r>
            <w:r>
              <w:rPr>
                <w:rFonts w:cs="Times New Roman" w:ascii="Times New Roman" w:hAnsi="Times New Roman"/>
              </w:rPr>
              <w:t>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еловек/6,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0"/>
        </w:rPr>
        <w:t>Динамика результатов освоения обучающимися ООП ООО (выпускники 9 классов) за три года</w:t>
      </w:r>
      <w:r>
        <w:rPr/>
        <w:t>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418"/>
        <w:gridCol w:w="2126"/>
        <w:gridCol w:w="2552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исло уч-с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конец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ущены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лучили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ставлены на повторное курс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% успеваемости (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% качества (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 завершили основно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-  100%    К – 2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-  69%    К – 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У-  56%    К – 1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410"/>
        <w:gridCol w:w="2268"/>
        <w:gridCol w:w="2551"/>
        <w:gridCol w:w="2444"/>
      </w:tblGrid>
      <w:tr>
        <w:trPr>
          <w:trHeight w:val="29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зультаты освоения обучающимися по образовательным программам СОО (выпускники 11 классов) в 2022 уч.г.</w:t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своение образовательной программы среднего обще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Число уч-ся на конец уч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ущены к ГИ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числа обучающихся в ОО, допущенных к ГИА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или аттеста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или справку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-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кла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1-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Результаты образовательной деятельности </w:t>
      </w:r>
      <w:r>
        <w:rPr>
          <w:b/>
          <w:bCs/>
          <w:sz w:val="22"/>
          <w:szCs w:val="20"/>
        </w:rPr>
        <w:t>выпускников 11 класса: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5"/>
        <w:gridCol w:w="2126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11 класса по</w:t>
            </w:r>
            <w:r>
              <w:rPr>
                <w:rFonts w:cs="Times New Roman" w:ascii="Times New Roman" w:hAnsi="Times New Roman"/>
                <w:b/>
              </w:rPr>
              <w:t xml:space="preserve">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8 балла 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государственной итоговой аттестации выпускников 11 класса    </w:t>
            </w:r>
            <w:r>
              <w:rPr>
                <w:rFonts w:cs="Times New Roman" w:ascii="Times New Roman" w:hAnsi="Times New Roman"/>
                <w:b/>
              </w:rPr>
              <w:t>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2 балл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0"/>
        </w:rPr>
        <w:t>Динамика результатов освоения обучающимися ООП СОО (</w:t>
      </w:r>
      <w:r>
        <w:rPr/>
        <w:t>выпускники 11 классов) за три года: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59"/>
        <w:gridCol w:w="1418"/>
        <w:gridCol w:w="2126"/>
        <w:gridCol w:w="2552"/>
        <w:gridCol w:w="32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исло уч-с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конец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ущены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учили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тавлены на повторное курс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% успеваемости (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% качества (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 завершили среднее общее 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У - 100 %    К - 80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отсутство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У - 100 %     К - 67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Style22"/>
        <w:spacing w:before="0" w:after="0"/>
        <w:ind w:firstLine="567"/>
        <w:jc w:val="both"/>
        <w:rPr>
          <w:sz w:val="22"/>
          <w:szCs w:val="20"/>
          <w:lang w:val="ru-RU"/>
        </w:rPr>
      </w:pPr>
      <w:r>
        <w:rPr>
          <w:b/>
          <w:sz w:val="22"/>
          <w:szCs w:val="20"/>
        </w:rPr>
        <w:t>Выводы:</w:t>
      </w:r>
      <w:r>
        <w:rPr>
          <w:color w:val="000000"/>
          <w:sz w:val="22"/>
          <w:szCs w:val="20"/>
        </w:rPr>
        <w:t xml:space="preserve"> Следует отметить, что  </w:t>
      </w:r>
      <w:r>
        <w:rPr>
          <w:color w:val="000000"/>
          <w:sz w:val="22"/>
          <w:szCs w:val="20"/>
          <w:lang w:val="ru-RU"/>
        </w:rPr>
        <w:t xml:space="preserve">качество знаний </w:t>
      </w:r>
      <w:r>
        <w:rPr>
          <w:color w:val="000000"/>
          <w:sz w:val="22"/>
          <w:szCs w:val="20"/>
        </w:rPr>
        <w:t xml:space="preserve"> выпускники 9 класса  в 20</w:t>
      </w:r>
      <w:r>
        <w:rPr>
          <w:color w:val="000000"/>
          <w:sz w:val="22"/>
          <w:szCs w:val="20"/>
          <w:lang w:val="ru-RU"/>
        </w:rPr>
        <w:t>22</w:t>
      </w:r>
      <w:r>
        <w:rPr>
          <w:color w:val="000000"/>
          <w:sz w:val="22"/>
          <w:szCs w:val="20"/>
        </w:rPr>
        <w:t xml:space="preserve"> уч.г. </w:t>
      </w:r>
      <w:r>
        <w:rPr>
          <w:color w:val="000000"/>
          <w:sz w:val="22"/>
          <w:szCs w:val="20"/>
          <w:lang w:val="ru-RU"/>
        </w:rPr>
        <w:t xml:space="preserve">снизилось на 3%. </w:t>
      </w:r>
      <w:r>
        <w:rPr>
          <w:sz w:val="22"/>
          <w:szCs w:val="20"/>
          <w:lang w:val="ru-RU"/>
        </w:rPr>
        <w:t>Успеваемость составила – 56%, что на 13% ниже показателей прошл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sz w:val="22"/>
          <w:szCs w:val="20"/>
          <w:lang w:val="ru-RU"/>
        </w:rPr>
      </w:pPr>
      <w:r>
        <w:rPr>
          <w:rFonts w:eastAsia="+mn-ea;Times New Roman" w:cs="Times New Roman" w:ascii="Times New Roman" w:hAnsi="Times New Roman"/>
          <w:b/>
          <w:sz w:val="22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szCs w:val="20"/>
        </w:rPr>
      </w:pPr>
      <w:r>
        <w:rPr>
          <w:rFonts w:eastAsia="+mn-ea;Times New Roman" w:cs="Times New Roman" w:ascii="Times New Roman" w:hAnsi="Times New Roman"/>
          <w:b/>
          <w:szCs w:val="20"/>
        </w:rPr>
        <w:t>Участие в конкурсах и олимпиад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;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дним из приоритетных направлений работы школы является - создание системы поддержки талантливых детей.</w:t>
      </w:r>
      <w:r>
        <w:rPr>
          <w:rFonts w:cs="Times New Roman" w:ascii="Times New Roman" w:hAnsi="Times New Roman"/>
          <w:szCs w:val="20"/>
        </w:rPr>
        <w:t>  Заметить каждого ребёнка, организовать участие детей в творческих и интеллектуальных конкурсах, предметных олимпиадах, научно-практических конференциях, спортивных соревнованиях – вот главная задача данного направления.  Для этого в школе создана благоприятная среда для раскрытия способностей и проявления одарённости. Способные и одаренные учащиеся нашей школы приняли участие в школьных, муниципальных, региональных предметных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+mn-ea;Times New Roman" w:cs="Times New Roman" w:ascii="Times New Roman" w:hAnsi="Times New Roman"/>
          <w:b/>
          <w:szCs w:val="20"/>
        </w:rPr>
        <w:t>В 2022 учебном году педагогические работники школы участвовали в конкурсах профессионального мастерства, в подготовке</w:t>
      </w:r>
      <w:r>
        <w:rPr>
          <w:rFonts w:eastAsia="+mn-ea;Times New Roman" w:cs="Times New Roman" w:ascii="Times New Roman" w:hAnsi="Times New Roman"/>
          <w:b/>
          <w:i/>
          <w:szCs w:val="20"/>
        </w:rPr>
        <w:t xml:space="preserve"> </w:t>
      </w:r>
      <w:r>
        <w:rPr>
          <w:rFonts w:eastAsia="+mn-ea;Times New Roman" w:cs="Times New Roman" w:ascii="Times New Roman" w:hAnsi="Times New Roman"/>
          <w:b/>
          <w:szCs w:val="20"/>
        </w:rPr>
        <w:t xml:space="preserve">учащихся к предметным олимпиадам, интеллектуальным и творческим конкурсам, спортивным соревн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+mn-ea;Times New Roman" w:cs="Times New Roman" w:ascii="Times New Roman" w:hAnsi="Times New Roman"/>
          <w:szCs w:val="20"/>
        </w:rPr>
        <w:t>Городские предметные олимпиады для учащихся 4-х классов, 3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+mn-ea;Times New Roman" w:cs="Times New Roman" w:ascii="Times New Roman" w:hAnsi="Times New Roman"/>
          <w:szCs w:val="20"/>
        </w:rPr>
        <w:t>Городская дистанционная олимпиада по истории и обществознанию 5-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+mn-ea;Times New Roman" w:cs="Times New Roman" w:ascii="Times New Roman" w:hAnsi="Times New Roman"/>
          <w:szCs w:val="20"/>
        </w:rPr>
        <w:t>Городские дистанционные олимпиады для учащихся 5, 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ОШ школьный и муниципальный уровень,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Городская ирга, посвящённая 77-годовщине ВОВ «Квест-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лимпиада по ПДД -1-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Городской фотоконкурс «Палитра север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родской конкурс художественно-изобразительного творчества «Краски осе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Городской конкурс рисунков «Имя славное твоё веков, грядущих достоя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Спортивные состязания по волейболу и баскетболу среди девушек школ города Арханге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родская акция «Мы с вами солдаты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стной конкурс служб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родская майская легкоатлетическая эста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ородской конкурс «Рубцовские чтения» и др. (Смотри мониторинг участия МБОУ СШ № 70 в мероприятиях различного уровня)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инамика результатов </w:t>
      </w:r>
      <w:r>
        <w:rPr>
          <w:rFonts w:cs="Times New Roman" w:ascii="Times New Roman" w:hAnsi="Times New Roman"/>
          <w:b/>
        </w:rPr>
        <w:t>проведения школьного и муниципального этапов ВсОШ  в  МБОУ  СШ № 70</w:t>
      </w:r>
    </w:p>
    <w:p>
      <w:pPr>
        <w:pStyle w:val="Normal"/>
        <w:spacing w:lineRule="auto" w:line="240" w:before="0" w:after="0"/>
        <w:rPr/>
      </w:pPr>
      <w:r>
        <w:rPr/>
        <w:t>Школьный этап (5-11классы)</w:t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82"/>
        <w:gridCol w:w="2000"/>
        <w:gridCol w:w="2353"/>
        <w:gridCol w:w="2353"/>
        <w:gridCol w:w="2507"/>
        <w:gridCol w:w="2340"/>
      </w:tblGrid>
      <w:tr>
        <w:trPr>
          <w:trHeight w:val="31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ы</w:t>
            </w:r>
          </w:p>
        </w:tc>
      </w:tr>
      <w:tr>
        <w:trPr>
          <w:trHeight w:val="6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</w:rPr>
              <w:t>участник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</w:rPr>
              <w:t>победителей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</w:rPr>
              <w:t>призер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Школьный этап (4-11 классы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1559"/>
        <w:gridCol w:w="709"/>
        <w:gridCol w:w="1276"/>
        <w:gridCol w:w="1417"/>
        <w:gridCol w:w="709"/>
        <w:gridCol w:w="1418"/>
        <w:gridCol w:w="850"/>
        <w:gridCol w:w="992"/>
        <w:gridCol w:w="1276"/>
        <w:gridCol w:w="1701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/ 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22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Муниципальный этап (7-11 классы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0"/>
        <w:gridCol w:w="1701"/>
        <w:gridCol w:w="851"/>
        <w:gridCol w:w="992"/>
        <w:gridCol w:w="1417"/>
        <w:gridCol w:w="709"/>
        <w:gridCol w:w="1559"/>
        <w:gridCol w:w="709"/>
        <w:gridCol w:w="992"/>
        <w:gridCol w:w="1276"/>
        <w:gridCol w:w="1701"/>
      </w:tblGrid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20 г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21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зёров и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стник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обедителей и призеров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/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/0%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Школьный этап                                                                                                                                                      Муниципальный этап   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object w:dxaOrig="575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108pt" filled="f" o:ole="">
            <v:imagedata r:id="rId9" o:title=""/>
          </v:shape>
          <o:OLEObject Type="Embed" ProgID="" ShapeID="ole_rId8" DrawAspect="Content" ObjectID="_619802206" r:id="rId8"/>
        </w:object>
      </w:r>
      <w:r>
        <w:rPr>
          <w:b/>
          <w:color w:val="000000"/>
          <w:sz w:val="22"/>
          <w:szCs w:val="20"/>
        </w:rPr>
        <w:t xml:space="preserve">                </w:t>
      </w:r>
      <w:r>
        <w:rPr>
          <w:b/>
          <w:color w:val="000000"/>
          <w:sz w:val="22"/>
          <w:szCs w:val="20"/>
        </w:rPr>
        <w:object w:dxaOrig="6779" w:dyaOrig="27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pt;height:136.2pt" filled="f" o:ole="">
            <v:imagedata r:id="rId11" o:title=""/>
          </v:shape>
          <o:OLEObject Type="Embed" ProgID="" ShapeID="ole_rId10" DrawAspect="Content" ObjectID="_717054187" r:id="rId10"/>
        </w:objec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результатам проведения </w:t>
      </w:r>
      <w:r>
        <w:rPr>
          <w:rFonts w:cs="Times New Roman" w:ascii="Times New Roman" w:hAnsi="Times New Roman"/>
        </w:rPr>
        <w:t>школьного и муниципального этапов всероссийской олимпиады школьников в МБОУ СШ № 70 за три года, отмечается увеличение числа участников ШЭ на 21%, но при этом наблюдается уменьшение числа участников МЭ ВОШ в среднем на 4 %.  Отмечается уменьшение числа призёров и победителей на 3%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2"/>
          <w:szCs w:val="20"/>
        </w:rPr>
        <w:t>Учителями школы созданы</w:t>
      </w:r>
      <w:r>
        <w:rPr>
          <w:color w:val="000000"/>
          <w:sz w:val="22"/>
          <w:szCs w:val="20"/>
          <w:shd w:fill="FFFFFF" w:val="clear"/>
        </w:rPr>
        <w:t xml:space="preserve"> благоприятных условий для реализации интеллектуального и творческого потенциала одаренных учащихся через организацию консультативной помощь, с привлечением их к участию в предметных олимпиадах, конкурсах и конференциях разного уровн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  <w:t>Мониторинг участия МБОУ СШ № 70 в мероприятиях различного уровня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11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ризёры/победител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Городско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дистанционная олимпиада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призёр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интеллектуальная игра для учащихся 7-8 классов "Знатоки Арктики"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акция «Мы с вами, солдаты России» «Письмо солдату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ие предметные олимпиады для учащихся 4-х классов, 3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призёр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ой конкурс сочинений для учащихся «Пионерский галстук в моем дом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призёр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ие соревнования «Лыжн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олидарности в борьбе с терроризмом» конкурс плак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ие лыжные гонки "Белый медведь"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ая акция «Один день из жизни пионера", посвящённой 100-летию Пион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Общегородское родительское собрание по вопросам организаци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Игра «Пионерский квест» среди отрядов городской Детской организации «Юность Архангельска». отряд «Титаны» (8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-победител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III Рубцовские чтения "Россия, Русь! Храни себя, храни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– победитель; 2- призёр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Флешмоб детских хоров «Я – гражданин России!», приуроченном к старту Всероссийской акции «Я –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ая акция «Знамя Победы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76-й Майской легкоатлетической эстафете, посвященной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ая выставка плакатов отрядов Детской организации «Юность Архангельска» приветствие ветер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ие лыжные гонки в зачёт спартакиады учащихся города Арханге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 (6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ие учебные сборы на остров Краснофло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(юноши 10-11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>
          <w:trHeight w:val="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ое легкоатлетическое многоборье в зачет спартак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Легкоатлетический кросс в зачёт городской спартакиады учащихся Октябрьского территори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 (7-9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Занятия из цикла "Учёба активистов отрядов Детской организации "Ю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(5-6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ая молодежная интеллектуальная игра "Недаром помнит вся Россия", посвящённой 210-й годовщине со дня победы русской армии и народа в Отечественной войне 181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(7-8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ой фотоконкурс «Палитра Северн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бедители и призёр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"Парламентский час с Виктором Николаевичем Зарей" в Архангельском областном Собрании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 xml:space="preserve">Городская акция </w:t>
            </w:r>
            <w:r>
              <w:rPr>
                <w:rFonts w:cs="Times New Roman" w:ascii="Times New Roman" w:hAnsi="Times New Roman"/>
              </w:rPr>
              <w:t xml:space="preserve">«Украсим елку вмест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и призёр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 xml:space="preserve">Городская акция </w:t>
            </w:r>
            <w:r>
              <w:rPr>
                <w:rFonts w:cs="Times New Roman" w:ascii="Times New Roman" w:hAnsi="Times New Roman"/>
              </w:rPr>
              <w:t xml:space="preserve">«ПроДобро» «Будем добрыми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и призёр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ой конкурс "Самый лучший пап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мья Кычиной А. (4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бедит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Товарищеская встреча по волейболу среди команд девушек СШ № 70 и СШ № 36 г. Арханге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бедител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ая Декада преемственности начальной школы 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ой   конкурс видеороликов "В единстве сила" при министерстве образования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(9кл.) + 1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зёр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Городской конкурс новогодних игрушек "Украсим елку вместе» при администрации г. Арханге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(10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бедит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Акция городской детской организации «Юность Архангельска» «Марафон добрых д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конкурс «Рубцов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ирга «Квест-игра ПРОВЫ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майская легкоатлетическая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ирга, посвящённая 77-годовщине ВОВ «Квест-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2"/>
                <w:szCs w:val="20"/>
              </w:rPr>
              <w:t xml:space="preserve">Городской многопредметный  интеллектуальный марафон </w:t>
            </w:r>
            <w:r>
              <w:rPr>
                <w:sz w:val="22"/>
                <w:szCs w:val="20"/>
              </w:rPr>
              <w:t>«</w:t>
            </w:r>
            <w:r>
              <w:rPr>
                <w:sz w:val="22"/>
                <w:szCs w:val="20"/>
                <w:lang w:val="ru-RU"/>
              </w:rPr>
              <w:t>Эрудит»</w:t>
            </w:r>
            <w:r>
              <w:rPr>
                <w:sz w:val="22"/>
                <w:szCs w:val="20"/>
              </w:rPr>
              <w:t xml:space="preserve"> (3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фотоконкурс «Палитра север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конкурс художественно-изобразительного творчества «Краски ос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(призёр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конкурс рисунков «Имя славное твоё веков, грядущих достоя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ые состязания по волейболу и баскетболу среди девушек школ города Арханге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зёр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ада по ПДД -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акция «Мы с вами солдаты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альный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волонтёров ШСП «Дорогой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нкурс творческих работ «Я соблюдаю зак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Областная акция «Собери макулатуру – сохрани дерев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ая акция "Мы с вами, солдаты России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ий открытый урок «Защитники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Благотворительная акция по сбору гуманитарной помощи гражданам ДНР и Л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 детей + 15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Уроки «Большая перем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Урок «Гене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 (8-9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ий флешмоб в рамках акции «Песни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ие митинги, посвящённый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ом дне бега «Кросс н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ий культурно-познавательный маршрут «Моя Россия. Град Петров»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Cs w:val="20"/>
              </w:rPr>
              <w:t>по инициативе Министерства образования и науки Архангельской области, в рамках национального проекта «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(9 кл.) + 1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ая акция «Забота», посвящённую Дню пожил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Торжественное вручение спортивного инвентаря в рамках проекта "Футбол в школ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szCs w:val="20"/>
              </w:rPr>
              <w:t>Всероссийский фестиваль «Футбол в школе», конкурс рисунков «Футбол. Пас. Удар. Гол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 сочинений «Без срока да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ники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99"/>
        <w:gridCol w:w="4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Уровен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Кол-во участни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обедителей/призё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ородской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гиональный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дународны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0"/>
        </w:rPr>
        <w:t>Для обеспечения   целостности   системы   непрерывного   образования в школе проводились заседания совместно с педагогами дошкольного</w:t>
      </w:r>
      <w:r>
        <w:rPr>
          <w:color w:val="000000"/>
          <w:sz w:val="22"/>
          <w:szCs w:val="20"/>
        </w:rPr>
        <w:t xml:space="preserve"> образовании.  Привлекались воспитатели для участия в конкурсах школьного, городского и регионального уровня. В июне месяце 2022 года организован ДОЛ при школе, в котором отдохнули и укрепили своё здоровье 50 обучающихся п. Кегост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Деятельность по комплектованию первого клас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В течение учебного года проведены занятия по подготовке будущих первоклассников. Для родителей будущих первоклассников в школе организованы собр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Педагоги начальной школы и социальный педагог подготовили выступления на родительских собраниях в детском са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ы открытые уроки для воспитателей детских садов учителями начальных классов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ована и проведена экскурсия по школе для будущих первокласс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формлены Памятки для родителей «Скоро в школу!».</w:t>
      </w:r>
    </w:p>
    <w:p>
      <w:pPr>
        <w:pStyle w:val="Style21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/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ВОСТРЕБОВАННОСТЬ ВЫПУСКНИКОВ МБОУ СШ № 70 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Из 18 выпускников 9 класса: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 обучающиеся МБОУ СШ № 70 - 10 класс (универсальный профиль) – 28%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 обучающихся – обучаются в СПО – 17%.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 обучающихся – работают, не желают учиться – 11%.</w:t>
      </w:r>
    </w:p>
    <w:p>
      <w:pPr>
        <w:pStyle w:val="Normal"/>
        <w:spacing w:lineRule="auto" w:line="240" w:before="0" w:after="0"/>
        <w:ind w:left="-120" w:right="-24" w:hanging="0"/>
        <w:rPr>
          <w:rFonts w:ascii="Times New Roman" w:hAnsi="Times New Roman" w:cs="Times New Roman"/>
          <w:color w:val="0000FF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Среди выпускников 2022 года популярностью пользуются: </w:t>
      </w:r>
      <w:r>
        <w:rPr>
          <w:rFonts w:cs="Times New Roman" w:ascii="Times New Roman" w:hAnsi="Times New Roman"/>
          <w:szCs w:val="20"/>
        </w:rPr>
        <w:t xml:space="preserve">ГБОУ НПО АО «Архангельский торгово-экономический колледж", </w:t>
      </w:r>
      <w:hyperlink r:id="rId12" w:tgtFrame="_blank">
        <w:r>
          <w:rPr>
            <w:rStyle w:val="InternetLink"/>
            <w:rFonts w:cs="Times New Roman" w:ascii="Times New Roman" w:hAnsi="Times New Roman"/>
            <w:szCs w:val="20"/>
            <w:shd w:fill="FFFFFF" w:val="clear"/>
          </w:rPr>
          <w:t>ПОУЧ «Колледж менеджмента».</w:t>
        </w:r>
      </w:hyperlink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2"/>
          <w:szCs w:val="20"/>
        </w:rPr>
      </w:pPr>
      <w:hyperlink r:id="rId13" w:tgtFrame="_blank">
        <w:r>
          <w:rPr>
            <w:b/>
            <w:color w:val="000000"/>
            <w:sz w:val="22"/>
            <w:szCs w:val="20"/>
          </w:rPr>
          <w:t>Возможные причины неуспешности выпускников 9 классов.</w:t>
        </w:r>
      </w:hyperlink>
    </w:p>
    <w:p>
      <w:pPr>
        <w:pStyle w:val="Style21"/>
        <w:shd w:fill="FFFFFF" w:val="clear"/>
        <w:spacing w:before="0" w:after="0"/>
        <w:ind w:firstLine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удалённость от места обучения (все выпускники проживают на Кего. Для продолжения обучения в СПО ребятам необходимо осуществлять выезд через водную переправу).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color w:val="000000"/>
          <w:sz w:val="22"/>
          <w:szCs w:val="20"/>
        </w:rPr>
        <w:t>- трудное материальное положение семей (у многих родителей нет возможности выделять денежные средства на поездки и питание детей).</w:t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недостаточно сформирован профессиональный выбор выпускников.</w:t>
      </w:r>
    </w:p>
    <w:p>
      <w:pPr>
        <w:pStyle w:val="Style21"/>
        <w:shd w:fill="FFFFFF" w:val="clear"/>
        <w:spacing w:before="0" w:after="0"/>
        <w:ind w:firstLine="357"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r>
        <w:rPr>
          <w:sz w:val="20"/>
          <w:szCs w:val="22"/>
          <w:shd w:fill="FFFFFF" w:val="clear"/>
        </w:rPr>
        <w:t>социальное и материальное  положение </w:t>
      </w:r>
      <w:r>
        <w:rPr>
          <w:bCs/>
          <w:sz w:val="20"/>
          <w:szCs w:val="22"/>
          <w:shd w:fill="FFFFFF" w:val="clear"/>
        </w:rPr>
        <w:t>семей обучающихся не желающих учиться</w:t>
      </w:r>
      <w:r>
        <w:rPr>
          <w:sz w:val="20"/>
          <w:szCs w:val="22"/>
          <w:shd w:fill="FFFFFF" w:val="clear"/>
        </w:rPr>
        <w:t>  находится на низком уровне. Стремление подростков обеспечить себя материально.</w:t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КАЧЕСТВО КАДРОВОГО ОБЕСПЕЧЕНИЯ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0"/>
        </w:rPr>
        <w:t>Кадровое обеспечение образовательного процесса</w:t>
      </w:r>
      <w:r>
        <w:rPr>
          <w:b/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 xml:space="preserve">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0"/>
        </w:rPr>
        <w:t>В образовательном учреждении работали 23 педагогический работник. Из них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0"/>
        </w:rPr>
        <w:t xml:space="preserve">Учителя – 16 человек.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0"/>
        </w:rPr>
        <w:t>Библиотекарь – 1 человек.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оциальный педагог – 1 человек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2"/>
          <w:szCs w:val="20"/>
        </w:rPr>
        <w:t>Воспитатели – 6 человек.</w:t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b/>
          <w:bCs/>
          <w:color w:val="000000"/>
          <w:sz w:val="22"/>
          <w:szCs w:val="20"/>
        </w:rPr>
        <w:t>Профессионально-педагогическая квалификация по итогам аттестации:</w:t>
      </w:r>
      <w:r>
        <w:rPr/>
        <w:t xml:space="preserve"> </w:t>
      </w:r>
    </w:p>
    <w:tbl>
      <w:tblPr>
        <w:tblW w:w="14743" w:type="dxa"/>
        <w:jc w:val="left"/>
        <w:tblInd w:w="-152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127"/>
        <w:gridCol w:w="3118"/>
        <w:gridCol w:w="1134"/>
        <w:gridCol w:w="2694"/>
        <w:gridCol w:w="1417"/>
        <w:gridCol w:w="3119"/>
        <w:gridCol w:w="1134"/>
      </w:tblGrid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0 с учётом д/с (всего-24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1 с учётом д/с (всего -22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2+ д/с (всего -23)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%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%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% 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  <w:t>высшая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  <w:t>первая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12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2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9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2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15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Соц. педагог - 1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78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СЗД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6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6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Воспитатели – 2 чел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без категории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2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3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Библиотекарь – 1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Соц.педагог – 1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1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Библиотекарь – 1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  <w:t>молодые специалисты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2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Библиотекарь – 1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Соц.педагог – 1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оспитатели –1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Библиотекарь – 1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9</w:t>
            </w:r>
          </w:p>
        </w:tc>
      </w:tr>
    </w:tbl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object w:dxaOrig="9791" w:dyaOrig="19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8pt;height:98.6pt" filled="f" o:ole="">
            <v:imagedata r:id="rId15" o:title=""/>
          </v:shape>
          <o:OLEObject Type="Embed" ProgID="" ShapeID="ole_rId14" DrawAspect="Content" ObjectID="_1118046589" r:id="rId14"/>
        </w:object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Характеристика педагогических работников по образованию: </w:t>
      </w:r>
    </w:p>
    <w:tbl>
      <w:tblPr>
        <w:tblW w:w="14743" w:type="dxa"/>
        <w:jc w:val="left"/>
        <w:tblInd w:w="-152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127"/>
        <w:gridCol w:w="2835"/>
        <w:gridCol w:w="709"/>
        <w:gridCol w:w="3827"/>
        <w:gridCol w:w="567"/>
        <w:gridCol w:w="3544"/>
        <w:gridCol w:w="1134"/>
      </w:tblGrid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0 с учётом д/с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1 с учётом д/с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>2022 с учётом д/с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%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%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</w:rPr>
              <w:t xml:space="preserve">% 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15 чел./Воспитатели – 0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12 чел./Воспитатели – 0 ч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13 чел./Воспитатели – 0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н/высше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ср. спец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4/ Воспитатели - 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3/ Воспитатели - 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Учителя – 4/ Воспитатели -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  <w:t>среднее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  <w:t>Всего пед.работников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Вывод: </w:t>
      </w:r>
      <w:r>
        <w:rPr>
          <w:bCs/>
          <w:color w:val="000000"/>
          <w:sz w:val="22"/>
          <w:szCs w:val="20"/>
        </w:rPr>
        <w:t>Анализируя показатели</w:t>
      </w:r>
      <w:r>
        <w:rPr>
          <w:b/>
          <w:bCs/>
          <w:color w:val="000000"/>
          <w:sz w:val="22"/>
          <w:szCs w:val="20"/>
        </w:rPr>
        <w:t xml:space="preserve"> профессионально-педагогической квалификации педагогов школы</w:t>
      </w:r>
      <w:r>
        <w:rPr>
          <w:bCs/>
          <w:color w:val="000000"/>
          <w:sz w:val="22"/>
          <w:szCs w:val="20"/>
        </w:rPr>
        <w:t>, следует отметить, что наблюдается увеличение числа педагогов, имеющих 1 кв. категорию и высшую.</w:t>
      </w:r>
    </w:p>
    <w:p>
      <w:pPr>
        <w:pStyle w:val="Style21"/>
        <w:shd w:fill="FFFFFF" w:val="clear"/>
        <w:spacing w:before="0" w:after="0"/>
        <w:ind w:firstLine="357"/>
        <w:jc w:val="both"/>
        <w:rPr>
          <w:b/>
          <w:b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Из характеристики педагогических работников по образованию</w:t>
      </w:r>
      <w:r>
        <w:rPr>
          <w:bCs/>
          <w:color w:val="000000"/>
          <w:sz w:val="22"/>
          <w:szCs w:val="20"/>
        </w:rPr>
        <w:t xml:space="preserve"> следует, </w:t>
      </w:r>
      <w:r>
        <w:rPr>
          <w:b/>
          <w:sz w:val="22"/>
          <w:szCs w:val="20"/>
        </w:rPr>
        <w:t>что больше</w:t>
      </w:r>
      <w:r>
        <w:rPr>
          <w:sz w:val="22"/>
          <w:szCs w:val="20"/>
        </w:rPr>
        <w:t xml:space="preserve"> половины педагогов имеют высшее образование (57%). Это характеризуется изменениями в кадровом составе в 2022 г. </w:t>
      </w:r>
    </w:p>
    <w:p>
      <w:pPr>
        <w:pStyle w:val="Style21"/>
        <w:shd w:fill="FFFFFF" w:val="clear"/>
        <w:spacing w:before="0" w:after="0"/>
        <w:ind w:firstLine="357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Руководство школы обеспечивает доступность получения образования педагогами и создаёт условия для профессионального роста каждого педагога. </w:t>
      </w:r>
      <w:r>
        <w:rPr>
          <w:sz w:val="22"/>
          <w:szCs w:val="20"/>
        </w:rPr>
        <w:t xml:space="preserve">Важным направлением работы администрации школы является постоянное совершенствование педагогического мастерства учителей через </w:t>
      </w:r>
      <w:r>
        <w:rPr>
          <w:bCs/>
          <w:color w:val="000000"/>
          <w:sz w:val="22"/>
          <w:szCs w:val="20"/>
        </w:rPr>
        <w:t>курсовую</w:t>
      </w:r>
      <w:r>
        <w:rPr>
          <w:sz w:val="22"/>
          <w:szCs w:val="20"/>
        </w:rPr>
        <w:t xml:space="preserve"> систему повышения квалификации и стимулирование педагогов школы к аттестации на более высокие квалификационные категории.</w:t>
      </w:r>
      <w:r>
        <w:rPr>
          <w:bCs/>
          <w:color w:val="000000"/>
          <w:sz w:val="22"/>
          <w:szCs w:val="20"/>
        </w:rPr>
        <w:t xml:space="preserve"> Руководством ОО созданы условия   для успешного прохождения процедуры аттестации в новом формате и повышения квалификации педагогических работников школы. Так в 2022 году получение второго высшего образования - 1 педагог; прохождение профессиональной переподготовки – 1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object w:dxaOrig="9000" w:dyaOrig="23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15pt;height:115.7pt" filled="f" o:ole="">
            <v:imagedata r:id="rId17" o:title=""/>
          </v:shape>
          <o:OLEObject Type="Embed" ProgID="" ShapeID="ole_rId16" DrawAspect="Content" ObjectID="_1717326135" r:id="rId16"/>
        </w:objec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Характеристика прохождения курсовой подготовки по годам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Для обеспечения   целостности   системы   непрерывного   образования в школе</w:t>
      </w:r>
      <w:r>
        <w:rPr>
          <w:color w:val="000000"/>
          <w:sz w:val="22"/>
          <w:szCs w:val="20"/>
        </w:rPr>
        <w:t xml:space="preserve"> проводились заседания совместно с педагогами дошкольного образовании.  Привлекались воспитатели для участия в конкурсах школьного, городского и регионального уровн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color w:val="000000"/>
          <w:sz w:val="22"/>
          <w:szCs w:val="20"/>
          <w:lang w:val="en-US" w:eastAsia="en-US"/>
        </w:rPr>
      </w:pPr>
      <w:r>
        <w:rPr>
          <w:b/>
          <w:color w:val="000000"/>
          <w:sz w:val="22"/>
          <w:szCs w:val="20"/>
          <w:lang w:val="en-US" w:eastAsia="en-US"/>
        </w:rPr>
        <w:object w:dxaOrig="9165" w:dyaOrig="2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3.7pt;margin-top:9.25pt;width:459.45pt;height:140.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899349040" r:id="rId18"/>
        </w:objec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2"/>
          <w:szCs w:val="20"/>
        </w:rPr>
        <w:t xml:space="preserve">Еще одним направлением организации занятости в летний период является трудоустройство несовершеннолетних из малообеспеченных семей, состоящих на различных видах профилактического учета, находящихся в трудной жизненной ситуации. Для этого при МБОУ СШ № 70 организована </w:t>
      </w:r>
      <w:r>
        <w:rPr>
          <w:b/>
          <w:sz w:val="22"/>
          <w:szCs w:val="20"/>
        </w:rPr>
        <w:t>трудовая бригада</w:t>
      </w:r>
      <w:r>
        <w:rPr>
          <w:sz w:val="22"/>
          <w:szCs w:val="20"/>
        </w:rPr>
        <w:t>, силами которой благоустроена территория школы и детского сада.</w:t>
      </w:r>
    </w:p>
    <w:p>
      <w:pPr>
        <w:pStyle w:val="Style21"/>
        <w:shd w:fill="FFFFFF" w:val="clear"/>
        <w:spacing w:before="0" w:after="0"/>
        <w:ind w:firstLine="357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Выводы: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2"/>
          <w:szCs w:val="20"/>
        </w:rPr>
        <w:t xml:space="preserve">Для создания условий для индивидуализации и личностной направленности образовательного процесса в школе проводилась достаточная работа: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0"/>
        </w:rPr>
        <w:t>Для достижения   качественного обновления содержания образования, в школе ведётся работа по реализации ФГОС второго поколения (5-10   классах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0"/>
        </w:rPr>
        <w:t>Учителями – предметниками составлены рабочие программы на уровень развития в соответствии с ФГОС ОО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се педагоги школы прошли курсовую подготовку по реализации ФГОС ООО в образовательном процессе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0"/>
        </w:rPr>
        <w:t>Для подготовки учащихся к сознательному выбору профессии проведена профориентационная работа (экскурсии в учебные заведения г Архангельска и презентации профессии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0"/>
        </w:rPr>
        <w:t>Школьная библиотека пополнена учебно-методической литературой, позволяющей удовлетворить запросы учащихся в поиске информации, как на уроке, так и во внеурочной деятельности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   2022 году в школе обучается 2 учащийся в форме обучение на дому: 1 класс – ООП НОО; 7 класс  -  АОП ОО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пираясь на принципы гуманизации, научности, системности, природосообразности, </w:t>
      </w:r>
      <w:r>
        <w:rPr>
          <w:rFonts w:cs="Times New Roman" w:ascii="Times New Roman" w:hAnsi="Times New Roman"/>
          <w:b/>
          <w:szCs w:val="20"/>
        </w:rPr>
        <w:t>вариативности</w:t>
      </w:r>
      <w:r>
        <w:rPr>
          <w:rFonts w:cs="Times New Roman" w:ascii="Times New Roman" w:hAnsi="Times New Roman"/>
          <w:szCs w:val="20"/>
        </w:rPr>
        <w:t>, индивидуализации и социализации школа предполагает развитие общечеловеческих ценностей и принятие философии инклюзии всеми участниками образовательного процесса, изменение отношений между ними. Социализация детей с ОВЗ и детей-инвалидов (8 человек ОВЗ, 6 % + 2 инвалида 1,5%) происходила не только в процессе совместного обучения с одноклассниками. Дети с нарушениями здоровья имели возможность проявить себя, свои способности, участвуя в интеллектуальных, спортивных, творческих конкурсах и турнирах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РЕЖИМ ОБУЧЕНИЯ. УЧЕБНЫЙ ПЛАН ОБРАЗОВАТЕЛЬНОГО УЧРЕЖД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Режим работы ОО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2"/>
          <w:szCs w:val="20"/>
        </w:rPr>
        <w:t>в 2021-2022 уч.г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2"/>
          <w:szCs w:val="20"/>
        </w:rPr>
        <w:t xml:space="preserve">1 класс, 2-9,10 классы – пятидневная учебная неделя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должительность учебного года определялась следующим образом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 класс – 33 учебные недел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2"/>
          <w:szCs w:val="20"/>
        </w:rPr>
        <w:t>2 – 9,10 классы – 34 учебные недели.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должительность учебного года определялась следующим образом:</w:t>
        <w:br/>
        <w:t>1 класс – 33 учебные недел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2 – 9,10 классы – 34 учебные недел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0"/>
        </w:rPr>
        <w:t xml:space="preserve">Обучение велось по четвертям в 1-9 классах, по семестрам 1-11 классы. Каникулярное время составило 30 календарных дней в 2-10 классах и более 30 календарных дней в 1 классе, не считая летнего отдыха учащихся. Для учащихся 1-го класса были установлены дополнительные каникулы (1 неделя, февраль 2021 года). График проведения каникул определялся педагогическим советом школы по согласованию с Советом учреждения и органами управления. Формы образования: очная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0"/>
        </w:rPr>
        <w:t>Занятия</w:t>
      </w:r>
      <w:r>
        <w:rPr>
          <w:color w:val="000000"/>
          <w:sz w:val="22"/>
          <w:szCs w:val="20"/>
          <w:lang w:val="en-US"/>
        </w:rPr>
        <w:t> </w:t>
      </w:r>
      <w:r>
        <w:rPr>
          <w:color w:val="000000"/>
          <w:sz w:val="22"/>
          <w:szCs w:val="20"/>
        </w:rPr>
        <w:t xml:space="preserve">проводились в одну смену на всех уровнях обучения. Продолжительность урока -  45 минут (2-11 класс) и 35 минут в 1 классе (первое полугодие) с наличием динамической паузы. Организация учебно-воспитательного процесса предполагала продолжительность учебного дня и объем домашнего задания в соответствии с санитарно-гигиеническими нормами.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В образовательном учреждении работала 1 группа продленного дня для учащихся начальной школы, с наполняемостью 25 человек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0"/>
        </w:rPr>
        <w:t>В 2021- 2022 учебном году учебный план образовательного учреждения</w:t>
      </w:r>
      <w:r>
        <w:rPr>
          <w:b/>
          <w:color w:val="000000"/>
          <w:sz w:val="22"/>
          <w:szCs w:val="20"/>
        </w:rPr>
        <w:t xml:space="preserve"> составлен на основе ФГОС ДОО, ФГОС НОО, ФГОС ООО по уровням обучения:</w:t>
      </w:r>
    </w:p>
    <w:p>
      <w:pPr>
        <w:pStyle w:val="Style21"/>
        <w:shd w:fill="FFFFFF" w:val="clear"/>
        <w:spacing w:before="0" w:after="0"/>
        <w:ind w:left="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Дошкольное образование (ФГОС ДОО); </w:t>
      </w:r>
    </w:p>
    <w:p>
      <w:pPr>
        <w:pStyle w:val="Style21"/>
        <w:shd w:fill="FFFFFF" w:val="clear"/>
        <w:spacing w:before="0" w:after="0"/>
        <w:ind w:left="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Начальное общее образование: 1 класс (с учетом обновлённого ФГОС НОО); 2-4 классы (с учетом ФГОС НОО);</w:t>
      </w:r>
    </w:p>
    <w:p>
      <w:pPr>
        <w:pStyle w:val="Style21"/>
        <w:shd w:fill="FFFFFF" w:val="clear"/>
        <w:spacing w:before="0" w:after="0"/>
        <w:ind w:left="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Основное общее образование: 5 класс (с учетом обновлённого ФГОС ООО); основное общее образование: 6,7,8,9 (с учетом нового ФГОС ООО);</w:t>
      </w:r>
    </w:p>
    <w:p>
      <w:pPr>
        <w:pStyle w:val="Style21"/>
        <w:shd w:fill="FFFFFF" w:val="clear"/>
        <w:spacing w:before="0" w:after="0"/>
        <w:ind w:left="360" w:hanging="0"/>
        <w:rPr/>
      </w:pPr>
      <w:r>
        <w:rPr>
          <w:color w:val="000000"/>
          <w:sz w:val="22"/>
          <w:szCs w:val="20"/>
        </w:rPr>
        <w:t xml:space="preserve">- Среднее общее образование: 10-11 классы (с учётом ФГОС СОО). </w:t>
      </w:r>
    </w:p>
    <w:p>
      <w:pPr>
        <w:pStyle w:val="Style21"/>
        <w:shd w:fill="FFFFFF" w:val="clear"/>
        <w:spacing w:before="0" w:after="0"/>
        <w:ind w:left="360" w:hanging="0"/>
        <w:rPr/>
      </w:pPr>
      <w:r>
        <w:rPr>
          <w:b/>
          <w:color w:val="000000"/>
          <w:sz w:val="22"/>
          <w:szCs w:val="20"/>
        </w:rPr>
        <w:t>В 2022 г. школа продолжает реализацию ФГОС НОО (1-4 классы), ФГОС ОО охватывает 5-9 классы, 10 класс (универсальный) работать по ФГОС СОО.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2"/>
          <w:szCs w:val="20"/>
        </w:rPr>
        <w:t xml:space="preserve">Начальное общее образование реализуется по модели 4-летней школы с использованием образовательной системы учебно-методического комплекса: в 1-4 классах «Школа России».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b/>
          <w:color w:val="303030"/>
          <w:sz w:val="22"/>
          <w:szCs w:val="20"/>
        </w:rPr>
        <w:t>Для определения уровня знаний учащихся</w:t>
      </w:r>
      <w:r>
        <w:rPr>
          <w:b/>
          <w:color w:val="000000"/>
          <w:sz w:val="22"/>
          <w:szCs w:val="20"/>
        </w:rPr>
        <w:t xml:space="preserve"> в 2022 году</w:t>
      </w:r>
      <w:r>
        <w:rPr>
          <w:b/>
          <w:color w:val="303030"/>
          <w:sz w:val="22"/>
          <w:szCs w:val="20"/>
        </w:rPr>
        <w:t xml:space="preserve"> прошли ВПР:</w:t>
      </w:r>
    </w:p>
    <w:p>
      <w:pPr>
        <w:pStyle w:val="Style21"/>
        <w:shd w:fill="FFFFFF" w:val="clear"/>
        <w:spacing w:before="0" w:after="0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в 5-х классе в штатном режиме по трём предметам: русский язык, математика, окружающий мир;</w:t>
      </w:r>
    </w:p>
    <w:p>
      <w:pPr>
        <w:pStyle w:val="Style21"/>
        <w:shd w:fill="FFFFFF" w:val="clear"/>
        <w:spacing w:before="0" w:after="0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в 6 классе в штатном режиме по четырём предметам: русский язык, математика, география, обществознание;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sz w:val="22"/>
          <w:szCs w:val="20"/>
        </w:rPr>
        <w:t>в 7 классе в штатном режиме по четырём предметам: русский язык, математика, география, обществознание, английский язы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9430385" cy="6870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  <w:shd w:fill="FFFFFF" w:val="clear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vk.com/kmarh" TargetMode="External"/><Relationship Id="rId13" Type="http://schemas.openxmlformats.org/officeDocument/2006/relationships/hyperlink" Target="https://vk.com/kmarh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2:00Z</dcterms:created>
  <dc:creator>comp8</dc:creator>
  <dc:description/>
  <cp:keywords/>
  <dc:language>en-US</dc:language>
  <cp:lastModifiedBy>User</cp:lastModifiedBy>
  <cp:lastPrinted>2023-04-12T08:42:00Z</cp:lastPrinted>
  <dcterms:modified xsi:type="dcterms:W3CDTF">2023-04-14T10:42:00Z</dcterms:modified>
  <cp:revision>231</cp:revision>
  <dc:subject/>
  <dc:title/>
</cp:coreProperties>
</file>