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ричины и профилактика молодежного экстремизм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оссийском законодательстве, а конкретно в Федеральном Законе от 25 июля 2002 г. N 114-ФЗ "О противодействии экстремистской деятельности", понятие "экстремистская деятельность (экстремизм)" раскрывается как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бличное оправдание терроризма и иная террористическая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буждение социальной, расовой, национальной или религиозной розн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егодняшний день молодежный экстремизм выражается в пренебрежении к действующим в обществе правилам поведения, к закону в целом, появлении неформальных молодежных объединений противоправного характера. Экстремисты нетерпимы к тем гражданам России, которые принадлежат к другим социальным группам, этносам и придерживаются иных политических, правовых, экономических, моральных, эстетических и религиозных идей. Развитие молодежного экстремизма – это свидетельство недостаточной социальной адаптации молодежи, развития асоциальных установок ее сознания, вызывающих противоправные образцы ее поведения. Исходя из этого вытекают следующие направления в работе по профилактики экстремизма и терроризма в образовательном процесс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философской, исторической, социокультурной стороны процессов, которые происходят в сфере молодежной культур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е государству и обществу научно-обоснованные практические рекомендации по профилактики экстремизма и терроризм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ческая работа по противодействию проявлениям экстремизма в молодежной сред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системы профилактических мер, которая будет включать социально-культурные условия формирования толерантности в учебно-воспитательном процесс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системы культурно-досуговой деятельности подрастающего покол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е доступных для значительной части молодежи культурных благ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авторитетных массовых общественных молодежных организаций, которые объединяют и воспитывают на положительных образцах подрастающие покол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олидация и творческая реализация личности в среде сверстник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ение профессиональной подготовки молодёжи, способной к реализации жизненных перспекти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профессиональной подготовки молодежи в системе профилактических мер по противодействию экстремизму в молодёжной сред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отребности личности в самоопределении, культуре межнациональном общени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5 указанного закона требует в целях противодействия экстремистской деятельности от федеральных органов государственной власти, органов государственной власти субъектов Российской Федерации, органов местного самоуправления в пределах своей компетенции в приоритетном порядке осуществлять профилактические, в том числе воспитательные, пропагандистские меры, направленные на предупреждение экстремистской деятельност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ка терроризма и экстремизм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ся в образовательной системе. Данная работа по профилактике в первую очередь начинается с формирования у работников сферы образования навыков воспитания толерантного сознания у обучающихся, представлений о толерантной городской среде, идеологии и культуре толерантности. Также внедряются в учебно-воспитательный процесс комплексы образовательных программ, которые направлены на профилактику терроризма и экстремизма, укрепление установок толерантного сознания и поведения среди молодеж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становится личностью в процессе социализации. Начальные стадии воспитания он получает в семье. Так что основной заклад мышления происходит именно в главной ячейке общества. Однако школа так же берет на себя воспитательную функцию. В школах социальные педагоги берут на себя ответственность за нравственное воспитание своих учеников. </w:t>
        <w:br/>
        <w:br/>
        <w:t>Ответственность за производство и распространение экстремистских материалов предусмотрена ст.20.29 КРФоАП. Массовое распространение экстремистских материалов, включенных в опубликованный федеральный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писо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кстремистских материалов, а равно их производство либо хранение в целях массового распространения влечет наложение административного штрафа на граждан в размер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от одной тысячи до трех тысяч 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иб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тивный аре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срок до пятнадцати суток с конфискацией указанных материалов и оборудования, использованного для их производства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должностных лиц - от двух тысяч до пяти тысяч рублей с конфискацией указанных материалов и оборудования, использованного для их производ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юридических лиц -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, использованного для их производ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</w:p>
    <w:p>
      <w:pPr>
        <w:pStyle w:val="Normal"/>
        <w:spacing w:before="0" w:after="200"/>
        <w:rPr>
          <w:rFonts w:ascii="Verdana" w:hAnsi="Verdan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7578.13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39:00Z</dcterms:created>
  <dc:creator>Admin</dc:creator>
  <dc:description/>
  <cp:keywords/>
  <dc:language>en-US</dc:language>
  <cp:lastModifiedBy>Admin</cp:lastModifiedBy>
  <dcterms:modified xsi:type="dcterms:W3CDTF">2015-08-28T13:42:00Z</dcterms:modified>
  <cp:revision>1</cp:revision>
  <dc:subject/>
  <dc:title/>
</cp:coreProperties>
</file>