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block-9515184"/>
      <w:bookmarkStart w:id="1" w:name="block-9515184"/>
      <w:bookmarkEnd w:id="1"/>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Основы безопасности жизнедеятельности»</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11 классов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го на изучение учебного предмета ОБЖ на уровне среднего общего образования отводится 68 часов (по 34 часа в каждом классе).</w:t>
      </w:r>
    </w:p>
    <w:p>
      <w:pPr>
        <w:pStyle w:val="Normal"/>
        <w:spacing w:before="0" w:after="0"/>
        <w:jc w:val="center"/>
        <w:rPr>
          <w:rFonts w:ascii="Times New Roman" w:hAnsi="Times New Roman" w:cs="Times New Roman"/>
          <w:sz w:val="24"/>
          <w:szCs w:val="24"/>
          <w:lang w:val="ru-RU"/>
        </w:rPr>
      </w:pPr>
      <w:bookmarkStart w:id="2" w:name="block-9515184"/>
      <w:bookmarkStart w:id="3" w:name="block-9515186"/>
      <w:bookmarkEnd w:id="2"/>
      <w:bookmarkEnd w:id="3"/>
      <w:r>
        <w:rPr>
          <w:rFonts w:cs="Times New Roman" w:ascii="Times New Roman" w:hAnsi="Times New Roman"/>
          <w:b/>
          <w:color w:val="000000"/>
          <w:sz w:val="24"/>
          <w:szCs w:val="24"/>
          <w:lang w:val="ru-RU"/>
        </w:rPr>
        <w:t>СОДЕРЖАНИ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Модуль № 1. «Основы комплекс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бщие правила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ак не стать жертвой информационной вой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Безопасное поведение на различных видах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орядок действий при попадании в опасную ситуацию. Порядок действий в случаях, когда потерялся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 xml:space="preserve">Модуль № 2. «Основы обороны государ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Дни воинской славы (победные дни) России. Памятные даты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Модуль № 3. «Военно-профессиона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Модуль № 4. «Защита населения Российской Федерации от опасных и чрезвычайных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Модуль № 5. «Безопасность в природной среде и экологическая безопас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Модуль № 6. «Основы противодействия экстремизму и террориз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азновидности экстремистской деятельности. Внешние и внутренние экстремистские угроз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Модуль № 7. «Основы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Модуль № 8. «Основы медицинских знаний и оказание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воение основ медицинских зн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ставы аптечек для оказания первой помощи в различн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авила и способы переноски (транспортировки) пострадавш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Модуль № 9. «Элементы начальной военной подготов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Способы передвижения в бою при действиях в пешем поряд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10" w:leader="none"/>
        </w:tabs>
        <w:spacing w:lineRule="auto" w:line="240" w:before="0" w:after="0"/>
        <w:jc w:val="center"/>
        <w:rPr>
          <w:rFonts w:ascii="Times New Roman" w:hAnsi="Times New Roman" w:cs="Times New Roman"/>
          <w:sz w:val="24"/>
          <w:szCs w:val="24"/>
          <w:lang w:val="ru-RU"/>
        </w:rPr>
      </w:pPr>
      <w:bookmarkStart w:id="4" w:name="block-9515186"/>
      <w:bookmarkStart w:id="5" w:name="block-9515187"/>
      <w:bookmarkEnd w:id="4"/>
      <w:bookmarkEnd w:id="5"/>
      <w:r>
        <w:rPr>
          <w:rFonts w:cs="Times New Roman" w:ascii="Times New Roman" w:hAnsi="Times New Roman"/>
          <w:b/>
          <w:color w:val="000000"/>
          <w:sz w:val="24"/>
          <w:szCs w:val="24"/>
          <w:lang w:val="ru-RU"/>
        </w:rPr>
        <w:t>ПЛАНИРУЕМЫЕ РЕЗУЛЬТАТЫ ОСВОЕНИЯ УЧЕБНОГО ПРЕДМЕТА «ОСНОВЫ БЕЗОПАСНОСТИ ЖИЗНЕДЕЯТЕЛЬНОСТ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Личностные результаты изучения ОБЖ включаю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1)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2)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ознание духовных ценностей российского народа и российского вои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эстетическое отношение к миру в сочетании с культурой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6) 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знание приёмов оказания первой помощи и готовность применять их в случае необходи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отребность в регулярном ведении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7)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2"/>
          <w:sz w:val="24"/>
          <w:szCs w:val="24"/>
          <w:lang w:val="ru-RU"/>
        </w:rPr>
        <w:t>8)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асширение представлений о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 обучающегося будут сформированы следующие </w:t>
      </w:r>
      <w:r>
        <w:rPr>
          <w:rFonts w:cs="Times New Roman" w:ascii="Times New Roman" w:hAnsi="Times New Roman"/>
          <w:b/>
          <w:color w:val="000000"/>
          <w:spacing w:val="-2"/>
          <w:sz w:val="24"/>
          <w:szCs w:val="24"/>
          <w:lang w:val="ru-RU"/>
        </w:rPr>
        <w:t>базовые логические действия</w:t>
      </w:r>
      <w:r>
        <w:rPr>
          <w:rFonts w:cs="Times New Roman" w:ascii="Times New Roman" w:hAnsi="Times New Roman"/>
          <w:color w:val="000000"/>
          <w:spacing w:val="-2"/>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азвивать творческое мышление при решении ситуацион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 обучающегося будут сформированы следующие </w:t>
      </w:r>
      <w:r>
        <w:rPr>
          <w:rFonts w:cs="Times New Roman" w:ascii="Times New Roman" w:hAnsi="Times New Roman"/>
          <w:b/>
          <w:color w:val="000000"/>
          <w:spacing w:val="-2"/>
          <w:sz w:val="24"/>
          <w:szCs w:val="24"/>
          <w:lang w:val="ru-RU"/>
        </w:rPr>
        <w:t>базовые исследовательские действия</w:t>
      </w:r>
      <w:r>
        <w:rPr>
          <w:rFonts w:cs="Times New Roman" w:ascii="Times New Roman" w:hAnsi="Times New Roman"/>
          <w:color w:val="000000"/>
          <w:spacing w:val="-2"/>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адеть научной терминологией, ключевыми понятиями и методами в области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характеризовать приобретённые знания и навыки, оценивать возможность их реализации в реаль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 обучающегося будут сформированы следующие </w:t>
      </w:r>
      <w:r>
        <w:rPr>
          <w:rFonts w:cs="Times New Roman" w:ascii="Times New Roman" w:hAnsi="Times New Roman"/>
          <w:b/>
          <w:color w:val="000000"/>
          <w:spacing w:val="-2"/>
          <w:sz w:val="24"/>
          <w:szCs w:val="24"/>
          <w:lang w:val="ru-RU"/>
        </w:rPr>
        <w:t>умения работать с информацией</w:t>
      </w:r>
      <w:r>
        <w:rPr>
          <w:rFonts w:cs="Times New Roman" w:ascii="Times New Roman" w:hAnsi="Times New Roman"/>
          <w:color w:val="000000"/>
          <w:spacing w:val="-2"/>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адеть навыками по предотвращению рисков, профилактике угроз и защите от опасностей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 обучающегося будут сформированы следующие </w:t>
      </w:r>
      <w:r>
        <w:rPr>
          <w:rFonts w:cs="Times New Roman" w:ascii="Times New Roman" w:hAnsi="Times New Roman"/>
          <w:b/>
          <w:color w:val="000000"/>
          <w:spacing w:val="-2"/>
          <w:sz w:val="24"/>
          <w:szCs w:val="24"/>
          <w:lang w:val="ru-RU"/>
        </w:rPr>
        <w:t>умения общения</w:t>
      </w:r>
      <w:r>
        <w:rPr>
          <w:rFonts w:cs="Times New Roman" w:ascii="Times New Roman" w:hAnsi="Times New Roman"/>
          <w:color w:val="000000"/>
          <w:spacing w:val="-2"/>
          <w:sz w:val="24"/>
          <w:szCs w:val="24"/>
          <w:lang w:val="ru-RU"/>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ргументированно, логично и яс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 обучающегося будут сформированы следующие </w:t>
      </w:r>
      <w:r>
        <w:rPr>
          <w:rFonts w:cs="Times New Roman" w:ascii="Times New Roman" w:hAnsi="Times New Roman"/>
          <w:b/>
          <w:color w:val="000000"/>
          <w:spacing w:val="-2"/>
          <w:sz w:val="24"/>
          <w:szCs w:val="24"/>
          <w:lang w:val="ru-RU"/>
        </w:rPr>
        <w:t>умения самоорганизации</w:t>
      </w:r>
      <w:r>
        <w:rPr>
          <w:rFonts w:cs="Times New Roman" w:ascii="Times New Roman" w:hAnsi="Times New Roman"/>
          <w:color w:val="000000"/>
          <w:spacing w:val="-2"/>
          <w:sz w:val="24"/>
          <w:szCs w:val="24"/>
          <w:lang w:val="ru-RU"/>
        </w:rPr>
        <w:t xml:space="preserve"> как части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делать осознанный выбор в новой ситуации, аргументировать его; брать ответственность за своё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 обучающегося будут сформированы следующие </w:t>
      </w:r>
      <w:r>
        <w:rPr>
          <w:rFonts w:cs="Times New Roman" w:ascii="Times New Roman" w:hAnsi="Times New Roman"/>
          <w:b/>
          <w:color w:val="000000"/>
          <w:spacing w:val="-2"/>
          <w:sz w:val="24"/>
          <w:szCs w:val="24"/>
          <w:lang w:val="ru-RU"/>
        </w:rPr>
        <w:t>умения самоконтроля</w:t>
      </w:r>
      <w:r>
        <w:rPr>
          <w:rFonts w:cs="Times New Roman" w:ascii="Times New Roman" w:hAnsi="Times New Roman"/>
          <w:color w:val="000000"/>
          <w:spacing w:val="-2"/>
          <w:sz w:val="24"/>
          <w:szCs w:val="24"/>
          <w:lang w:val="ru-RU"/>
        </w:rPr>
        <w:t>, принятия себя и других как части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инимать себя, понимая свои недостатки и достоинства, невозможности контроля всего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 обучающегося будут сформированы следующие </w:t>
      </w:r>
      <w:r>
        <w:rPr>
          <w:rFonts w:cs="Times New Roman" w:ascii="Times New Roman" w:hAnsi="Times New Roman"/>
          <w:b/>
          <w:color w:val="000000"/>
          <w:spacing w:val="-2"/>
          <w:sz w:val="24"/>
          <w:szCs w:val="24"/>
          <w:lang w:val="ru-RU"/>
        </w:rPr>
        <w:t>умения совместной деятельности</w:t>
      </w:r>
      <w:r>
        <w:rPr>
          <w:rFonts w:cs="Times New Roman" w:ascii="Times New Roman" w:hAnsi="Times New Roman"/>
          <w:color w:val="000000"/>
          <w:spacing w:val="-2"/>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онимать и использовать преимущества командной и индивидуальной работы в конкретной учебно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едметные результаты, формируемые в ходе изучения ОБЖ, должны обеспечива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sectPr>
          <w:type w:val="nextPage"/>
          <w:pgSz w:w="11906" w:h="16383"/>
          <w:pgMar w:left="1701" w:right="850" w:gutter="0" w:header="0" w:top="567"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128.4.5.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left="120" w:hanging="0"/>
        <w:rPr>
          <w:rFonts w:ascii="Times New Roman" w:hAnsi="Times New Roman" w:cs="Times New Roman"/>
          <w:sz w:val="24"/>
          <w:szCs w:val="24"/>
          <w:lang w:val="ru-RU"/>
        </w:rPr>
      </w:pPr>
      <w:bookmarkStart w:id="6" w:name="block-9515187"/>
      <w:bookmarkStart w:id="7" w:name="block-9515188"/>
      <w:bookmarkEnd w:id="6"/>
      <w:bookmarkEnd w:id="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0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комплексной безопасност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безопасности жизнедеятельности насе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овлечения молодёжи в противозаконную и антиобщественную деятель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на транспор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обороны государст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вые основы подготовки граждан к военной служб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Военно-профессиональная деятель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бор воинской професс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традиции и ритуалы в Вооружённых Силах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Защита населения Российской Федерации от опасных и чрезвычайных ситуаций"</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защиты населения от опасных и чрезвычайных ситуа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Безопасность в природной среде и экологическая безопас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равила безопасного поведения на природе и экологическая безопас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противодействия экстремизму и терроризму"</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стремизм и терроризм - угрозы обществу и каждому человек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действие экстремизму и терроризм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здорового образа жизн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как средство обеспечения благополучия лич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8.</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медицинских знаний и оказание первой помощ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снов медицинских зна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9.</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Элементы начальной военной подготовк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военной служб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568"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1 КЛАСС </w:t>
      </w:r>
    </w:p>
    <w:tbl>
      <w:tblPr>
        <w:tblW w:w="1364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64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комплексной безопас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е поведение на различных видах транспор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е поведение в бытовых ситуаци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 и финансовая безопасно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е поведение в общественных места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в социу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1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Защита населения Российской Федерации от опасных и чрезвычайных ситуаци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государственной защиты насе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ажданская оборо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противодействия экстремизму и терроризму"</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стремизм и терроризм на современном этап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орьба с угрозой экстремистской и террористической опас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здорового образа жизн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ркотизм - одна из главных угроз общественному здоровь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медицинских знаний и оказание первой помощ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помощь и правила её оказ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обороны государ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ённые Силы Российской Федерации - гарант обеспечения национальной безопасности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Военно-профессиональная деятельност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военной служб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8" w:name="block-9515188"/>
      <w:bookmarkStart w:id="9" w:name="block-9515190"/>
      <w:bookmarkStart w:id="10" w:name="block-9515188"/>
      <w:bookmarkStart w:id="11" w:name="block-9515190"/>
      <w:bookmarkEnd w:id="10"/>
      <w:bookmarkEnd w:id="11"/>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0 КЛАСС </w:t>
      </w:r>
    </w:p>
    <w:tbl>
      <w:tblPr>
        <w:tblW w:w="13273" w:type="dxa"/>
        <w:jc w:val="left"/>
        <w:tblInd w:w="-107" w:type="dxa"/>
        <w:tblLayout w:type="fixed"/>
        <w:tblCellMar>
          <w:top w:w="50" w:type="dxa"/>
          <w:left w:w="100" w:type="dxa"/>
          <w:bottom w:w="0" w:type="dxa"/>
          <w:right w:w="108" w:type="dxa"/>
        </w:tblCellMar>
      </w:tblPr>
      <w:tblGrid>
        <w:gridCol w:w="933"/>
        <w:gridCol w:w="4778"/>
        <w:gridCol w:w="1590"/>
        <w:gridCol w:w="1841"/>
        <w:gridCol w:w="1910"/>
        <w:gridCol w:w="2221"/>
      </w:tblGrid>
      <w:tr>
        <w:trPr>
          <w:trHeight w:val="144"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культуры безопасности жизнедеятельности насел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й фактор в обеспечении безопасности жизнедеятельнос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Явные и скрытые опасности современных развлечений подростков и молодёжи, а также опасности их вовлечения в незаконные протестные акци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к не стать участником информационной войн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ная безопасность и правила безопасности для участников дорожного движ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дательство Российской Федерации об обороне государств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дательство Российской Федерации о воинской обязанности и военной служб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воинского учёт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призывная подготов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сть такая профессия - Родину защищат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граждан по военно-учётным специальностям</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подготовки офицерских кадров для Вооружённых Сил Российской Федерации, МВД России, ФСБ России, МЧС Росси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и традиции Вооружённых Сил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диции Вооружённых Сил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итуалы Вооружённых Сил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законодательства Российской Федерации и основные направления по организации защиты населения от опасных и чрезвычайных ситуаци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обязанности и ответственность гражданина в области организации защиты населения от опасных и чрезвычайных ситуаци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опасности в природной сред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характер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ая безопасность и охрана окружающей сред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защиты и предупреждения от экологических опасносте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явлений экстремизма и терроризм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действие экстремизму и терроризму и ответственность граждан в этой облас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государственное противодействие экстремизму и терроризм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 государства при реальной угрозе террористической опаснос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законодательства Российской Федерации в области формирования здорового образа жизн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имущества здорового образа жизн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санитарно-эпидемиологического благополучия насел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инфекционные и инфекционные заболевания и их профилакти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при возникновении биолого-социальных чрезвычайных ситуаци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ая подготовка и воинское приветстви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ужие пехотинца и правила обращения с ним</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я в современном общевойсковом бою</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индивидуальной защиты и оказание первой помощи в бою</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709"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1 КЛАСС </w:t>
      </w:r>
    </w:p>
    <w:tbl>
      <w:tblPr>
        <w:tblW w:w="13363" w:type="dxa"/>
        <w:jc w:val="left"/>
        <w:tblInd w:w="-107" w:type="dxa"/>
        <w:tblLayout w:type="fixed"/>
        <w:tblCellMar>
          <w:top w:w="50" w:type="dxa"/>
          <w:left w:w="100" w:type="dxa"/>
          <w:bottom w:w="0" w:type="dxa"/>
          <w:right w:w="108" w:type="dxa"/>
        </w:tblCellMar>
      </w:tblPr>
      <w:tblGrid>
        <w:gridCol w:w="1018"/>
        <w:gridCol w:w="4693"/>
        <w:gridCol w:w="1661"/>
        <w:gridCol w:w="1841"/>
        <w:gridCol w:w="1910"/>
        <w:gridCol w:w="224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при использовании современных средств индивидуального передвижени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назначение дорожных знаков и сигнальной разметк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на воздушном, железнодорожном и водном транспорт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безопасность и правила обращения со средствами бытовой хим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варии на коммунальных системах жизнеобеспечени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равила информационной безопасности и финансовой безопас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в том числе при совершении покупок в Интернет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общественных места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падании в опасную ситуацию</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дии развития конфликтных ситуаци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способствующие и препятствующие эскалации конфликт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ющие государственной системы по защите населения от опасных и чрезвычайных ситуаци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ние и мониторинг чрезвычайных ситуаци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ажданская оборона и ее основные задачи на современном этап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женерная защита населения и неотложные работы в зоне поражени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ормативно-правовые документы, регулирующие борьбу с терроризмом и экстремизмом в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и виды экстремистской и террористической деятель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ротиводействия вовлечению в экстремистскую и террористическую деятельность</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комендации по безопасному поведению при угрозе и в случае проведения террористического акт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законодательства Российской Федерации в сфере борьбы с наркотизмом</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наркотизм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 залог спасения жизни и здоровья пострадавши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помощь при различных неотложных состояния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способы переноскм (транспортировки) пострадавши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ицы военной истории России и дни воинской славы (победные дни) Росс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ческие национальные приоритеты и источники угро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 безопасность и военная политика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Вооружённых Сил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и отдельные рода Вооружённых Сил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должности, звания и военная форма одежды, а также знаки различия военнослужащих Вооружённых Сил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ооружённых Сил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ернизация вооружения, военной и специальной техники в Вооружённых Силах Российской Федерац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ыв граждан на военную службу. Поступление на военную службу по контракт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ьтернативная гражданская служб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2" w:name="block-9515190"/>
      <w:bookmarkStart w:id="13" w:name="block-9515190"/>
      <w:bookmarkEnd w:id="13"/>
    </w:p>
    <w:sectPr>
      <w:type w:val="nextPage"/>
      <w:pgSz w:orient="landscape" w:w="16383" w:h="11906"/>
      <w:pgMar w:left="1134" w:right="1134"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4:00Z</dcterms:created>
  <dc:creator>Светлана</dc:creator>
  <dc:description/>
  <cp:keywords/>
  <dc:language>en-US</dc:language>
  <cp:lastModifiedBy>НФ</cp:lastModifiedBy>
  <dcterms:modified xsi:type="dcterms:W3CDTF">2023-10-23T10:02:00Z</dcterms:modified>
  <cp:revision>6</cp:revision>
  <dc:subject/>
  <dc:title/>
</cp:coreProperties>
</file>