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УЧЕБНОГО ПРЕДМЕТА «МАТ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Уровень образования: среднее обще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Класс: 10-11 - общеобразовательные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Количество часов:  10 класс - 3 часа  в неделю, 102  часа в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11 класс - 4 часа в неделю, 136 часов в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За курс 10-11 классы – 238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Уровень получения предмета: базов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Срок реализации программы - 2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Рабочая  программа разработана в соответствии с </w:t>
      </w:r>
      <w:r>
        <w:rPr>
          <w:rFonts w:cs="Times New Roman" w:ascii="Times New Roman" w:hAnsi="Times New Roman"/>
          <w:bCs/>
          <w:color w:val="000000"/>
          <w:szCs w:val="22"/>
        </w:rPr>
        <w:t>нормативными документа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- Федеральный закон от 29.12.2012 № 273-ФЗ «Об образовании в РФ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- ФГОС СОО в редакции от 11.12 202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- Приказ Министерства просвещения РФ от 28 августа 2020 № 442 «Об утверждении Порядка организации и осуществления образовательной деятельности по основным общеобразовательным программам ОП СО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-Постановление Главного государственного санитарного врача РФ от 28.09.2020 № 28 «Об утверждении санитарных правил СП 2.4.3648 «Санитарно-эпидемиологические требования к организации воспитания и обучения, отдыха и оздоровления детей и молодёжи»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  <w:highlight w:val="yellow"/>
          <w:shd w:fill="FFFFFF" w:val="clear"/>
        </w:rPr>
      </w:pPr>
      <w:r>
        <w:rPr>
          <w:rFonts w:cs="Times New Roman"/>
          <w:bCs/>
          <w:color w:val="000000"/>
          <w:sz w:val="22"/>
          <w:szCs w:val="22"/>
          <w:highlight w:val="yellow"/>
          <w:shd w:fill="FFFFFF" w:val="clear"/>
        </w:rPr>
      </w:r>
    </w:p>
    <w:p>
      <w:pPr>
        <w:pStyle w:val="Default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Рабочая программа ориентирована на использование учебников: </w:t>
      </w:r>
    </w:p>
    <w:p>
      <w:pPr>
        <w:pStyle w:val="Default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FFFFF" w:val="clear"/>
        </w:rPr>
        <w:t xml:space="preserve">Мерзляк А.Г. Математика. Алгебра и начала математического анализа. Базовый уровень: 10 класс: учебник/ А.Г. Мерзляк, Д.А. Немировский, В.Б. Полонский и др.; под ред. </w:t>
      </w:r>
      <w:r>
        <w:rPr>
          <w:color w:val="000000"/>
          <w:sz w:val="22"/>
          <w:szCs w:val="22"/>
          <w:shd w:fill="FFFFFF" w:val="clear"/>
        </w:rPr>
        <w:t>В.Е. Подольского.- 4-е изд., стереотип. – М.: Вентана-Граф.2020.-368 с.: ил.- (Российский учебник), 2020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FFFFF" w:val="clear"/>
        </w:rPr>
        <w:t xml:space="preserve">Мерзляк А.Г. Математика. Алгебра и начала математического анализа. Базовый уровень: 11 класс: учебник/ А.Г. Мерзляк, Д.А. Немировский, В.Б. Полонский, М.С.Якир.; под ред. </w:t>
      </w:r>
      <w:r>
        <w:rPr>
          <w:color w:val="000000"/>
          <w:sz w:val="22"/>
          <w:szCs w:val="22"/>
          <w:shd w:fill="FFFFFF" w:val="clear"/>
        </w:rPr>
        <w:t>В.Е. Подольского.- 5-е изд., стереотип. – М.: Вентана-Граф.2021.- 288 с.: ил.- (Российский учебник), 2021;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FFFFF" w:val="clear"/>
        </w:rPr>
        <w:t>Математика: алгебра и начала математического анализа, МЗЧ геометрия. Геометрия. 10-11 классы: учеб. для общеобр. орг-ций: базовый и углубл. уровни :/[ Л.С. Атанасян и др.].- 8-е изд. – М. Просвещение, 2020.-287 с.: ил. – (МГУ – школе), 2020.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Рабочую программу составил: </w:t>
      </w:r>
    </w:p>
    <w:p>
      <w:pPr>
        <w:pStyle w:val="Style24"/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икитина Светлана Феликсовна,  учитель математики, первая  кв. категория,  стаж работы - 14 л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СОДЕРЖАНИЕ КУРСА МАТЕМАТИКА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b/>
          <w:b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>АЛГЕБРА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Радианная мера угла. Связь радианной меры угла с градусной мерой. Расширение понятия числа: натуральные, целые, рациональные, действительные, комплексные числа. Комплексные числа и их геометрическая интерпретация. Сопряжённые комплексные числа. Действительная и мнимая части, модуль и аргумент комплексного числа. Алгебраическая и тригонометрическая формы записи комплексных чисел. Арифметические операции с комплексными числами. Натуральная степень комплексного числа. Формула Муавра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Выражения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Корень n-й степени. Арифметический корень n-й степени. Свойства корня n-й степени. Тождественные преобразования выражений, содержащих корни n-й степени. Вынесение множителя из-под знака корня. Внесение множителя под знак корня. Степень с рациональным показателем. Свойства степени с рациональным показателем. Тождественные преобразования выражений, содержащих степени с рациональным показателем. Косинус, синус, тангенс, котангенс угла поворота. Основные соотношения между косинусом, синусом, тангенсом и котангенсом одного и того же аргумента. Формулы сложения. Формулы приведения. Формулы двойного и половинного углов. Формулы суммы и разности синусов (косинусов). Формулы преобразования произведения в сумму. Тождественные преобразования выражений, содержащих косинусы, синусы, тангенсы и котангенсы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Арккосинус, арксинус, арктангенс, арккотангенс. Простейшие свойства арккосинуса, арксинуса, арктангенса, арккотангенса. Степень с действительным показателем. Свойства степени с действительным показателем. Тождественные преобразования выражений, содержащих степени с действительным показателем. Логарифм. Свойства логарифмов. Тождественные преобразования выражений, содержащих логарифмы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Область определения уравнения (неравенства). Равносильные уравнения (неравенства). Равносильные преобразования уравнений (неравенств). Уравнение-следствие (неравенство-следствие). Посторонние корни. Иррациональные уравнения (неравенства). Метод равносильных преобразований для решения иррациональных уравнений (неравенств). Метод следствий для решения иррациональных уравнений. Тригонометрические уравнения (неравенства). Основные тригонометрические уравнения (неравенства) и методы их решения. Тригонометрические уравнения, сводящиеся к алгебраическим. Однородные уравнения первой и второй степеней. Решение тригонометрических уравнений методом разложения на множители. Показательные уравнения (неравенства). Равносильные преобразования показательных уравнений (неравенств). Показательные уравнения (неравенства), сводящиеся к алгебраическим. Логарифмические уравнения (неравенства). Равносильные преобразования логарифмических уравнений (неравенств). Логарифмические уравнения (неравенства), сводящиеся к алгебраическим. Решение алгебраических уравнений на множестве комплексных чисел. Основная теорема алгебры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Функции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Наибольшее и наименьшее значения функции. Чётные и нечётные функции. Свойства графиков чётной и нечётной функций. Построение графиков функций с помощью геометрических преобразований (параллельных переносов, сжатий, растяжений, симметрий). Обратимые функции. Связь возрастания и убывания функции с её обратимостью. Взаимно обратные функции. Свойства графиков взаимно обратных функций. Степенная функция. Степенная функция с натуральным (целым) показателем. Свойства степенной функции с натуральным (целым) показателем. График степенной функции с натуральным (целым) показателем. Функция y = </w:t>
      </w:r>
      <w:r>
        <w:fldChar w:fldCharType="begin"/>
      </w:r>
      <w:r>
        <w:rPr>
          <w:shd w:fill="FFFFFF" w:val="clear"/>
          <w:szCs w:val="22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</w:r>
      <w:r>
        <w:rPr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2"/>
          <w:shd w:fill="FFFFFF" w:val="clear"/>
        </w:rPr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drawing>
          <wp:inline distT="0" distB="0" distL="0" distR="0">
            <wp:extent cx="2286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2"/>
          <w:shd w:fill="FFFFFF" w:val="clear"/>
        </w:rPr>
      </w:r>
      <w:r>
        <w:rPr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. Взаимообратность функций y = </w:t>
      </w:r>
      <w:r>
        <w:fldChar w:fldCharType="begin"/>
      </w:r>
      <w:r>
        <w:rPr>
          <w:shd w:fill="FFFFFF" w:val="clear"/>
          <w:szCs w:val="22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</w:r>
      <w:r>
        <w:rPr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2"/>
          <w:shd w:fill="FFFFFF" w:val="clear"/>
        </w:rPr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drawing>
          <wp:inline distT="0" distB="0" distL="0" distR="0">
            <wp:extent cx="2286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2"/>
          <w:shd w:fill="FFFFFF" w:val="clear"/>
        </w:rPr>
      </w:r>
      <w:r>
        <w:rPr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и степенной функции с натуральным показателем. Свойства функции y = </w:t>
      </w:r>
      <w:r>
        <w:fldChar w:fldCharType="begin"/>
      </w:r>
      <w:r>
        <w:rPr>
          <w:shd w:fill="FFFFFF" w:val="clear"/>
          <w:szCs w:val="22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</w:r>
      <w:r>
        <w:rPr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2"/>
          <w:shd w:fill="FFFFFF" w:val="clear"/>
        </w:rPr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drawing>
          <wp:inline distT="0" distB="0" distL="0" distR="0">
            <wp:extent cx="2286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2"/>
          <w:shd w:fill="FFFFFF" w:val="clear"/>
        </w:rPr>
      </w:r>
      <w:r>
        <w:rPr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 её график. Периодические функции. Период периодической функции. Главный период. Свойства графика периодической функции. Тригонометрические функции: косинус, синус, тангенс, котангенс. Знаки значений тригонометрических функций. Чётность и нечётность тригонометрических функций. Периодичность тригонометрических функций. Свойства тригонометрических функций. Графики тригонометрических функций. Обратные тригонометрические функции. Свойства обратных тригонометрических функций и их графики. Показательная функция. Свойства показательной функции и её график. Логарифмическая функция. Свойства логарифмической функции и её график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Элементы математического анализа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Предел функции в точке. Непрерывность. Промежутки знакопостоянства непрерывной функции. Непрерывность рациональной функции. Метод интервалов. Задачи, приводящие к понятию производной. Производная функции в точке. Таблица производных. Правила вычисления производных. Механический и геометрический смысл производной. Уравнение касательной к графику функции. Признаки возрастания и убывания функции. Точки экстремума функции. Метод нахождения наибольшего и наименьшего значений функции. Построение графиков функций. Первообразная функция. Общий вид первообразных. Неопределённый интеграл. Таблица первообразных функций. Правила нахождения первообразной функции. Определённый интеграл. Формула Ньютона — Лейбница. Методы нахождения площади фигур и объёма тел, ограниченных данными линиями и поверхностями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Вероятность и статистика. Работа с данными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Повторение. 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й, размаха, дисперсии. 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 Решение  задач с применением диаграмм Эйлера, дерева вероятностей, формулы Бернулли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Условная вероятность. Правило умножения вероятностей. Формула полной вероятности. Дискретные случайные величины и распределения. Независимые случайные величины. Распределение суммы и произведения независимых случайных величин. Математическое ожидание и дисперсия случайной величины. Математическое ожидание и дисперсия суммы случайных величин. Геометрическое распределение. Биномиальное распределение и его свойства. Непрерывные случайные величины. Понятие о плотности вероятности. Равномерное распределение. Показательное распределение, его параметры. Понятие о нормальном распределении. Параметры нормального распределения. Примеры случайных величин, подчинённых нормальному закону (погрешность измерений, рост человека). Неравенство Чебышёва. Теорема Бернулли. Закон больших чисел. Выборочный метод измерения вероятностей. Роль закона больших чисел в науке, природе и обществе. Ковариация двух случайных величин. Понятие о коэффициенте корреляции. Совместные наблюдения двух случайных величин. Выборочный коэффициент корреляции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Алгебра и начала математического анализа в историческом развитии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Развитие идеи числа, появление комплексных чисел и их применение. История возникновения дифференциального и интегрального исчисления. Полярная система координат. Элементарное представление о законе больших чисел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b/>
          <w:b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>ГЕОМЕТРИЯ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Повторение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Решение задач с применением свойств фигур на плоскости. Задачи на доказательство и построение контр 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ёхугольниками. Решение задач с использованием фактов, связанных с окружностями. Решение задач на измерения на плоскости, вычисление длин и площадей. Решение задач с использованием метода координат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Наглядная стереометрия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Фигуры и их изображения (прямоугольный параллелепипед, куб, пирамида, призма, конус, цилиндр, сфера). Основные понятия стереометрии и их свойства. Сечения куба и тетраэдра. Точка, прямая и плоскость в пространстве, аксиомы стереометрии и следствия из них. Взаимное расположение прямых и плоскостей в пространстве. Параллельность прямых и плоскостей в пространстве. Изображение простейших пространственных фигур на плоскости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Параллельность и перпендикулярность в пространстве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Расстояния между фигурами в пространстве. Углы в пространстве. Перпендикулярность прямых и плоскостей. Проекция фигуры на плоскость. Признаки перпендикулярности прямых и плоскостей в пространстве. Теорема о трёх перпендикулярах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Многогранники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Простейшие комбинации многогранников и тел вращения. Вычисление элементов пространственных фигур (рёбра, диагонали, углы)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Тела вращения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Цилиндр, конус, сфера и шар. Основные свойства прямого кругового цилиндра, прямого кругового конуса. Изображение тел вращения на плоскости. Представление об усечённом конусе, сечениях конуса (параллельных основанию и проходящих через вершину), сечениях цилиндра (параллельно и перпендикулярно оси), сечениях шара. Развёртка цилиндра и конуса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>Объёмы тел. Площадь сферы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Понятие об объёме. Объём пирамиды и конуса, призмы и цилиндра. Объём шара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Подобные тела в пространстве. Соотношения между площадями поверхностей и объёмами подобных тел. Площадь поверхности правильной пирамиды и прямой призмы. Площадь поверхности прямого кругового цилиндра, прямого кругового конуса и шара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  <w:t xml:space="preserve">Координаты и векторы в пространстве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Векторы и координаты в пространстве. Сумма векторов, умножение вектора на число, угол между векторами. Коллинеарные и компланарные векторы. Скалярное произведение векторов. Теорема о разложении вектора по трём некомпланарным векторам. Скалярное произведение векторов в координатах. Применение векторов при решении задач на нахождение расстояний, длин, площадей и объёмов. Уравнение плоскости в пространстве. Уравнение сферы в пространстве. Формула для вычисления расстояния между точками в пространстве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shd w:fill="FFFFFF" w:val="clear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РЕЗУЛЬТАТЫ ОСВОЕНИЯ УЧЕБНОГО ПРЕДМЕТА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Личностные результаты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1) воспитание российской гражданской идентичности: патриотизма, уважения к Отечеству, осознание вклада отечественных учёных в развитие миров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2) формирование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3) ответственное отношение к обучению, готовность и способность к саморазвит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4) осознанный выбор будущей профессиональной деятельности на базе ориентировки в мире профессий и профессиональных предпочтений; отношение к профессиональной деятельности как к возможности участия в решении личных, общественных, государственных и общенациональных проблем; формирование уважительного отношения к труду, развитие опыта участия в социально значимом тру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5) умение контролировать, оценивать и анализировать процесс и результат учебной и матема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6) умение управлять своей познавательной деятель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7) умение взаимодействовать с одноклассниками, детьми младшего возраста и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8) критичность мышления, инициатива, находчивость, активность при решении матема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Метапредметные результаты: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1) умение самостоятельно определять цели своей деятельности, ставить и формулировать для себя новые задачи в учёб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3) умение самостоятельно принимать решения, проводить анализ своей деятельности, применять различные методы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4) владение навыками познавательной, учебно-исследовательской и 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5) формирование понятийного аппарата, умения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6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7) формирован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8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9) умение самостоятельно осуществлять поиск в различных источниках, отбор, анализ, систематизацию и классификацию информации, необходимой для решения математических проблем, представлять её в понятной форме; принимать решение в условиях неполной или избыточной, точной или вероятностной информации;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10) умение использовать математические средства наглядности (графики, таблицы, схемы и др.) для иллюстрации, интерпретации, арг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11) умение выдвигать гипотезы при решении задачи, понимать необходимость их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12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Предметные результаты: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Числа и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оперировать понятием «радианная мера угла», выполнять преобразования радианной меры в градусную и градусной меры в радиан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szCs w:val="22"/>
          <w:lang w:eastAsia="en-US"/>
        </w:rPr>
        <w:t>оперировать понятием «комплексное число», выполнять арифметические операции с комплексными чис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szCs w:val="22"/>
          <w:lang w:eastAsia="en-US"/>
        </w:rPr>
        <w:t>изображать комплексные числа на комплексной плоскости, находить комплексную координату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использовать различные меры измерения углов при решении геометрических задач, а также задач из смежных дисцип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применять комплексные числа для решения алгебраическ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оперировать понятиями корня n-й степени, степени с рациональным показателем, степени с действительным показателем, логариф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применять понятия корня n-й степени, степени с рациональным показателем, степени с действительным показателем, логарифма и их свойства в вычислениях и при решении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выполнять тождественные преобразования выражений, содержащих корень n-й степени, степени с рациональным показателем, степени с действительным показателем, логариф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оперировать понятиями: косинус, синус, тангенс, котангенс угла поворота, арккосинус, арксинус, арктангенс и арккотангенс; • выполнять тождественные преобразования тригонометрических выр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выполнять многошаговые преобразования выражений, применяя широкий набор способов и приё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применять тождественные преобразования выражений для решения задач из различны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Уравнения и нераве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решать иррациональные, тригонометрические, показательные и логарифмические уравнения, неравенства и их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решать алгебраические уравнения на множестве комплексных чис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применять графические представления для исследования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 xml:space="preserve">- овладеть приё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применять графические представления для исследования уравнений, неравенств, систем уравнений, содержащих параме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выполнять построение графиков функций с помощью геометрических пре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- выполнять построение графиков вида y = </w:t>
      </w:r>
      <w:r>
        <w:fldChar w:fldCharType="begin"/>
      </w:r>
      <w:r>
        <w:rPr>
          <w:position w:val="-11"/>
          <w:szCs w:val="22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Cs w:val="22"/>
        </w:rPr>
      </w:r>
      <w:r>
        <w:rPr>
          <w:position w:val="-11"/>
          <w:szCs w:val="22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Cs w:val="22"/>
        </w:rPr>
      </w:r>
      <w:r>
        <w:rPr>
          <w:rFonts w:eastAsia="Calibri" w:cs="Times New Roman" w:ascii="Times New Roman" w:hAnsi="Times New Roman"/>
          <w:position w:val="-11"/>
          <w:szCs w:val="22"/>
        </w:rPr>
        <w:drawing>
          <wp:inline distT="0" distB="0" distL="0" distR="0">
            <wp:extent cx="2286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Cs w:val="22"/>
        </w:rPr>
      </w:r>
      <w:r>
        <w:rPr>
          <w:position w:val="-11"/>
          <w:szCs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Cs w:val="22"/>
          <w:lang w:eastAsia="en-US"/>
        </w:rPr>
        <w:t>, степенных, тригонометрических, обратных тригонометрических, показательных и логарифмически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исследовать свойства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проводить исследования, связанные с изучением свойств функций, в том числе с использованием компью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использовать функциональные представления и свойства функций для решения задач из различных разделов курса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Элементы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понимать терминологию и символику, связанную с понятиями производной, первообразной и интегр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решать неравенства методом интерв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вычислять производную и первообразную фун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использовать производную для исследования и построения графиков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понимать геометрический смысл производной и определённого интеграла; • вычислять определённый интегр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сформировать представление о пределе функции в  точ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сформировать представление о применении геометрического смысла производной и интеграла в курсе математики, в смежных дисципли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сформировать и углубить знания об интегр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Вероятность и статистика. Работа с д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решать комбинаторные задачи на нахождение количества объектов или комбин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применять формулу бинома Ньютона для преобразования выра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- использовать метод математической индукции для доказательства теорем и решения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использовать способы представления и анализа статистически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выполнять операции над событиями и вероят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научиться специальным приёмам решения комбинатор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характеризовать процессы и явления, имеющие вероятност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оперировать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распознавать основные виды многогранников (призма, пирамида, прямоугольный параллелепипед, куб)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изображать геометрические фигуры с помощью чертёжных инструментов; • извлекать информацию о пространственных геометрических фигурах, представленную на чертежах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находить объёмы и площади поверхностей простейших многогранников с применением форму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распознавать тела вращения: конус, цилиндр, сферу и шар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вычислять объёмы и площади поверхностей простейших многогранников и тел вращения с помощью форму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оперировать понятием «декартовы координаты в пространстве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находить координаты вершин куба и прямоугольного параллелепипеда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находить примеры математических открытий и их авторов, в связи с отечественной и всемирной истори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понимать роль математики в развит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В повседневной жизни и при изучении других предметов: • соотносить абстрактные геометрические понятия и факты с реальными жизненными объектами и ситуац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использовать свойства пространственных геометрических фигур для решения задач практического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соотносить площади поверхностей тел одинаковой формы и различного разм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- оценивать форму правильного многогранника после спилов, срезов и т. п. (определять количество вершин, рёбер и граней полученных многогранни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применять для решения задач геометрические факты, если условия применения заданы в яв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решать задачи на нахождение геометрических величин по образцам или алгорит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делать плоские (выносные) чертежи из рисунков объёмных фигур, в том числе рисовать вид сверху, сбоку, строить сечения многогр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применять геометрические факты для решения задач, в том числе предполагающих несколько шагов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доказывать геометрические утвер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задавать плоскость уравнением в декартовой системе координ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использовать свойства геометрических фигур для решения задач практического характера и задач из других областей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- решать простейшие задачи введением векторного бази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24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>Типовые задания  применения УУД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: тесты, математические диктанты, составление кроссвордов (парное и коллективное), творческие домашние задания, участие в проектах, взаимопроверка, взаимооценка, взаимообучение, взаимоконтроль, самостоятельные работы, контрольные работы.</w:t>
      </w:r>
    </w:p>
    <w:p>
      <w:pPr>
        <w:pStyle w:val="Normal"/>
        <w:shd w:fill="FFFFFF" w:val="clear"/>
        <w:spacing w:lineRule="auto" w:line="240" w:before="0" w:after="0"/>
        <w:rPr>
          <w:rStyle w:val="24"/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КОНТРОЛЬНЫЕ РАБОТЫ 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12"/>
        <w:gridCol w:w="5742"/>
        <w:gridCol w:w="126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>Семес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>урок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>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>Кол-во часов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ходная контрольная ра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Контрольная работа № 1 "Повторение и расширение сведений о функции.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  <w:t>Аксиомы стереометрии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онтрольная работа № 2 "Параллельные плоскости. Корень n-й степени и его свойства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Контрольная работа  №3."Степень с рациональным показателем и её свойства.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  <w:t>Иррациональные уравнения и неравенства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4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онтрольная работа № 4 «Перпендикулярность прямых и плоск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5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онтрольная работа № 5 "Тригонометрические функции и их свойства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6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онтрольная работа № 6 "Соотношение между тригонометрическими функциями одного и того же аргумента. Формулы сложения и их следствия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7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онтрольная работа № 7 "Тригонометрические уравнения и неравенства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8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онтрольная работа № 8 по теме "Многогранники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8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онтрольная работа № 9 "Производная. Уравнение касательной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9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омежуточная аттестация. 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color w:val="000000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  <w:shd w:fill="FFFFFF" w:val="clear"/>
        </w:rPr>
        <w:t>ТЕМАТИЧЕСКОЕ ПЛАНИРОВАНИЕ. 10 КЛАС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850"/>
      </w:tblGrid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szCs w:val="22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часов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ПЕРВ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</w:rPr>
              <w:t>Повторение и расширение сведений о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(А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Повторение курса 9 кла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Повторение курса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31F20"/>
                <w:szCs w:val="22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Наибольшее и наименьшее значения функции. Чётные и нечётны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Построение графиков функций с помощью геометрических пре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Обрат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Равносильные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Метод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</w:rPr>
              <w:t>Введение в стереомет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редмет стереометрии. Аксиомы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Некоторые следствия из акси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1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задач на применение аксиом стереометрии  и их 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807" w:hanging="0"/>
              <w:rPr>
                <w:rFonts w:ascii="Times New Roman" w:hAnsi="Times New Roman" w:eastAsia="Bookman Old Style" w:cs="Times New Roman"/>
                <w:i/>
                <w:i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Cs w:val="22"/>
                <w:lang w:eastAsia="en-US"/>
              </w:rPr>
              <w:t xml:space="preserve">Контрольная работа № 1 "Повторение и расширение сведений о функции.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Cs w:val="22"/>
                <w:lang w:val="en-US" w:eastAsia="en-US"/>
              </w:rPr>
              <w:t>Аксиомы стереомет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ВТОРОЙ 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  <w:lang w:val="en-US"/>
              </w:rPr>
              <w:t>Степен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Степенная функция с натура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4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Степенная функция с цел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5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Степенная функция с цел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6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color w:val="231F20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31F20"/>
                <w:szCs w:val="22"/>
              </w:rPr>
              <w:t>-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7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color w:val="231F20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31F20"/>
                <w:szCs w:val="22"/>
              </w:rPr>
              <w:t>-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8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color w:val="231F20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31F20"/>
                <w:szCs w:val="22"/>
              </w:rPr>
              <w:t>-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9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color w:val="231F20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31F20"/>
                <w:szCs w:val="22"/>
              </w:rPr>
              <w:t>-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</w:rPr>
              <w:t>Параллель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0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22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Параллельные прямые в пространстве. Параллельность трех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1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22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Параллельность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2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75" w:hanging="0"/>
              <w:rPr>
                <w:rFonts w:ascii="Times New Roman" w:hAnsi="Times New Roman" w:eastAsia="Bookman Old Style" w:cs="Times New Roman"/>
                <w:color w:val="231F20"/>
                <w:spacing w:val="-4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Cs w:val="22"/>
                <w:lang w:eastAsia="en-US"/>
              </w:rPr>
              <w:t>Решение задач на параллельность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3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Взаимное расположение прямых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4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Скрещивающиеся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5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pacing w:val="-6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Cs w:val="22"/>
                <w:lang w:eastAsia="en-US"/>
              </w:rPr>
              <w:t>Углы с сонаправленными сторонами. Угол между прям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6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pacing w:val="-6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Cs w:val="22"/>
                <w:lang w:eastAsia="en-US"/>
              </w:rPr>
              <w:t>Решение задач на взаимное расположение прямых, прямой и плоскости  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i/>
                <w:i/>
                <w:color w:val="231F20"/>
                <w:spacing w:val="-6"/>
                <w:w w:val="95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pacing w:val="-6"/>
                <w:w w:val="95"/>
                <w:szCs w:val="22"/>
                <w:lang w:eastAsia="en-US"/>
              </w:rPr>
              <w:t>Контрольная работа № 2 "Параллельные плоскости. Корень n-й степени и его св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ТРЕТИЙ 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</w:rPr>
              <w:t>Степенная функция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8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Определение и свойства степени с рациона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9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Определение и свойства степени с рациона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0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Иррацион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1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Метод равносильных преобразований при решении иррациональ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2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Иррациона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3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31F20"/>
                <w:szCs w:val="22"/>
              </w:rPr>
              <w:t xml:space="preserve">Контрольная работа  №3."Степень с рациональным показателем и её свойства. </w:t>
            </w:r>
            <w:r>
              <w:rPr>
                <w:rFonts w:cs="Times New Roman" w:ascii="Times New Roman" w:hAnsi="Times New Roman"/>
                <w:i/>
                <w:color w:val="231F20"/>
                <w:szCs w:val="22"/>
                <w:lang w:val="en-US"/>
              </w:rPr>
              <w:t>Иррациональные уравнения и неравен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ЧЕТВЕРТ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Cs w:val="22"/>
              </w:rPr>
              <w:t>Перпендикулярность прямых и плоскостей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4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ерпендикулярные прямые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5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араллельные прямые, перпендикулярные к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6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ризнак перпендикулярности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7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Теорема о прямой, перпендикулярной к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8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задач на перпендикулярность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9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ерпендикуляр и наклонные к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0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1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Угол между прямой и плос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2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3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Двугранный угол. Признак перпендикулярности двух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4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рямоугольный параллелепи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5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задач на перпендикуляр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6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i/>
                <w:i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Cs w:val="22"/>
                <w:lang w:eastAsia="en-US"/>
              </w:rPr>
              <w:t>Контрольная работа № 4 «Перпендикулярность прямых и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ПЯТ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</w:rPr>
              <w:t>Тригонометрическ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7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02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Радианная мера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8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02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9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60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Cs w:val="22"/>
                <w:lang w:eastAsia="en-US"/>
              </w:rPr>
              <w:t>Знаки значений тригонометрич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Cs w:val="22"/>
                <w:lang w:eastAsia="en-US"/>
              </w:rPr>
              <w:t xml:space="preserve">ских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Cs w:val="22"/>
                <w:lang w:eastAsia="en-US"/>
              </w:rPr>
              <w:t>функций. Чёт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Cs w:val="22"/>
                <w:lang w:eastAsia="en-US"/>
              </w:rPr>
              <w:t xml:space="preserve">ность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Cs w:val="22"/>
                <w:lang w:eastAsia="en-US"/>
              </w:rPr>
              <w:t>нечётность тригонометрич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Cs w:val="22"/>
                <w:lang w:eastAsia="en-US"/>
              </w:rPr>
              <w:t xml:space="preserve">ских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Cs w:val="22"/>
                <w:lang w:eastAsia="en-US"/>
              </w:rPr>
              <w:t>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0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Периодическ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1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Bookman Old Style" w:cs="Times New Roman"/>
                <w:color w:val="231F20"/>
                <w:w w:val="105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Свойства и графики функций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y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 =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sin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x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 и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y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 =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cos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2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0"/>
              <w:ind w:right="11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eastAsia="en-US"/>
              </w:rPr>
              <w:t xml:space="preserve">Свойства и графики функций  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val="en-US" w:eastAsia="en-US"/>
              </w:rPr>
              <w:t>y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eastAsia="en-US"/>
              </w:rPr>
              <w:t xml:space="preserve"> = 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val="en-US" w:eastAsia="en-US"/>
              </w:rPr>
              <w:t>tg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val="en-US" w:eastAsia="en-US"/>
              </w:rPr>
              <w:t>x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eastAsia="en-US"/>
              </w:rPr>
              <w:t xml:space="preserve"> и  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val="en-US" w:eastAsia="en-US"/>
              </w:rPr>
              <w:t>y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eastAsia="en-US"/>
              </w:rPr>
              <w:t xml:space="preserve"> = 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val="en-US" w:eastAsia="en-US"/>
              </w:rPr>
              <w:t>ctg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10"/>
                <w:szCs w:val="22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3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0"/>
              <w:ind w:right="11" w:hanging="0"/>
              <w:rPr>
                <w:rFonts w:ascii="Times New Roman" w:hAnsi="Times New Roman" w:eastAsia="Bookman Old Style" w:cs="Times New Roman"/>
                <w:i/>
                <w:i/>
                <w:color w:val="231F20"/>
                <w:w w:val="11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w w:val="110"/>
                <w:szCs w:val="22"/>
                <w:lang w:eastAsia="en-US"/>
              </w:rPr>
              <w:t>Контрольная работа № 5 "Тригонометрические функции и их св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ШЕСТОЙ 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</w:rPr>
              <w:t>Тригонометрические функции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4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Основные соотношения между тригонометрическими функциями одного и того же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5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Основные соотношения между тригонометрическими функциями одного и того же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6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071" w:hanging="0"/>
              <w:rPr>
                <w:rFonts w:ascii="Times New Roman" w:hAnsi="Times New Roman" w:eastAsia="Bookman Old Style" w:cs="Times New Roman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Формулы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7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071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Формулы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8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Формулы при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9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Формулы при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0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Формулы двойного и половинного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1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Формулы двойного и половинного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2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Сумма</w:t>
            </w: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и разность синусов</w:t>
            </w:r>
            <w:r>
              <w:rPr>
                <w:rFonts w:eastAsia="Bookman Old Style" w:cs="Times New Roman" w:ascii="Times New Roman" w:hAnsi="Times New Roman"/>
                <w:color w:val="231F20"/>
                <w:w w:val="93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(косину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3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Сумма и разность синусов (косину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4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Формулы преобразования произведения тригонометрических функций в су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5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31F20"/>
                <w:szCs w:val="22"/>
              </w:rPr>
              <w:t>Контрольная работа № 6 "Соотношение между тригонометрическими функциями одного и того же аргумента. Формулы сложения и их следств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СЕДЬМО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</w:rPr>
              <w:t>Тригонометрические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6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015" w:hanging="0"/>
              <w:rPr>
                <w:rFonts w:ascii="Times New Roman" w:hAnsi="Times New Roman" w:eastAsia="Bookman Old Style" w:cs="Times New Roman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 xml:space="preserve">Уравнение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val="en-US" w:eastAsia="en-US"/>
              </w:rPr>
              <w:t>cos x =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7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836" w:hanging="0"/>
              <w:rPr>
                <w:rFonts w:ascii="Times New Roman" w:hAnsi="Times New Roman" w:eastAsia="Bookman Old Style" w:cs="Times New Roman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 xml:space="preserve">Уравнение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val="en-US" w:eastAsia="en-US"/>
              </w:rPr>
              <w:t>sin x =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8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1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Уравнения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tg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x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 =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b</w:t>
            </w: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ctg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x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eastAsia="en-US"/>
              </w:rPr>
              <w:t xml:space="preserve"> =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9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Функции</w:t>
            </w:r>
            <w:r>
              <w:rPr>
                <w:rFonts w:eastAsia="Bookman Old Style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y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w w:val="105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=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w w:val="105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arccos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w w:val="105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x, y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w w:val="105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=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w w:val="105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arcsin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w w:val="105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x, y = arctg x,</w:t>
            </w:r>
            <w:r>
              <w:rPr>
                <w:rFonts w:eastAsia="Bookman Old Style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y = arcctg</w:t>
            </w:r>
            <w:r>
              <w:rPr>
                <w:rFonts w:eastAsia="Bookman Old Style" w:cs="Times New Roman" w:ascii="Times New Roman" w:hAnsi="Times New Roman"/>
                <w:color w:val="231F20"/>
                <w:spacing w:val="-48"/>
                <w:w w:val="105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Cs w:val="22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0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Тригонометрические  уравнения, сводящиеся к алгебраиче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1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310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 xml:space="preserve">Решение тригонометрических уравнений методом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Cs w:val="22"/>
                <w:lang w:eastAsia="en-US"/>
              </w:rPr>
              <w:t xml:space="preserve"> 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азложения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2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51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простейших тригонометрически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3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750" w:hanging="0"/>
              <w:rPr>
                <w:rFonts w:ascii="Times New Roman" w:hAnsi="Times New Roman" w:eastAsia="Bookman Old Style" w:cs="Times New Roman"/>
                <w:i/>
                <w:i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Cs w:val="22"/>
                <w:lang w:eastAsia="en-US"/>
              </w:rPr>
              <w:t>Контрольная работа № 7 "Тригонометрические уравнения и неравен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750" w:hanging="0"/>
              <w:jc w:val="center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ВОСЬМО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750" w:hanging="0"/>
              <w:jc w:val="center"/>
              <w:rPr>
                <w:rFonts w:ascii="Times New Roman" w:hAnsi="Times New Roman" w:eastAsia="Bookman Old Style" w:cs="Times New Roman"/>
                <w:b/>
                <w:b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Cs w:val="22"/>
                <w:lang w:eastAsia="en-US"/>
              </w:rPr>
              <w:t>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4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нятие многогранника. П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5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лощадь поверхности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6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задач на вычисление площади поверхности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7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ирамида. Правильная пирам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8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задач по теме   «Пирами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9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Усеченная пирам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0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Симметрия в пространстве. Понятие правильного многогра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1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807" w:hanging="0"/>
              <w:rPr>
                <w:rFonts w:ascii="Times New Roman" w:hAnsi="Times New Roman" w:eastAsia="Bookman Old Style" w:cs="Times New Roman"/>
                <w:i/>
                <w:i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Cs w:val="22"/>
                <w:lang w:eastAsia="en-US"/>
              </w:rPr>
              <w:t>Контрольная работа № 8 по теме "Многогран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ДЕВЯТ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</w:rPr>
              <w:t>Производная и ее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2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Представление о пределе функции в точке и о непрерывности функции в то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3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4" w:after="0"/>
              <w:ind w:right="310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Cs w:val="22"/>
                <w:lang w:eastAsia="en-US"/>
              </w:rPr>
              <w:t xml:space="preserve">Задачи о мгновенной скорости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Cs w:val="22"/>
                <w:lang w:eastAsia="en-US"/>
              </w:rPr>
              <w:t xml:space="preserve">касательной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к графику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4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нятие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5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Правила вычисления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6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Правила вычисления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7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441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Уравнение каса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8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441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Уравнение каса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9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750" w:hanging="0"/>
              <w:rPr>
                <w:rFonts w:ascii="Times New Roman" w:hAnsi="Times New Roman" w:eastAsia="Bookman Old Style" w:cs="Times New Roman"/>
                <w:i/>
                <w:i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Cs w:val="22"/>
                <w:lang w:eastAsia="en-US"/>
              </w:rPr>
              <w:t>Контрольная работа № 9 "Производная. Уравнение касательн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750" w:hanging="0"/>
              <w:jc w:val="center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ДЕСЯТЫЙ 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750" w:hanging="0"/>
              <w:jc w:val="center"/>
              <w:rPr>
                <w:rFonts w:ascii="Times New Roman" w:hAnsi="Times New Roman" w:eastAsia="Bookman Old Style" w:cs="Times New Roman"/>
                <w:b/>
                <w:b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Cs w:val="22"/>
                <w:lang w:eastAsia="en-US"/>
              </w:rPr>
              <w:t>Производная и ее применение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0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69" w:hanging="0"/>
              <w:jc w:val="both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ризна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9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возраста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28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8"/>
                <w:szCs w:val="22"/>
                <w:lang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убывания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1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Точки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экстремума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val="en-US" w:eastAsia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2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 xml:space="preserve">Наибольшее и наименьшее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Cs w:val="22"/>
                <w:lang w:eastAsia="en-US"/>
              </w:rPr>
              <w:t>зна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чения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3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390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Наибольшее и наименьшее значен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4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390" w:hanging="0"/>
              <w:rPr>
                <w:rFonts w:ascii="Times New Roman" w:hAnsi="Times New Roman" w:eastAsia="Bookman Old Style" w:cs="Times New Roman"/>
                <w:i/>
                <w:i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Cs w:val="22"/>
                <w:lang w:eastAsia="en-US"/>
              </w:rPr>
              <w:t>Промежуточная аттестация.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5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вторение. Наибольшее и наименьшее значения функции. Чётные и нечётные функции. Построение графиков функций с помощью геометрических пре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6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вторение. Равносильные уравнения и неравенства. Метод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7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 xml:space="preserve">Повторение. Степенная функция с целым показателем. Свойства корня 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val="en-US" w:eastAsia="en-US"/>
              </w:rPr>
              <w:t>n</w:t>
            </w: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-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8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вторение. Решение иррациональ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9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вторение. Решение задач на взаимное расположение прямых, прямой и плоскости  в пространстве, на применение теоремы о трех перпендикулярах, на угол между прямой и плос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0(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вторение. Решение задач по теме «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1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вторение. Решение простейших тригонометрически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2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вторение. Правила вычисления производных. Уравнение каса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jc w:val="right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2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  <w:shd w:fill="FFFFFF" w:val="clear"/>
        </w:rPr>
        <w:t>КОНТРОЛЬНЫЕ РАБОТЫ 11 класс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12"/>
        <w:gridCol w:w="5742"/>
        <w:gridCol w:w="126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>Семес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>урок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>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>Кол-во часов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Входная 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Контрольная работа №1 по теме «Показательная функция. Показательные уравнения и неравенст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Контрольная работа № 2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 по теме «Векто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3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Контрольная работа № 3 по теме «Логарифмическая функция. Логарифмические уравнения и неравенства. Производные показательной и логарифмической функц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4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о теме «Метод координа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5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Контрольная работа № 5 по теме «Интеграл и его применени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6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 по теме «Круглые тел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7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Контрольная работа № 7 по теме «Элементы комбинаторики. Бином Ньютон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9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 по теме «Объемы те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Контрольная работа № 9 «Элементы теории вероятносте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3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омежуточная аттестация. 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11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  <w:shd w:fill="FFFFFF" w:val="clear"/>
        </w:rPr>
        <w:t>ТЕМАТИЧЕСКОЕ ПЛАНИРОВАНИЕ. 11 КЛАС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850"/>
      </w:tblGrid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szCs w:val="22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часов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</w:rPr>
              <w:t>Показатель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(А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Повторение курса 10 кла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Повторение курса 10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31F20"/>
                <w:szCs w:val="22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Степень с произвольным действите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Показатель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Степень с произвольным действительным показателем.  Показатель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показательного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показательных уравнений различными мет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показательного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показательных неравенств различными мет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Контрольная работа №1 по теме «Показательная функция. Показательные уравнения и нераве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Векторы в простран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4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нятие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5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Сложение и вычитание векторов. Сумма нескольких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6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40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Умножение вектора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7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1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планарные ве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8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1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о параллелепипеда Разложение вектора по трем некомпланарным вект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9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807" w:hanging="0"/>
              <w:rPr>
                <w:rFonts w:ascii="Times New Roman" w:hAnsi="Times New Roman" w:eastAsia="Bookman Old Style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Контрольная работа № 2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по теме «Век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2"/>
              </w:rPr>
              <w:t>Логарифмическ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0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логариф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1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гарифм и его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2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ение свойств логарифма при решении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3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логарифмическ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4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йства логарифмическ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5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роение графика логарифмическ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6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фический способ решения логарифм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7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решений логарифм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8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логарифмических уравнений различными мет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9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гарифмические 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0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решения логарифмически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1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логарифмических неравенств различными мет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2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ая  показательной и логарифмическ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3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Контрольная работа № 3 по теме «Логарифмическая функция. Логарифмические уравнения и неравенства. Производные показательной и логарифмической фун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етод коорди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4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</w:t>
            </w:r>
          </w:p>
          <w:p>
            <w:pPr>
              <w:pStyle w:val="Normal"/>
              <w:widowControl w:val="false"/>
              <w:spacing w:lineRule="auto" w:line="240" w:before="46" w:after="0"/>
              <w:ind w:right="122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в пространстве. 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5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22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я над вект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6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75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между координатами векторов и координатами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7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75" w:hanging="0"/>
              <w:rPr>
                <w:rFonts w:ascii="Times New Roman" w:hAnsi="Times New Roman" w:eastAsia="Bookman Old Style" w:cs="Times New Roman"/>
                <w:color w:val="231F20"/>
                <w:spacing w:val="-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8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39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0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pacing w:val="-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1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pacing w:val="-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2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pacing w:val="-6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3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i/>
                <w:szCs w:val="22"/>
              </w:rPr>
              <w:t>по теме «Метод коорд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теграл и его прим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4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первообраз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5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свойство первообраз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6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нахождения первообраз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7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й вид первообраз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8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задач на нахождение первообраз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49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криволинейной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0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ный интег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1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криволинейной трапеции. Определенный интег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2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числение объёмов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3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Контрольная работа № 5 по теме «Интеграл и его прим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руглые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4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Цили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5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поверхности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6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нус.  Усеченный кон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7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поверхности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8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Сфера и ш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59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Уравнение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0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1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задач по теме «Сфера и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2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бинация круглых тел и многогр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3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бинация круглых тел и многогр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4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3" w:hanging="0"/>
              <w:rPr>
                <w:rFonts w:ascii="Times New Roman" w:hAnsi="Times New Roman" w:eastAsia="Bookman Old Style" w:cs="Times New Roman"/>
                <w:i/>
                <w:i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по теме «Круглые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Элементы комбинаторики. Бином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5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02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математической ин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6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02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ательство методом математической ин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7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02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8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02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69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60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задач на перестановки и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0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Соче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1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хождение количества сочетаний по форму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2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Bookman Old Style" w:cs="Times New Roman"/>
                <w:color w:val="231F20"/>
                <w:w w:val="10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задач на соч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3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0"/>
              <w:ind w:right="11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Бином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4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0"/>
              <w:ind w:right="11" w:hanging="0"/>
              <w:rPr>
                <w:rFonts w:ascii="Times New Roman" w:hAnsi="Times New Roman" w:eastAsia="Bookman Old Style" w:cs="Times New Roman"/>
                <w:color w:val="231F20"/>
                <w:w w:val="1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Формула бинома Ньютона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5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0"/>
              <w:ind w:right="11" w:hanging="0"/>
              <w:rPr>
                <w:rFonts w:ascii="Times New Roman" w:hAnsi="Times New Roman" w:eastAsia="Bookman Old Style" w:cs="Times New Roman"/>
                <w:color w:val="231F20"/>
                <w:w w:val="1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Треугольник Паск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6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0"/>
              <w:ind w:right="11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Контрольная работа № 7 по теме «Элементы комбинаторики. Бином Ньют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емы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7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8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рямоугольной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79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0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071" w:hanging="0"/>
              <w:rPr>
                <w:rFonts w:ascii="Times New Roman" w:hAnsi="Times New Roman" w:eastAsia="Bookman Old Style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клонной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1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071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2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071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задач по теме «Объем многогран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3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4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задач по теме «Объем тел вра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5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шарового сегмента, шарового слоя и шарового спек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6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7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задач по теме «Объем шара. Площадь сф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8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задач по теме «Объем шара и его ча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89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задач по теме «Объем шара. Площадь сф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0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по теме «Объемы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Элементы теории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1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015" w:hanging="0"/>
              <w:rPr>
                <w:rFonts w:ascii="Times New Roman" w:hAnsi="Times New Roman" w:eastAsia="Bookman Old Style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ции над собы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2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015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ъединение событий,  пересечение событий и  дополнение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3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836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нахождения вероятности результатов операций над собы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4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836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Зависимые и независимые 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5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1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Вероятность зависимых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6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Вероятность независимых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7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rPr>
                <w:rFonts w:ascii="Times New Roman" w:hAnsi="Times New Roman" w:eastAsia="Bookman Old Style" w:cs="Times New Roman"/>
                <w:color w:val="231F20"/>
                <w:w w:val="10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вероятностных задач с помощью построения денд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8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rPr>
                <w:rFonts w:ascii="Times New Roman" w:hAnsi="Times New Roman" w:eastAsia="Bookman Old Style" w:cs="Times New Roman"/>
                <w:color w:val="231F20"/>
                <w:w w:val="105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Схема Бернул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99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ение схемы Бернулли для соответствующих вероятностных мод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0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Случайные величины и их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1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аспределение вероятности случайной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2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310" w:hanging="0"/>
              <w:rPr>
                <w:rFonts w:ascii="Times New Roman" w:hAnsi="Times New Roman" w:eastAsia="Bookman Old Style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Контрольная работа № 9 «Элементы теории вероят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750" w:hanging="0"/>
              <w:jc w:val="center"/>
              <w:rPr>
                <w:rFonts w:ascii="Times New Roman" w:hAnsi="Times New Roman" w:eastAsia="Bookman Old Style" w:cs="Times New Roman"/>
                <w:b/>
                <w:b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вторение курса стереометрии и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3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4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Четырех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5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Окру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6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Решение плани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7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Решение плани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8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Взаимное расположение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09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Векторы. Метод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0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1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2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3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Повторение. Тела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3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807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Решение стер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4(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8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Решение стер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вторение курса алгебры и начала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5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Рациональные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6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Свойства степени с действите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7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4" w:after="0"/>
              <w:ind w:right="310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торение. Свойства корн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-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8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Иррациональные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19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Тригонометрическ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0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Преобразование тригонометрически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1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Тригонометр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2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Тригонометрическ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3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441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Производная. Правила вычисления произв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4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441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Физический смысл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5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750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Геометрический смысл производной. Каса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6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69" w:hanging="0"/>
              <w:jc w:val="both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Применение производной к исследованию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7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269" w:hanging="0"/>
              <w:jc w:val="both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Первообра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8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Показате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29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Показательные 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0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Логарифмические 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1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вторение. Логарифмические 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2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i/>
                <w:i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Cs w:val="22"/>
                <w:lang w:eastAsia="en-US"/>
              </w:rPr>
              <w:t>Промежуточная аттестация.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3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138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варианта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4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390" w:hanging="0"/>
              <w:rPr>
                <w:rFonts w:ascii="Times New Roman" w:hAnsi="Times New Roman" w:eastAsia="Bookman Old Style" w:cs="Times New Roman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варианта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5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ind w:right="390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варианта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6(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Решение варианта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745" w:hanging="0"/>
              <w:jc w:val="right"/>
              <w:rPr>
                <w:rFonts w:ascii="Times New Roman" w:hAnsi="Times New Roman" w:eastAsia="Bookman Old Style" w:cs="Times New Roman"/>
                <w:color w:val="231F20"/>
                <w:szCs w:val="22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Cs w:val="22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Cs w:val="22"/>
              </w:rPr>
              <w:t>136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ind w:firstLine="435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ind w:firstLine="435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ind w:firstLine="435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Основной текст (8)_"/>
    <w:qFormat/>
    <w:rPr>
      <w:sz w:val="20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sz w:val="25"/>
      <w:shd w:fill="FFFFFF" w:val="clear"/>
    </w:rPr>
  </w:style>
  <w:style w:type="character" w:styleId="Style15">
    <w:name w:val="Основной текст Знак"/>
    <w:qFormat/>
    <w:rPr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2">
    <w:name w:val="Цитата 2 Знак"/>
    <w:qFormat/>
    <w:rPr>
      <w:rFonts w:ascii="Times New Roman" w:hAnsi="Times New Roman" w:cs="Times New Roman"/>
      <w:i/>
      <w:color w:val="000000"/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/>
  </w:style>
  <w:style w:type="character" w:styleId="Style17">
    <w:name w:val="Без интервала Знак"/>
    <w:qFormat/>
    <w:rPr>
      <w:sz w:val="22"/>
      <w:lang w:bidi="ar-SA"/>
    </w:rPr>
  </w:style>
  <w:style w:type="character" w:styleId="C2">
    <w:name w:val="c2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1">
    <w:name w:val="Основной текст Знак1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character" w:styleId="C8">
    <w:name w:val="c8"/>
    <w:basedOn w:val="Style12"/>
    <w:qFormat/>
    <w:rPr/>
  </w:style>
  <w:style w:type="character" w:styleId="C21">
    <w:name w:val="c21"/>
    <w:basedOn w:val="Style12"/>
    <w:qFormat/>
    <w:rPr/>
  </w:style>
  <w:style w:type="character" w:styleId="C95">
    <w:name w:val="c95"/>
    <w:basedOn w:val="Style12"/>
    <w:qFormat/>
    <w:rPr/>
  </w:style>
  <w:style w:type="character" w:styleId="C28">
    <w:name w:val="c28"/>
    <w:basedOn w:val="Style12"/>
    <w:qFormat/>
    <w:rPr/>
  </w:style>
  <w:style w:type="character" w:styleId="C27">
    <w:name w:val="c27"/>
    <w:basedOn w:val="Style12"/>
    <w:qFormat/>
    <w:rPr/>
  </w:style>
  <w:style w:type="character" w:styleId="24">
    <w:name w:val="Заголовок №2"/>
    <w:qFormat/>
    <w:rPr>
      <w:rFonts w:ascii="Franklin Gothic Book" w:hAnsi="Franklin Gothic Book" w:cs="Franklin Gothic Book"/>
      <w:sz w:val="27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lang w:val="en-US"/>
    </w:rPr>
  </w:style>
  <w:style w:type="paragraph" w:styleId="Style110">
    <w:name w:val="Style1"/>
    <w:basedOn w:val="Normal"/>
    <w:qFormat/>
    <w:pPr>
      <w:widowControl w:val="false"/>
      <w:spacing w:lineRule="exact" w:line="234" w:before="0" w:after="0"/>
      <w:ind w:firstLine="288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7">
    <w:name w:val="c1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КА 5-6 МЕРЗЛЯК (2020-2021)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56:00Z</dcterms:created>
  <dc:creator>Никитина</dc:creator>
  <dc:description/>
  <cp:keywords/>
  <dc:language>en-US</dc:language>
  <cp:lastModifiedBy>НФ</cp:lastModifiedBy>
  <dcterms:modified xsi:type="dcterms:W3CDTF">2023-10-08T13:55:00Z</dcterms:modified>
  <cp:revision>10</cp:revision>
  <dc:subject/>
  <dc:title/>
</cp:coreProperties>
</file>