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lang w:val="ru-RU"/>
        </w:rPr>
      </w:pPr>
      <w:bookmarkStart w:id="0" w:name="block-23359743"/>
      <w:bookmarkEnd w:id="0"/>
      <w:r>
        <w:rPr>
          <w:rFonts w:cs="Times New Roman" w:ascii="Times New Roman" w:hAnsi="Times New Roman"/>
          <w:b/>
          <w:color w:val="000000"/>
          <w:sz w:val="24"/>
          <w:szCs w:val="24"/>
          <w:lang w:val="ru-RU"/>
        </w:rPr>
        <w:t>РАБОЧАЯ ПРОГРАММ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Химия. Базовый уровень»</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ля обучающихся 10 – 11 классов </w:t>
      </w:r>
    </w:p>
    <w:p>
      <w:pPr>
        <w:pStyle w:val="Normal"/>
        <w:spacing w:lineRule="auto" w:line="240" w:before="0" w:after="0"/>
        <w:ind w:firstLine="709"/>
        <w:jc w:val="both"/>
        <w:rPr>
          <w:rFonts w:ascii="Times New Roman" w:hAnsi="Times New Roman" w:cs="Times New Roman"/>
          <w:sz w:val="24"/>
          <w:szCs w:val="24"/>
          <w:lang w:val="ru-RU"/>
        </w:rPr>
      </w:pPr>
      <w:bookmarkStart w:id="1" w:name="block-23359743"/>
      <w:bookmarkStart w:id="2" w:name="block-23359744"/>
      <w:bookmarkEnd w:id="1"/>
      <w:r>
        <w:rPr>
          <w:rFonts w:cs="Times New Roman" w:ascii="Times New Roman" w:hAnsi="Times New Roman"/>
          <w:color w:val="000000"/>
          <w:sz w:val="24"/>
          <w:szCs w:val="24"/>
          <w:lang w:val="ru-RU"/>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tabs>
          <w:tab w:val="clear" w:pos="708"/>
          <w:tab w:val="left" w:pos="1050" w:leader="none"/>
        </w:tabs>
        <w:spacing w:lineRule="auto" w:line="240" w:before="0" w:after="0"/>
        <w:rPr>
          <w:rFonts w:ascii="Times New Roman" w:hAnsi="Times New Roman" w:cs="Times New Roman"/>
          <w:sz w:val="24"/>
          <w:szCs w:val="24"/>
          <w:lang w:val="ru-RU"/>
        </w:rPr>
      </w:pPr>
      <w:bookmarkStart w:id="3" w:name="block-23359744"/>
      <w:r>
        <w:rPr>
          <w:rFonts w:cs="Times New Roman" w:ascii="Times New Roman" w:hAnsi="Times New Roman"/>
          <w:sz w:val="24"/>
          <w:szCs w:val="24"/>
          <w:lang w:val="ru-RU"/>
        </w:rPr>
        <w:tab/>
      </w:r>
      <w:bookmarkStart w:id="4" w:name="block-23359745"/>
      <w:bookmarkEnd w:id="3"/>
    </w:p>
    <w:p>
      <w:pPr>
        <w:pStyle w:val="Normal"/>
        <w:tabs>
          <w:tab w:val="clear" w:pos="708"/>
          <w:tab w:val="left" w:pos="105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СОДЕРЖАНИЕ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r>
        <w:rPr>
          <w:rFonts w:cs="Times New Roman" w:ascii="Times New Roman" w:hAnsi="Times New Roman"/>
          <w:color w:val="000000"/>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РГАНИЧЕСКАЯ ХИМ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оретические основы органической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глеводо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color w:val="000000"/>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color w:val="000000"/>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Fonts w:cs="Times New Roman" w:ascii="Times New Roman" w:hAnsi="Times New Roman"/>
          <w:color w:val="000000"/>
          <w:sz w:val="24"/>
          <w:szCs w:val="24"/>
          <w:u w:val="single"/>
          <w:lang w:val="ru-RU"/>
        </w:rPr>
        <w:t>практической работы</w:t>
      </w:r>
      <w:r>
        <w:rPr>
          <w:rFonts w:cs="Times New Roman" w:ascii="Times New Roman" w:hAnsi="Times New Roman"/>
          <w:color w:val="000000"/>
          <w:sz w:val="24"/>
          <w:szCs w:val="24"/>
          <w:lang w:val="ru-RU"/>
        </w:rPr>
        <w:t xml:space="preserve">: получение этилена и изучение его свой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чётные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ислородсодержащие органические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енол: строение молекулы, физические и химические свойства. Токсичность фенола. Применение фено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льдегиды и </w:t>
      </w:r>
      <w:r>
        <w:rPr>
          <w:rFonts w:cs="Times New Roman" w:ascii="Times New Roman" w:hAnsi="Times New Roman"/>
          <w:i/>
          <w:color w:val="000000"/>
          <w:sz w:val="24"/>
          <w:szCs w:val="24"/>
          <w:lang w:val="ru-RU"/>
        </w:rPr>
        <w:t>кетоны</w:t>
      </w:r>
      <w:r>
        <w:rPr>
          <w:rFonts w:cs="Times New Roman" w:ascii="Times New Roman" w:hAnsi="Times New Roman"/>
          <w:color w:val="000000"/>
          <w:sz w:val="24"/>
          <w:szCs w:val="24"/>
          <w:lang w:val="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чётные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зотсодержащие органические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ысокомолекулярные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жпредметные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я: минералы, горные породы, полезные ископаемые, топливо,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11 КЛАС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АЯ И НЕОРГАНИЧЕСКАЯ ХИМ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оретические основы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дисперсных системах. Истинные и коллоидные растворы. Массовая доля вещества в раство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кислительно-восстановительные реак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чётные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еорганическая хим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важнейших неметаллов и их соеди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способы получения металлов. Применение металлов в быту и техн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чётные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Химия и жиз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ставления об общих научных принципах промышленного получения важнейших вещ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жпредметные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клетка, организм, экосистема, биосфера, макро- и микроэлементы, витамины, обмен веществ в организ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я: минералы, горные породы, полезные ископаемые, топливо,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60" w:leader="none"/>
        </w:tabs>
        <w:jc w:val="center"/>
        <w:rPr>
          <w:rFonts w:ascii="Times New Roman" w:hAnsi="Times New Roman" w:cs="Times New Roman"/>
          <w:b/>
          <w:b/>
          <w:sz w:val="24"/>
          <w:szCs w:val="24"/>
          <w:lang w:val="ru-RU"/>
        </w:rPr>
      </w:pPr>
      <w:bookmarkStart w:id="5" w:name="block-23359746"/>
      <w:bookmarkEnd w:id="4"/>
      <w:bookmarkEnd w:id="5"/>
      <w:r>
        <w:rPr>
          <w:rFonts w:cs="Times New Roman" w:ascii="Times New Roman" w:hAnsi="Times New Roman"/>
          <w:b/>
          <w:color w:val="000000"/>
          <w:sz w:val="24"/>
          <w:szCs w:val="24"/>
          <w:lang w:val="ru-RU"/>
        </w:rPr>
        <w:t>ПЛАНИРУЕМЫЕ РЕЗУЛЬТАТЫ ОСВОЕНИЯ ПРОГРАММЫ ПО ХИМИИ НА БАЗОВОМ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личие мотивации к обуче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личие правосознания экологической культуры и способности ставить цели и строить жизненные пл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гражданского воспитания</w:t>
      </w:r>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я обучающимися своих конституционных прав и обязанностей, уважения к закону и правопоряд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ставления о социальных нормах и правилах межличностных отношений в коллектив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патриотического воспитания</w:t>
      </w:r>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ностного отношения к историческому и научному наследию отечественной хим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равственного сознания, этического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я последствий и неприятия вредных привычек (употребления алкоголя, наркотиков, ку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важения к труду, людям труда и результатам трудов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 целесообразного отношения к природе, как источнику существования жизни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нтереса к познанию и исследовательск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а к особенностям труда в различных сферах профессиональной деятельност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всесторонне её рассматрива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бирать основания и критерии для классификации веществ и химических реакц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ые связи между изучаемыми явлени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основами методов научного познания веществ и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и преобразовывать знаково-символические средства нагляд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самоконтроль своей деятельности на основе самоанализа и самооценки.</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курса «Органическая химия» отраж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курса «Общая и неорганическая химия» отраж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системой химических знаний, которая включает: 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uto" w:line="240" w:before="0" w:after="0"/>
        <w:ind w:firstLine="709"/>
        <w:rPr>
          <w:rFonts w:ascii="Times New Roman" w:hAnsi="Times New Roman" w:cs="Times New Roman"/>
          <w:sz w:val="24"/>
          <w:szCs w:val="24"/>
          <w:lang w:val="ru-RU"/>
        </w:rPr>
      </w:pPr>
      <w:bookmarkStart w:id="6" w:name="block-23359746"/>
      <w:bookmarkStart w:id="7" w:name="block-23359747"/>
      <w:bookmarkEnd w:id="6"/>
      <w:bookmarkEnd w:id="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ТЕМАТИЧЕСКОЕ ПЛАНИРОВАНИЕ </w:t>
      </w:r>
    </w:p>
    <w:p>
      <w:pPr>
        <w:pStyle w:val="Normal"/>
        <w:spacing w:lineRule="auto" w:line="240" w:before="0" w:after="0"/>
        <w:ind w:firstLine="709"/>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10 КЛАСС </w:t>
      </w:r>
    </w:p>
    <w:tbl>
      <w:tblPr>
        <w:tblW w:w="14189" w:type="dxa"/>
        <w:jc w:val="left"/>
        <w:tblInd w:w="-716" w:type="dxa"/>
        <w:tblLayout w:type="fixed"/>
        <w:tblCellMar>
          <w:top w:w="50" w:type="dxa"/>
          <w:left w:w="100" w:type="dxa"/>
          <w:bottom w:w="0" w:type="dxa"/>
          <w:right w:w="108" w:type="dxa"/>
        </w:tblCellMar>
      </w:tblPr>
      <w:tblGrid>
        <w:gridCol w:w="993"/>
        <w:gridCol w:w="5670"/>
        <w:gridCol w:w="1137"/>
        <w:gridCol w:w="1759"/>
        <w:gridCol w:w="1841"/>
        <w:gridCol w:w="2789"/>
      </w:tblGrid>
      <w:tr>
        <w:trPr>
          <w:trHeight w:val="144"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п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Наименование разделов и тем программ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7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лектронные (цифровые) образовательные ресурсы </w:t>
            </w:r>
          </w:p>
        </w:tc>
      </w:tr>
      <w:tr>
        <w:trPr>
          <w:trHeight w:val="144"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сего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онтрольные работы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актические работы </w:t>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еоретические основы органической химии</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 органической химии. Теория строения органических соединений А. М. Бутлеров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Итого по разделу</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Углеводороды</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едельные углеводороды — алканы</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епредельные углеводороды: алкены, алкадиены, алкины</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6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роматические углеводороды</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источники углеводородов и их переработк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Итого по разделу</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3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Кислородсодержащие органические соединения</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пирты. Фенол</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льдегиды. Карбоновые кислоты. Сложные эфиры</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глеводы</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Итого по разделу</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3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Азотсодержащие органические соединения</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мины. Аминокислоты. Белки</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Итого по разделу</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Высокомолекулярные соединения</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ластмассы. Каучуки. Волокн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Итого по разделу</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34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11 КЛАСС </w:t>
      </w:r>
    </w:p>
    <w:tbl>
      <w:tblPr>
        <w:tblW w:w="13467" w:type="dxa"/>
        <w:jc w:val="left"/>
        <w:tblInd w:w="-107" w:type="dxa"/>
        <w:tblLayout w:type="fixed"/>
        <w:tblCellMar>
          <w:top w:w="50" w:type="dxa"/>
          <w:left w:w="100" w:type="dxa"/>
          <w:bottom w:w="0" w:type="dxa"/>
          <w:right w:w="108" w:type="dxa"/>
        </w:tblCellMar>
      </w:tblPr>
      <w:tblGrid>
        <w:gridCol w:w="964"/>
        <w:gridCol w:w="4612"/>
        <w:gridCol w:w="1589"/>
        <w:gridCol w:w="1738"/>
        <w:gridCol w:w="1823"/>
        <w:gridCol w:w="2741"/>
      </w:tblGrid>
      <w:tr>
        <w:trPr>
          <w:trHeight w:val="144" w:hRule="atLeast"/>
        </w:trPr>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п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Наименование разделов и тем программ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5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лектронные (цифровые) образовательные ресурс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сего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онтрольные работ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актические работ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еоретические основы химии</w:t>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атомов. Периодический закон и Периодическая система химических элементов Д. И. Менделее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вещества. Многообразие вещест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3</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реакци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6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3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Неорганическая химия</w:t>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еталл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6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еметалл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9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3</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Связь неорганических и органических вещест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7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Химия и жизнь</w:t>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Химия и жизнь</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1830" w:leader="none"/>
        </w:tabs>
        <w:jc w:val="center"/>
        <w:rPr>
          <w:rFonts w:ascii="Times New Roman" w:hAnsi="Times New Roman" w:cs="Times New Roman"/>
          <w:sz w:val="24"/>
          <w:szCs w:val="24"/>
          <w:lang w:val="ru-RU"/>
        </w:rPr>
      </w:pPr>
      <w:bookmarkStart w:id="8" w:name="block-23359747"/>
      <w:bookmarkStart w:id="9" w:name="block-23359748"/>
      <w:bookmarkEnd w:id="8"/>
      <w:bookmarkEnd w:id="9"/>
      <w:r>
        <w:rPr>
          <w:rFonts w:cs="Times New Roman" w:ascii="Times New Roman" w:hAnsi="Times New Roman"/>
          <w:b/>
          <w:color w:val="000000"/>
          <w:sz w:val="24"/>
          <w:szCs w:val="24"/>
          <w:lang w:val="ru-RU"/>
        </w:rPr>
        <w:t>ПОУРОЧНОЕ ПЛАНИРОВАНИЕ</w:t>
      </w:r>
    </w:p>
    <w:p>
      <w:pPr>
        <w:pStyle w:val="Normal"/>
        <w:spacing w:lineRule="auto" w:line="240" w:before="0" w:after="0"/>
        <w:ind w:firstLine="709"/>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10 КЛАСС </w:t>
      </w:r>
    </w:p>
    <w:tbl>
      <w:tblPr>
        <w:tblW w:w="12389" w:type="dxa"/>
        <w:jc w:val="left"/>
        <w:tblInd w:w="-107" w:type="dxa"/>
        <w:tblLayout w:type="fixed"/>
        <w:tblCellMar>
          <w:top w:w="50" w:type="dxa"/>
          <w:left w:w="100" w:type="dxa"/>
          <w:bottom w:w="0" w:type="dxa"/>
          <w:right w:w="108" w:type="dxa"/>
        </w:tblCellMar>
      </w:tblPr>
      <w:tblGrid>
        <w:gridCol w:w="1379"/>
        <w:gridCol w:w="4197"/>
        <w:gridCol w:w="1246"/>
        <w:gridCol w:w="1706"/>
        <w:gridCol w:w="1775"/>
        <w:gridCol w:w="2086"/>
      </w:tblGrid>
      <w:tr>
        <w:trPr>
          <w:trHeight w:val="144" w:hRule="atLeast"/>
        </w:trPr>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п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урока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7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Количество часов</w:t>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лектронные цифровые образовательные ресурс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сего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онтрольные работ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актические работ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 органической химии, её возникновение, развитие и значени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еория строения органических соединений А. М. Бутлерова, её основные положени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о классификации органических веществ. Номенклатура (систематическая) и тривиальные названия органических веществ</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лканы: состав и строение, гомологический ряд</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етан и этан — простейшие представители алканов</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лкены: состав и строение, свойств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Этилен и пропилен — простейшие представители алкенов</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1. «Получение этилена и изучение его свойств»</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лкадиены. Бутадиен-1,3 и метилбутадиен-1,3. Получение синтетического каучука и резины</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лкины: состав и особенности строения, гомологический ряд. Ацетилен — простейший представитель алкинов</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я по уравнению химической реакции</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рены: бензол и толуол. Токсичность аренов</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3</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енетическая связь углеводородов, принадлежащих к различным классам</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источники углеводородов: природный газ и попутные нефтяные газы, нефть и продукты её переработки</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источники углеводородов: природный газ и попутные нефтяные газы, нефть и продукты её переработки</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6</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разделу «Углеводороды»</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7</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едельные одноатомные спирты: метанол и этанол. Водородная связь</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8</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атомные спирты: этиленгликоль и глицерин</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9</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Фенол: строение молекулы, физические и химические свойства, применени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0</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льдегиды: формальдегид и ацетальдегид. Ацетон</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1</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дноосновные предельные карбоновые кислоты: муравьиная и уксусна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2. «Свойства раствора уксусной кислоты»</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3</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еариновая и олеиновая кислоты, как представители высших карбоновых кислот</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4</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ыла как соли высших карбоновых кислот, их моющее действи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5</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ложные эфиры как производные карбоновых кислот. Гидролиз сложных эфиров</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6</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Жиры: гидролиз, применение, биологическая роль жиров</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7</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глеводы: состав, классификация. Важнейшие представители: глюкоза, фруктоза, сахароз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8</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рахмал и целлюлоза как природные полимеры</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9</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разделу «Кислородсодержащие органические соединени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30</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мины: метиламин и анилин</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минокислоты как амфотерные органические соединения, их биологическое значение. Пептиды</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елки как природные высокомолекулярные соединени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33</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онятия химии высокомолекулярных соединени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34</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методы синтеза высокомолекулярных соединений. Пластмассы, каучуки, волокн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2086" w:type="dxa"/>
            <w:tcBorders>
              <w:top w:val="single" w:sz="4" w:space="0" w:color="000000"/>
              <w:left w:val="single" w:sz="6" w:space="0" w:color="000000"/>
              <w:bottom w:val="single" w:sz="4" w:space="0" w:color="000000"/>
              <w:right w:val="single" w:sz="4" w:space="0" w:color="000000"/>
            </w:tcBorders>
            <w:tcMar>
              <w:top w:w="0" w:type="dxa"/>
              <w:left w:w="108"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11 КЛАСС </w:t>
      </w:r>
    </w:p>
    <w:tbl>
      <w:tblPr>
        <w:tblW w:w="12960" w:type="dxa"/>
        <w:jc w:val="left"/>
        <w:tblInd w:w="-107" w:type="dxa"/>
        <w:tblLayout w:type="fixed"/>
        <w:tblCellMar>
          <w:top w:w="50" w:type="dxa"/>
          <w:left w:w="100" w:type="dxa"/>
          <w:bottom w:w="0" w:type="dxa"/>
          <w:right w:w="108" w:type="dxa"/>
        </w:tblCellMar>
      </w:tblPr>
      <w:tblGrid>
        <w:gridCol w:w="1419"/>
        <w:gridCol w:w="4866"/>
        <w:gridCol w:w="1108"/>
        <w:gridCol w:w="1706"/>
        <w:gridCol w:w="1775"/>
        <w:gridCol w:w="2086"/>
      </w:tblGrid>
      <w:tr>
        <w:trPr>
          <w:trHeight w:val="144"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п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урока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5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color w:val="000000"/>
                <w:sz w:val="24"/>
                <w:szCs w:val="24"/>
                <w:lang w:val="ru-RU"/>
              </w:rPr>
              <w:t>Количество часов</w:t>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лектронные цифровые образовательные ресурс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сего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онтрольные работ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актические работ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й элемент. Атом. Электронная конфигурация атомо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ериодический закон и Периодическая система химических элементов Д. И. Менделеева, их связь с современной теорией строения атомо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мерности изменения свойств химических элементов и их соединений по группам и периодам. Значение периодического закона и системы химических элементов Д.И. Менделеева в развитии наук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вещества. Химическая связь, её виды; механизмы образования ковалентной связи. Водородная связь</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алентность. Электроотрицательность. Степень окисления. Вещества молекулярного и немолекулярного строен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дисперсных системах. Истинные и коллоидные растворы. Массовая доля вещества в раствор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и номенклатура неорганических соединений. Генетическая связь неорганических веществ, различных классо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корость реакции. Обратимые реакции. Химическое равновес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1. «Влияние различных факторов на скорость химической реакци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литическая диссоциация. Понятие о водородном показателе (pH) раствора. Реакции ионного обмена. Гидролиз органических и неорганических вещест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кислительно-восстановительные реакции. Понятие об электролизе расплавов и растворов соле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3</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разделу «Теоретические основы хими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еталлы, их положение в Периодической системе химических элементов Д. И. Менделеева и особенности строения атомов. Общие физические свойства металло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плавы металлов. Электрохимический ряд напряжений металло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6</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свойства важнейших металлов (натрий, калий, кальций, магний, алюминий) и их соединени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7</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свойства хрома, меди и их соединени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8</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свойства цинка, железа и их соединени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19</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2. "Решение экспериментальных задач по теме «Металл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0</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еметаллы, их положение в Периодической системе химических элементов Д. И. Менделеева и особенности строения атомо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ие свойства неметаллов. Аллотропия неметаллов (на примере кислорода, серы, фосфора и углерод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свойства галогенов, серы и их соединени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3</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свойства азота, фосфора и их соединени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4</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свойства углерода, кремния и их соединени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5</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важнейших неметаллов и их соединени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6</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и систематизация знаний по теме «Неметаллы». Вычисления по уравнениям химических реакций и термохимические расчёт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7</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3. «Решение экспериментальных задач по теме "Неметалл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8</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ам «Металлы» и «Неметалл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29</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еорганические и органические кислоты. Неорганические и органические основан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30</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мфотерные неорганические и органические соединения. Генетическая связь неорганических и органических вещест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оль химии в обеспечении экологической, энергетической и пищевой безопасности, развитии медицин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я об общих научных принципах промышленного получения важнейших вещест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33</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в мире веществ и материало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34</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Химия и здоровье человек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p>
        </w:tc>
        <w:tc>
          <w:tcPr>
            <w:tcW w:w="2086" w:type="dxa"/>
            <w:tcBorders>
              <w:top w:val="single" w:sz="4" w:space="0" w:color="000000"/>
              <w:left w:val="single" w:sz="6" w:space="0" w:color="000000"/>
              <w:bottom w:val="single" w:sz="4" w:space="0" w:color="000000"/>
              <w:right w:val="single" w:sz="4" w:space="0" w:color="000000"/>
            </w:tcBorders>
            <w:tcMar>
              <w:top w:w="0" w:type="dxa"/>
              <w:left w:w="108"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0" w:name="block-23359748"/>
      <w:bookmarkStart w:id="11" w:name="block-23359748"/>
      <w:bookmarkEnd w:id="11"/>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05:00Z</dcterms:created>
  <dc:creator>Ученик</dc:creator>
  <dc:description/>
  <dc:language>en-US</dc:language>
  <cp:lastModifiedBy>НФ</cp:lastModifiedBy>
  <dcterms:modified xsi:type="dcterms:W3CDTF">2023-10-11T07:05:00Z</dcterms:modified>
  <cp:revision>2</cp:revision>
  <dc:subject/>
  <dc:title/>
</cp:coreProperties>
</file>