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24511653"/>
      <w:bookmarkStart w:id="1" w:name="block-24511653"/>
      <w:bookmarkEnd w:id="1"/>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240" w:before="0" w:after="0"/>
        <w:ind w:firstLine="709"/>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обучающихся 10 –11 классов</w:t>
      </w:r>
    </w:p>
    <w:p>
      <w:pPr>
        <w:pStyle w:val="Normal"/>
        <w:spacing w:lineRule="auto" w:line="240" w:before="0" w:after="0"/>
        <w:ind w:firstLine="709"/>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bookmarkStart w:id="2" w:name="block-24511653"/>
      <w:bookmarkStart w:id="3" w:name="block-24511652"/>
      <w:bookmarkEnd w:id="2"/>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bookmarkStart w:id="4" w:name="block-24511656"/>
      <w:bookmarkEnd w:id="3"/>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bookmarkStart w:id="5" w:name="block-24511654"/>
      <w:bookmarkEnd w:id="4"/>
      <w:bookmarkEnd w:id="5"/>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базовые логические действия:</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б) базовые исследовательские действия: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работа с информацией:</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б) совместная деятельность: </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numPr>
          <w:ilvl w:val="0"/>
          <w:numId w:val="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 самоконтроль:</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rPr>
          <w:rFonts w:ascii="Times New Roman" w:hAnsi="Times New Roman" w:cs="Times New Roman"/>
          <w:sz w:val="24"/>
          <w:szCs w:val="24"/>
          <w:lang w:val="ru-RU"/>
        </w:rPr>
      </w:pPr>
      <w:bookmarkStart w:id="6" w:name="block-24511654"/>
      <w:bookmarkStart w:id="7" w:name="block-24511657"/>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0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ЕОГРАФИЯ КАК НАУК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онные и новые методы в географии. 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ПОЛИТИЧЕСКАЯ КАРТ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НАСЕЛЕНИЕ МИ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ИРОВОЕ ХОЗЯЙСТВО</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 структура мирового хозяйства. 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главных отраслей мирового хозяйства. Промышленность мира. Сельское хозяйство. Сфера услуг.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3416" w:type="dxa"/>
        <w:jc w:val="left"/>
        <w:tblInd w:w="-433" w:type="dxa"/>
        <w:tblLayout w:type="fixed"/>
        <w:tblCellMar>
          <w:top w:w="50" w:type="dxa"/>
          <w:left w:w="100" w:type="dxa"/>
          <w:bottom w:w="0" w:type="dxa"/>
          <w:right w:w="108" w:type="dxa"/>
        </w:tblCellMar>
      </w:tblPr>
      <w:tblGrid>
        <w:gridCol w:w="1116"/>
        <w:gridCol w:w="4786"/>
        <w:gridCol w:w="1482"/>
        <w:gridCol w:w="1706"/>
        <w:gridCol w:w="1775"/>
        <w:gridCol w:w="2551"/>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ОБАЛЬНЫЕ ПРОБЛЕМЫ ЧЕЛОВЕЧЕСТВА</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740" w:leader="none"/>
        </w:tabs>
        <w:jc w:val="center"/>
        <w:rPr>
          <w:rFonts w:ascii="Times New Roman" w:hAnsi="Times New Roman" w:cs="Times New Roman"/>
          <w:sz w:val="24"/>
          <w:szCs w:val="24"/>
          <w:lang w:val="ru-RU"/>
        </w:rPr>
      </w:pPr>
      <w:bookmarkStart w:id="8" w:name="block-24511657"/>
      <w:bookmarkStart w:id="9" w:name="block-24511655"/>
      <w:bookmarkEnd w:id="8"/>
      <w:r>
        <w:rPr>
          <w:rFonts w:cs="Times New Roman" w:ascii="Times New Roman" w:hAnsi="Times New Roman"/>
          <w:b/>
          <w:color w:val="000000"/>
          <w:sz w:val="24"/>
          <w:szCs w:val="24"/>
          <w:lang w:val="ru-RU"/>
        </w:rPr>
        <w:t>ПОУРОЧНОЕ ПЛАНИРОВАНИЕ</w:t>
      </w:r>
    </w:p>
    <w:p>
      <w:pPr>
        <w:pStyle w:val="Normal"/>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tbl>
      <w:tblPr>
        <w:tblW w:w="13149" w:type="dxa"/>
        <w:jc w:val="left"/>
        <w:tblInd w:w="-574" w:type="dxa"/>
        <w:tblLayout w:type="fixed"/>
        <w:tblCellMar>
          <w:top w:w="50" w:type="dxa"/>
          <w:left w:w="100" w:type="dxa"/>
          <w:bottom w:w="0" w:type="dxa"/>
          <w:right w:w="108" w:type="dxa"/>
        </w:tblCellMar>
      </w:tblPr>
      <w:tblGrid>
        <w:gridCol w:w="1149"/>
        <w:gridCol w:w="4894"/>
        <w:gridCol w:w="1502"/>
        <w:gridCol w:w="1706"/>
        <w:gridCol w:w="1775"/>
        <w:gridCol w:w="2123"/>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радиционные и новые методы исследований в географических науках, их использование. Источники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Разделам "География как наука. Природопользование и геоэколог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правления и государственного устройств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природные явления, климатические изменения, их последств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е хозяйство.Отраслевая, территориальная и функциональная структу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ЭИ. Крупнейшие международные отраслевые и региональные экономические союзы. Роль ТНК в современной мировой экономик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ЭК мира: основные этапы развития, «энергопереход». География отраслей топливной промышленност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ждународные магистрали и транспортные узл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ая система НИОКР</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е экономические отношения: основные формы и факторы, влияющие на их развитие. Мировая торговля и туриз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5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tbl>
      <w:tblPr>
        <w:tblW w:w="14180" w:type="dxa"/>
        <w:jc w:val="left"/>
        <w:tblInd w:w="-716" w:type="dxa"/>
        <w:tblLayout w:type="fixed"/>
        <w:tblCellMar>
          <w:top w:w="50" w:type="dxa"/>
          <w:left w:w="100" w:type="dxa"/>
          <w:bottom w:w="0" w:type="dxa"/>
          <w:right w:w="108" w:type="dxa"/>
        </w:tblCellMar>
      </w:tblPr>
      <w:tblGrid>
        <w:gridCol w:w="1334"/>
        <w:gridCol w:w="4851"/>
        <w:gridCol w:w="1216"/>
        <w:gridCol w:w="1706"/>
        <w:gridCol w:w="1775"/>
        <w:gridCol w:w="1212"/>
        <w:gridCol w:w="2086"/>
      </w:tblGrid>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одходов к выделению регионов мира. Зарубежная Европа: состав, общая характеристика. Геополитические проблемы 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зия. Инд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ая Азия: общие черты и особенности природно-ресурсного капитала, населения и хозяйства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го-Восточная Азия: общие черты и особенности природно-ресурсного капитала, населения и хозяйства субрегион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Азия. Япония: общая экономико-географическая характеристик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ам: Зарубежная Европа. Зарубежная Аз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ерика: субрегионы США и Канада, Латинская Америка: общая экономико-географическая характерист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состав, общая экономико-географическая характеристика. Особенности. Экономические и социальные проблемы регион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 особенности ГП Австралийский Союз: главные факторы размещения населения и развития хозяйства . Место в МГ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интеграции России в мировое сообществ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65" w:leader="none"/>
        </w:tabs>
        <w:spacing w:before="0" w:after="200"/>
        <w:rPr>
          <w:rFonts w:ascii="Times New Roman" w:hAnsi="Times New Roman" w:cs="Times New Roman"/>
          <w:sz w:val="24"/>
          <w:szCs w:val="24"/>
          <w:lang w:val="ru-RU"/>
        </w:rPr>
      </w:pPr>
      <w:bookmarkStart w:id="10" w:name="block-24511655"/>
      <w:r>
        <w:rPr>
          <w:rFonts w:cs="Times New Roman" w:ascii="Times New Roman" w:hAnsi="Times New Roman"/>
          <w:sz w:val="24"/>
          <w:szCs w:val="24"/>
          <w:lang w:val="ru-RU"/>
        </w:rPr>
        <w:tab/>
      </w:r>
      <w:bookmarkEnd w:id="10"/>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1:00Z</dcterms:created>
  <dc:creator>Ученик</dc:creator>
  <dc:description/>
  <cp:keywords/>
  <dc:language>en-US</dc:language>
  <cp:lastModifiedBy>НФ</cp:lastModifiedBy>
  <dcterms:modified xsi:type="dcterms:W3CDTF">2023-10-23T10:01:00Z</dcterms:modified>
  <cp:revision>4</cp:revision>
  <dc:subject/>
  <dc:title/>
</cp:coreProperties>
</file>