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1366057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Алгебра и начала математического анализа. Базовый уровень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-11 классов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426" w:firstLine="5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366057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  <w:bookmarkStart w:id="2" w:name="block-13660581"/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образная. Таблица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ал, его геометрический и физический смысл. Вычисление интеграла по </w:t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е Ньютона―Лейбниц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366058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13660582"/>
      <w:bookmarkStart w:id="5" w:name="block-1366057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435"/>
        <w:gridCol w:w="1417"/>
        <w:gridCol w:w="1841"/>
        <w:gridCol w:w="1910"/>
        <w:gridCol w:w="3503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а рациональных и действительных чисел. Рациональные уравнения и нераве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n–ой степени. Иррациональные уравнения и нераве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ы тригонометрии. Тригонометрические урав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 и прогре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resh.edu.ru/subject/51/1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939"/>
        <w:gridCol w:w="1418"/>
        <w:gridCol w:w="1417"/>
        <w:gridCol w:w="1276"/>
        <w:gridCol w:w="349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. Показательная функция. Показательные уравнения и нерав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 и их графики. Тригонометрические нерав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. Применение производ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 и его прим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рав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13660578"/>
      <w:bookmarkStart w:id="7" w:name="block-13660579"/>
      <w:bookmarkStart w:id="8" w:name="block-13660578"/>
      <w:bookmarkStart w:id="9" w:name="block-13660579"/>
      <w:bookmarkEnd w:id="8"/>
      <w:bookmarkEnd w:id="9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0 КЛАСС </w:t>
      </w:r>
    </w:p>
    <w:tbl>
      <w:tblPr>
        <w:tblW w:w="135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573"/>
        <w:gridCol w:w="1463"/>
        <w:gridCol w:w="1276"/>
        <w:gridCol w:w="3544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ждества и тождественные преобраз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, корень уравн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енство, решение неравен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функции. Область определения и множество значений функции. Нули функции. Промежутки знакопостоян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тные и нечётные функ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ная функция с натуральным и целым показателем. Её свойства и графи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арифметическими корнями n–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арифметическими корнями n–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арифметическими корнями n–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арифметическими корнями n–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арифметическими корнями n–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и график корня n-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и график корня n-ой степен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рифметический корень n–ой степени. Иррациональные уравнения и неравенства"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форму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форму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форму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игонометрические формул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ригонометрических уравнени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Формулы тригонометрии. Тригонометрические уравнения"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сложных процен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сложных процен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8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5"/>
        <w:gridCol w:w="3034"/>
        <w:gridCol w:w="788"/>
        <w:gridCol w:w="1492"/>
        <w:gridCol w:w="1546"/>
        <w:gridCol w:w="1790"/>
      </w:tblGrid>
      <w:tr>
        <w:trPr>
          <w:trHeight w:val="144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 числ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ые и натуральные логариф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логариф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логариф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логариф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логариф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 и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тригонометрических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тригонометрических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тригонометрических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тригонометрических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функ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функ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функ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ые элементарных функ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ые элементарных функ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Производная. Применение производной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образная. Таблица первообразн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образная. Таблица первообразн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теграл и его применения. Системы уравнений"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 целых чисе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 целых чисе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 целых чисе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lock-13660579"/>
      <w:bookmarkStart w:id="11" w:name="block-13660579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51/10/" TargetMode="External"/><Relationship Id="rId3" Type="http://schemas.openxmlformats.org/officeDocument/2006/relationships/hyperlink" Target="https://resh.edu.ru/subject/51/10/" TargetMode="External"/><Relationship Id="rId4" Type="http://schemas.openxmlformats.org/officeDocument/2006/relationships/hyperlink" Target="https://resh.edu.ru/subject/51/10/" TargetMode="External"/><Relationship Id="rId5" Type="http://schemas.openxmlformats.org/officeDocument/2006/relationships/hyperlink" Target="https://resh.edu.ru/subject/51/10/" TargetMode="External"/><Relationship Id="rId6" Type="http://schemas.openxmlformats.org/officeDocument/2006/relationships/hyperlink" Target="https://resh.edu.ru/subject/51/10/" TargetMode="External"/><Relationship Id="rId7" Type="http://schemas.openxmlformats.org/officeDocument/2006/relationships/hyperlink" Target="https://resh.edu.ru/subject/51/10/" TargetMode="External"/><Relationship Id="rId8" Type="http://schemas.openxmlformats.org/officeDocument/2006/relationships/hyperlink" Target="https://resh.edu.ru/subject/51/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9:00Z</dcterms:created>
  <dc:creator>Светлана</dc:creator>
  <dc:description/>
  <cp:keywords/>
  <dc:language>en-US</dc:language>
  <cp:lastModifiedBy>НФ</cp:lastModifiedBy>
  <dcterms:modified xsi:type="dcterms:W3CDTF">2023-10-08T13:06:00Z</dcterms:modified>
  <cp:revision>9</cp:revision>
  <dc:subject/>
  <dc:title/>
</cp:coreProperties>
</file>