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 плана ОО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3-2024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686"/>
        <w:gridCol w:w="2409"/>
        <w:gridCol w:w="50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овый номер учебника по федеральному спи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теля учебн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страницы об учебнике на официальном сайте издателя ( издательст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Баранов М. Т., Тростенцова Л.А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5 класс (в 2 част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.для общеоразоват.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4811</w:t>
              <w:br/>
              <w:t>http://catalog.prosv.ru/item/24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Баранов М. Т., Тростенцова Л.А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6 класс (в 2 част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.для общеоразоват.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4816</w:t>
              <w:br/>
              <w:t>http://catalog.prosv.ru/item/24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Баранов М. Т., Тростенцова Л.А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7 класс (в 2 част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.для общеоразоват.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4821</w:t>
              <w:br/>
              <w:t>http://catalog.prosv.ru/item/24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, Крючков С.Е., Максимов Л.Ю. и 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.для общеоразоват.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388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тенцова Л.А., Ладыженская Т.А., Дейкина А.Д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9 класс (в 2 част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.для общеоразоват.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rosv.ru/umk/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ёв В.П., Коров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2 част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.для общеобразоват.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4832</w:t>
              <w:br/>
              <w:t>http://catalog.prosv.ru/item/24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В.П., Коровина В.Я., Журавлёв В.П. и др. / Под ред. Коровиной В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2 част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.для общеобразоват.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4838</w:t>
              <w:br/>
              <w:t>http://catalog.prosv.ru/item/24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ёв В.П., Коров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2 част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.для общеобразоват.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4834</w:t>
              <w:br/>
              <w:t>http://catalog.prosv.ru/item/24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ёв В.П., Коров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2 част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.для общеобразоват.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4836</w:t>
              <w:br/>
              <w:t>http://catalog.prosv.ru/item/24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ёв В.П., Збарский И.С. и др./ Под ред. Коровиной В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2 част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.для общеобразоват.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4840</w:t>
              <w:br/>
              <w:t>http://catalog.prosv.ru/item/24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ександрова О. М., Загоровская О. В., Богданов С. И., Вербицкая Л. А., Гостева Ю. Н., Добротина 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язык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rosv.ru/umk/russian_native_5_9.htm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ександрова О. М., Загоровская О. В., Богданов С. И., Вербицкая Л. А., Гостева Ю. Н., Добротина 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язык 6 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rosv.ru/umk/russian_native_5_9.htm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ександрова О. М., Загоровская О. В., Богданов С. И., Вербицкая Л. А., Гостева Ю. Н., Добротина 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язык 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rosv.ru/umk/russian_native_5_9.htm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ександрова О. М., Загоровская О. В., Богданов С. И., Вербицкая Л. А., Гостева Ю. Н., Добротина 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язык 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rosv.ru/umk/russian_native_5_9.htm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ександрова О. М., Загоровская О. В., Богданов С. И., Вербицкая Л. А., Гостева Ю. Н., Добротина 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язык 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rosv.ru/umk/russian_native_5_9.htm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М., Аристова М.А., Беляева Н.В. и 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усская литература: 5-й класс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668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М., Аристова М.А., Беляева Н.В. и 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усская литература: 6-й класс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668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2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М., Аристова М.А., Беляева Н.В. и 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усская литература: 7-й класс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66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2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М., Аристова М.А., Беляева Н.В. и 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усская литература: 8-й класс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668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2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М., Аристова М.А., Беляева Н.В. и 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усская литература: 9-й класс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66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Е., Дули Д., Подоляко О.Е. и 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 5-й класс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671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 Английский с удовольствием/Enjoy English: Учебник для 6 кл.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rofa-ventana.ru/expertise/umk-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Трубан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 Английский с удовольствием/Enjoy English: Учебник для 7 кл.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rofa-ventana.ru/expertise/umk-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Трубан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 Английский с удовольствием/Enjoy English: Учебник для 8 кл.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rofa-ventana.ru/expertise/umk-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Бабушис Е.Е., Кларк О.И., Морозова А.Н., Соловье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 Английский с удовольствием/Enjoy English: Учебник для 9 кл.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rofa-ventana.ru/expertise/umk-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4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, Жохов В.И., Чесноков А.С. и 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 5 класс: учеб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650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4.1.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 А.Г., Полонский В.Б., Якир М.С./ Под ред. Подольского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6 класс: учебник для учащихся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кий центр ВЕНТАНА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rofa-ventana.ru/expertise/umk-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4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кж Н.Г., Нешков К.И. и другие: под ред. Теляковского С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Алгебра: 7-й класс: базовый уровень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229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4.2.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 А.Г., Полонский В.Б., Якир М.С./ Под ред. Подольского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: 8 класс: учебник для учащихся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кий центр ВЕНТАНА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rofa-ventana.ru/expertise/umk-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4.2.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 А.Г., Полонский В.Б., Якир М.С./ Под ред. Подольского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: 9 класс: учебник для учащихся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кий центр ВЕНТАНА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rofa-ventana.ru/expertise/umk-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4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 Бутузов В.Ф., Кадомцев С.Б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 классы: учебник для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5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4.4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: учебник для 7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“БИНОМ. Лаборатория знаний”: Акционерное общество “Издательство “Просвеще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lbz.ru/books/576/739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4.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: учебник для 8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“БИНОМ. Лаборатория знаний”: Акционерное общество “Издательство “Просвеще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lbz.ru/books/576/739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4.4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: учебник для 9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“БИНОМ. Лаборатория знаний”: Акционерное общество “Издательство “Просвеще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lbz.ru/books/576/74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4.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, Годер Г.И., Свенцицкая И.С. /Под ред. Искендер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Древнего мира. 5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6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5.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, Донской Г.М./Под ред. Сванидзе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средних веков. 6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6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 Е.В., Лукин П.В./Под ред.  Петр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: Учебник для 6 класса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усское слово-у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usskoe-slovo.ru/catalog/663/332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 Е.В., Лукин П.В./Под ред.  Петр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: учебник для 7 класса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усское слово-у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usskoe-slovo.ru/catalog/663/33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Баранов П.А., Ванюшкина Л.М./Под ред. Искендер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. 1500-1800. 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6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Н., Пчелов Е.В./Под ред. Петрова Ю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XVIII в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класса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усское слово-у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usskoe-slovo.ru/catalog/663/33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2.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Баранов П.А., Ванюшкина Л.М. и др./Под ред. Искендер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Новейшая история.9 класс: учебник для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6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1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 К.А., Шевырёв А.П./Под ред. Петр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1801-1914: учебник для 9 класса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усское слово-у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usskoe-slovo.ru/catalog/663/333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5.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5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Иванова Л.Ф., Городецкая Н.И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5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3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Лазебникова А.Ю., Городецкая Н.И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5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3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Лазебникова А.Ю., Матвеев А.И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 9 класс: учебник для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5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5.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, Николина В.В., Липкина Е.К. и 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5-6-е классы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669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4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О.А., Климанов В.В., Ким Э.В. и др. / Под ред. Климановой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Страноведение 7 класс: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46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.4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, Николина В.В., Липкина Е.К. и 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: 8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Природа и на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s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graf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s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r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sele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4.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, Алексеевский Н.И., Клюев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Население и хозяйство России: учебник для  9 класс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учебни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русское-слово.рф/catalog/catalogs/srednyaya-shkola-5-9/geografiya-5-9-klass/geografiya-9-klass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5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нштейн Л.Э., Булатова А.А., Корнильев И.Н., Кошкина А.В.; под ред. Ор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 класс ( в 2-х фчаст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НОМ. Лаборатория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lbz.ru/books/758/9581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5.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нштейн Л.Э., Булатова А.А., Корнильев И.Н., Кошкина А.В.; под редакцией Орлова В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8 класс ( в 2-х част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НОМ. Лаборатория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shop.prosv.ru/fizika-v-2-chastyax-8-klass-ch-2-uchebnik-gendenshtejn-l-e-bulatova-a-a-kornilev-i-n-koshkina-a-v-pod-red-orlova-v-a17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5.1.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drofa.ru/4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6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 С., Остроумов И. Г., Сладков С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: 8-й класс: базовый уровень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345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5.3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, Фельдман 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9  класс: учеб.  для общеобразоват.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5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6.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 В., Суматохин С. В., Гапонюк З.Г., Швецов Г. Г.; под ред Пасечника В.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5 класс: учеб для общеобразоват.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669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5.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, Суматохин С.В., Калинова Г.С. и другие: под редакцией Пасечника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5-6 классы: учеб для общеобразоват.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347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5.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, Суматохин С.В., Калинова Г.С. и др. / Под ред. Пасечник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7  класс: учеб для общеобразоват.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4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5.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, Каменский А.А., Швецов Г.Г.: под редакцией Пасечника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8 класс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389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2.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, Сапин М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: Общие закономерности. 9 кл.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drofa.ru/4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6.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Н., Але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: 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drofa.ru/5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6.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Н., Але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: 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drofa.ru/5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6.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Н., Але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: 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drofa.ru/5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6.2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Н., Але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: 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drofa.ru/5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6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, Островская О.В. / Под ред. Неменского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Декоративно- прикладное искусство в жизни человека.5 класс: учеб. для общеобразоват.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5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6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/ Под ред. Неменского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 Искусство в жизн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: учеб. для общеобразоват.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5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6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х А.С., Гуров Г.Е. / Под ред. Неменского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Дизайн и архитектура в жизни человека. 7 класс: учебник для общеобразовательных 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6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6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х А.С. / Под ред. Неменского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Изобразительное искусство в театре, кино, на телевид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: учебник для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5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8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зман Е.С., Кожина О.А., Хотунцев Ю.Л. и 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5 кл.: учеб. для общеобразоват.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671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7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евич В.М., Пичугина Г.В., Семёнова Г.Ю. и др./Под ред. Казакевич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6  кл.: учеб. для общеобразоват.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9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7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евич В.М., Пичугина Г.В., Семёнова Г.Ю. и др. /Под ред. Казакевич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7 кл .: учеб. для общеобразоват.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9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7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евич В.М., Пичугина Г.В., Семенова Г.Ю. и другие; под редакцией Казакевича 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8- 9 классы: учебник для учащихся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39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9.2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ников Б. О., Гололобов Н. В., Льняная Л. И., Маслов М. В.; под рсд Егорова С. 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8 класс: учеб. для общеобразоват.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catalog.prosv.ru/item/461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8.2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ников Б.О., Гололобов Н.В., Льняная Л.И., Маслов М.В.: под редакцией Егорова С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9 класс: учеб. для общеобразоват.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rosv.ru/umk/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8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5-7 класс: учеб.  для общеобразоват.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5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8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8-9 класс: учеб.  для общеобразоват.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talog.prosv.ru/item/25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6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винников А.Д., Виноградов В.Н., Вышнепольский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: учеб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rofa-ventana.ru/expertise/umk-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2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 Власенко В.И., Пол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сновы духовно – нравственной культуры народов России: 5 класс: учебник для учащихся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кий центр ВЕНТАНА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rofa-ventana.ru/expertise/umk-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22:00Z</dcterms:created>
  <dc:creator>Aleksandr</dc:creator>
  <dc:description/>
  <dc:language>en-US</dc:language>
  <cp:lastModifiedBy>НФ</cp:lastModifiedBy>
  <cp:lastPrinted>2022-05-11T10:21:00Z</cp:lastPrinted>
  <dcterms:modified xsi:type="dcterms:W3CDTF">2023-10-31T05:22:00Z</dcterms:modified>
  <cp:revision>2</cp:revision>
  <dc:subject/>
  <dc:title/>
</cp:coreProperties>
</file>