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lock-8678586"/>
      <w:bookmarkStart w:id="1" w:name="block-8678586"/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жизнедеятельности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-9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чебного предмета ОБЖ предусматривается в течение двух лет, в 8–9 классах по 1 часу в неделю. Всего на изучение предмета ОБЖ отводится 68 часов, из них по 34 часа в каждом классе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и задачи учебного предмета ОБЖ, его ключевые понятия и значение дл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 понятий «опасность», «безопасность», «риск», «культура безопасности жизнедеятельност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и факторы опасности, их классификац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резвычайных ситуаций, сходство и различия опасной, экстремальной и чрезвычайной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взаимодействия человека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 перерастания повседневной ситуации в чрезвычайную ситуацию, правила поведения в опасных и чрезвычай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быту и их классификац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, сроки годности и состав продуктов п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ые отравления и причины их возникновения, классификация ядовитых веществ и их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отравления, приёмы и правила оказания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плектования и хранения домашней аптеч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ые травмы и правила их предупреждения, приёмы и правила оказания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обращения с газовыми и электрическими приборами, приёмы и правила оказания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в подъезде и лифте, а также при входе и выходе из н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жар и факторы е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и причины возникновения пожаров, их возможные последствия, приёмы и правила оказания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ые средства пожароту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ызова экстренных служб и порядок взаимодействия с ними, ответственность за ложные со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, обязанности и ответственность граждан в области пожар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и криминального характера, правила поведения с малознакомыми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отвращению проникновения злоумышленников в дом, правила поведения при попытке проникновения в дом посторонн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аварийных ситуаций в коммунальных системах жизне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дготовки к возможным авариям на коммунальных системах, порядок действий при авариях на коммунальн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дорожного движения и их значение, условия обеспечения безопасности участников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дорожного движения и дорожные знаки для пешех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рожные ловушки» и правила их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овозвращающие элементы и правила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дорожного движения для пассажи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нности пассажиров маршрутных транспортных средств, ремень безопасности и правила его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ассажиров при различных происшествиях в маршрутных транспортных средствах, в том числе вызванных террористическим ак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ассажира мотоц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дорожного движения для водителя велосипеда и иных индивидуальных средств передвижения (электросамокаты, гироскутеры, моноколёса, сигвеи и т. п.), правила безопасного использования мототранспорта (мопедов и мотоцикл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жные знаки для водителя велосипеда, сигналы велосипед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дготовки велосипеда к поль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характеристики, потенциаль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ызова экстренных служб и порядок взаимодейств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е мероприятия и правила подготовки к ним, оборудование мест массового пребывания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беспорядках в местах массового пребывания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попадании в толпу и да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обнаружении угрозы возникновения пожа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эвакуации из общественных мест и з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криминогенного и антиобщественного характера в общественных местах, порядок действий при их возникнов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обнаружении бесхозных (потенциально опасных) вещей и предметов, а также в условиях совершения террористического акта, в том числе при захвате и освобождении зал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взаимодействии с правоохранительными орга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природного характера и их классификац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, необходимые для снижения риска встречи с дикими животными, порядок действий при встрече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кусах диких животных, змей, пауков, клещей и насеком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ия съедобных и ядовитых грибов и растений, правила поведения, необходимые для снижения риска отравления ядовитыми грибами и раст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номные условия, их особенности и опасности, правила подготовки к длительному автономному существо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автономном существовани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ориентирования на местности, способы подачи сигналов б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 на водоёмах, правила купания в подготовленных и неподготовл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обнаружении тонуще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нахождении на плав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нахождении на льду, порядок действий при обнаружении человека в полын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Здоровье и как его сохранить. Основы медицинских знан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 понятий «здоровье» и «здоровый образ жизни», их содержание и значение дл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влияющие на здоровье человека, опасность вредных привыче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здорового образа жизни, ответственность за сохранение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инфекционные заболевания», причины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 распространения инфекционных заболеваний, меры их профилактики и защиты от н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возникновении чрезвычайных ситуаций биолого-социального происхождения (эпидемия, пандем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, проводимые государством по обеспечению безопасности населения при угрозе и во время чрезвычайных ситуаций биолого-социального происх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еинфекционные заболевания» и их классификация, факторы риска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 и защиты от н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пансеризация и её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ервая помощь» и обязанность по её оказанию, универсальный алгоритм оказания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состав аптечк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оказании первой помощи в различных ситуациях, приёмы психологической поддержки пострадавш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 и его значение для человека, способы организации эффективного и пози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 правила безопасной межличностной коммуникации и комфортного взаимодействия в группе, признаки конструктивного и де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и в ходе межличностного общения, приёмы распознавания манипуляций и способы противостояния 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спознавания противозаконных проявлений манипуляции (мошенничество, вымогательство, подстрекательство к действиям, которые могут причинить вред жизни и здоровью, и вовлечение в преступную, асоциальную или деструктивную деятельность) и способы защиты от н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молодёжные увлечения и опасности, связанные с ними, правила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й коммуникации с незнакомыми людь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цифровая среда», её характеристики и примеры информационных и компьютерных угроз, положительные возможности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и и угрозы при использовании Интерн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безопасного поведения, необходимые для предупреждения возникновения сложных и опасных ситуаций в личном цифров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опасного и запрещённого контента в Интернете и его признаки, приёмы распознавания опасностей при использовании Интерн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равные действия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цифрового поведения, необходимого для предотвращения рисков и угроз при использовании Интернета (кибербуллинга, вербовки в различные организации и групп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дуль № 9 «Основы противодействия экстремизму и терроризму»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содержание, причины, возможные варианты проявления и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формы проявления террористических актов, их последствия, уровни террористическ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ственно-государственной системы противодействия экстремизму и терроризму, контртеррористическая операция и её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вовлечения в террористическую деятельность, правила антитеррорис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з и подготовки различных форм терактов, порядок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условиях совершения тера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совершении теракта (нападение террористов и попытка захвата заложников, попадание в заложники, огневой налёт, наезд транспортного средства, подрыв взрывного устройст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 «Взаимодействие личности, общества и государства в обеспечении безопасности жизни и здоровья населения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её задачи, структура, режимы функцион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службы обеспечения безопасности, их роль и сфера ответственности, порядок взаимодейств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институты и их место в системе обеспечения безопасности жизни и здоровья нас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, обязанности и роль граждан Российской Федерации в области защиты населения от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коррупционное поведение как элемент общественной и государстве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ирование и оповещение населения о чрезвычайных ситуациях, система ОКСИ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гнал «Внимание всем!», порядок действий населения при его получении, в том числе при авариях с выбросом химических и радиоактивных веще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ндивидуальной и коллективной защиты населения, порядок пользования фильтрующим противогаз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акуация населения в условиях чрезвычайных ситуаций, порядок действий населения при объявлении эвакуац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8678586"/>
      <w:bookmarkStart w:id="3" w:name="block-8678583"/>
      <w:bookmarkStart w:id="4" w:name="block-8678582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ая программа чётко ориентирована на выполнение требований, устанавливаемых ФГОС к результатам освоения основной образовательной программы (личностные, метапредметные и предметные), которые должны демонстрировать обучающиеся по завершении обуче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учебного предмета ОБЖ, должны отражать готовность обучающихся руководствоваться системой позитивных ценностных ориентаций и расширение опыта деятельности на её осно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чувства гордости за свою Родину, ответственного отношения к выполнению конституционного долга – защите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>века, природы и общества, взаимосвязях человека с природ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уметь управлять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 и социальной практике.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, формируемые в ходе изучения учебного предмета ОБЖ, должны отража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 Овладение универсальными познавательными действи</w:t>
        <w:softHyphen/>
        <w:t>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(принимать участие) небольшое самостоятельное исследование заданного объекта (явления), устанавливать причинно-следственные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</w:t>
        <w:softHyphen/>
        <w:t>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познавательных действий обеспечивает сформированность когнитив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Овладение универсальными коммуникативными действи</w:t>
        <w:softHyphen/>
        <w:t>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 и намерения других, уважительно, в корректной форме формулировать свои взгля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ные вопросы, требующие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 возможностей и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собственными эмоциями и не поддаваться эмоциям других, выявлять и анализировать их прич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признавать право на ошибку свою и чужу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открытым себе и другим, осознавать невозможность контроля всего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по предметной области «Физическая культура и основы безопасности жизнедеятельности»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учебному предмету «Основы безопасности жизнедеятельност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 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 условиях опасных и чрезвычайных ситуаций дл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 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 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 понимание и признание особой роли России в обеспечении государственной и международной безопасности, обороны страны, в 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 сформированность чувства гордости за свою Родину, ответственного отношения к выполнению конституционного долга –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 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 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 овладение знаниями и умениям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 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 умение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 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 овладение знаниями и умениями предупреждения опасных и чрезвычайных ситуаций во время пребывания в различных средах (бытовые условия, дорожное движение, общественные места и социум, природа, коммуникационные связи и ка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«Основы безопасности жизнедеятельност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ение предметных результатов, формируемых в ходе изучения учебного предмета ОБЖ, по учебным модулям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Культура безопасности жизнедеятельности в современном обществ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я опасной и чрезвычайной ситуации, анализировать, в чём их сходство и различия (виды чрезвычайных ситуаций, в том числе террористического характ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я культуры безопасности (как способности предвидеть, по возможности избегать, действовать в опасных ситуация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угрозы физическому, психическому здоровью человека и/или нанесения ущерба имуществу, безопасности личности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сточники опасности и факторы опасности (природные, физические, биологические, химические, психологические, социальные источники опасности – люди, животные, вирусы и бактерии; вещества, предметы и явления), в том числе техногенного происх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общие принципы безопас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жизнеобеспечения жилищ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сточники опасности в быту (пожароопасные предметы, электроприборы, газовое оборудование, бытовая химия, медикамен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ответственность граждан в области пожар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, позволяющие предупредить возникновение опасных ситуаций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туации кримин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равилах вызова экстренных служб и ответственности за ложные со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возникновении аварийных ситуаций техногенного происхождения в коммунальных системах жизнеобеспечения (водо- и газоснабжение, канализация, электроэнергетические и тепловые се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итуациях кримин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пожаре в жилых и общественных зданиях, в том числе правильно использовать первичные средства пожароту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иды опасностей на транспорте (наземный, подземный, железнодорожный, водный, воздушны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дорожного движения, установленные для пешехода, пассажира, водителя велосипеда и иных средств пере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тенциальные источники опасности в общественных местах, в том числе техногенного происх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характеризовать ситуации криминогенного и антиобщественного характера (кража, грабёж, мошенничество, хулиганство, ксенофоб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в местах массового пребывания людей (в тол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информирования экстренных служб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обнаружении в общественных местах бесхозных (потенциально опасных) вещей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акуироваться из общественных мест и з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возникновении пожара и происшествиях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условиях совершения террористического акта, в том числе при захвате и освобождении зал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итуациях криминогенного и антиобществе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ила безопасного поведения на водоёмах в различное время г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ила само- и взаимопомощи терпящим бедствие на в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автономном существовании в природной среде, учитывая вероятность потери ориентиров (риска заблудиться), встречи с дикими животными, опасными насекомыми, клещами и змеями, ядовитыми грибами и раст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именять способы подачи сигнала о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Здоровье и как его сохранить. Основы медицинских знан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здоровья (физического и психического) и здорового образа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здоровь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онятия заболеваний, зависящих от образа жизни (физических нагрузок, режима труда и отдыха, питания, психического здоровья и психологического благополуч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негативное отношение к вредным привычкам (табакокурение, алкоголизм, наркомания, игровая зависим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р защиты от инфекционных и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лучае возникновения чрезвычайных ситуаций биолого-социального происхождения (эпидемии, пандем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мероприятия, проводимые в Российской Федерации по обеспечению безопасности населения при угрозе и во время чрезвычайных ситуаций биолого- 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ть первую помощь и самопомощь при неотложных состоя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анипуляций (в том числе в целях вовлечения в экстремистскую, террористическую и иную деструктивную деятельность, в субкультуры и формируемые на их основе сообщества экстремистской и суицидальной направленности) и способов противостоять манипуля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коммуникации с незнакомыми людьми (в том числе с подозрительными людьми, у которых могут иметься преступные намер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 комфортного существования со знакомыми людьми и в различных группах, в том числе в семье, классе, коллективе кружка/секции/спортивной команды, группе друз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пасности и соблюдать правила безопасного поведения в практике современных молодёжных увле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нформационных и компьютерны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тенциальные риски и угрозы при использовании сети Интернет (далее – Интернет), предупреждать риски и угрозы в Интернете (в том числе вовлечения в экстремистские, террористические и иные деструктивные интернет-сообщест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нципами безопасного использования Интерн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ать возникновение сложных и опас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предотвращать потенциальные риски и угрозы при использовании Интернета (например: мошенни</w:t>
        <w:softHyphen/>
        <w:t>чество, игромания, деструктивные сообщества в социальных сет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я экстремизма, терроризма, их причины и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негативное отношение к экстремистской и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рганизационные основы системы противодействия терроризму и экстремизму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туации угрозы террористического акта в доме,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обнаружении в общественных местах бесхозных (или опасных) вещей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условиях совершения террористического акта, в том числе при захвате и освобождении залож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ответственность граждан в области пожар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равилах вызова экстренных служб и ответственности за ложные со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пожаре в жилых и общественных зданиях, в том числе правильно использовать первичные средства пожароту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иды опасностей на транспорте (наземный, подземный, железнодорожный, водный, воздушны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дорожного движения, установленные для пешехода, пассажира, водителя велосипеда и иных средств пере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ать возникновение сложных и опасных ситуаций на транспорте, в том числе криминогенного характера и ситуации угрозы террористического а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итуациях, когда человек стал участником происшествия на транспорте (наземном, подземном, железнодорожном, воздушном, водном), в том числе вызванного террористическим ак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характеризовать ситуации криминогенного и антиобщественного характера (кража, грабёж, мошенничество, хулиганство, ксенофоб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информирования экстренных служб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возникновении пожара и происшествиях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условиях совершения террористического акта, в том числе при захвате и освобождении зал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итуациях криминогенного и антиобществе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я экологии, экологической культуры, значение экологии для устойчивого развития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нить и выполнять правила безопасного поведения при неблагоприятной экологической обстанов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ила безопасного поведения на водоёмах в различное время г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случае возникновения чрезвычайных ситуаций геологического происхождения (землетрясения, извержения вулкана), чрезвычайных ситуаций метеорологического происхождения (ураганы, бури, смерчи), гидрологического происхождения (наводнения, сели, цунами, снежные лавины), природных пожаров (лесные, торфяные, степ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ила само- и взаимопомощи терпящим бедствие на в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автономном существовании в природной среде, учитывая вероятность потери ориентиров (риска заблудиться), встречи с дикими животными, опасными насекомыми, клещами и змеями, ядовитыми грибами и раст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именять способы подачи сигнала о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Здоровье и как его сохранить. Основы медицинских знан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онятия заболеваний, зависящих от образа жизни (физических нагрузок, режима труда и отдыха, питания, психического здоровья и психологического благополуч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ть первую помощь и самопомощь при неотложных состоя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жличностного и группового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избегания и разрешения конфликт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пасные проявления конфликтов (в том числе насилие, буллинг (травля)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анипуляций (в том числе в целях вовлечения в экстремистскую, террористическую и иную деструктивную деятельность, в субкультуры и формируемые на их основе сообщества экстремистской и суицидальной направленности) и способов противостоять манипуля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коммуникации с незнакомыми людьми (в том числе с подозрительными людьми, у которых могут иметься преступные намер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 комфортного существования со знакомыми людьми и в различных группах, в том числе в семье, классе, коллективе кружка/секции/спортивной команды, группе друз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пасности и соблюдать правила безопасного поведения в практике современных молодёжных увле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опасных проявлениях конфликта и при возможных манипуля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тенциальные риски и угрозы при использовании сети Интернет (далее – Интернет), предупреждать риски и угрозы в Интернете (в том числе вовлечения в экстремистские, террористические и иные деструктивные интернет-сообщест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предотвращать потенциальные риски и угрозы при использовании Интернета (например: мошенни</w:t>
        <w:softHyphen/>
        <w:t>чество, игромания, деструктивные сообщества в социальных сет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я экстремизма, терроризма, их причины и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негативное отношение к экстремистской и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рганизационные основы системы противодействия терроризму и экстремизму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туации угрозы террористического акта в доме,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при обнаружении в общественных местах бесхозных (или опасных) вещей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действовать в условиях совершения террористического акта, в том числе при захвате и освобождении зал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 «Взаимодействие личности, общества и государства в обеспечении безопасности жизни и здоровья населения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человека, общества и государства при обеспечении безопасности жизни и здоровья населения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мероприятия, проводимые в Российской Федерации, по обеспечению безопасности населения при угрозе и во время чрезвычайных ситуаций разл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ила оповещения и эвакуации населения в условия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вилами безопасного поведения и безопасно действовать в различ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антикоррупционного поведения с учётом возрастных обязанносте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ировать население и соответствующие органы о возникновении опасных ситуаций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8678583"/>
      <w:bookmarkStart w:id="6" w:name="block-867858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</w:t>
      </w:r>
    </w:p>
    <w:tbl>
      <w:tblPr>
        <w:tblW w:w="133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0"/>
        <w:gridCol w:w="4451"/>
        <w:gridCol w:w="2918"/>
        <w:gridCol w:w="4745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Культура безопасности жизнедеятельности в современном обществе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быту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на транспорте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общественных местах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природной среде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Здоровье и как его сохранить. Основы медицинских знаний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социуме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информационном пространстве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Основы противодействия экстремизму и терроризму"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950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35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18"/>
        <w:gridCol w:w="4293"/>
        <w:gridCol w:w="2971"/>
        <w:gridCol w:w="4902"/>
      </w:tblGrid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быту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на транспорте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общественных местах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природной среде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Здоровье и как его сохранить. Основы медицинских знаний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социуме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Безопасность в информационном пространстве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Основы противодействия экстремизму и терроризму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"Взаимодействие личности, общества и государства в обеспечении безопасности жизни и здоровья населения"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5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8678584"/>
      <w:bookmarkStart w:id="8" w:name="block-8678585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5"/>
        <w:gridCol w:w="5049"/>
        <w:gridCol w:w="1559"/>
        <w:gridCol w:w="1467"/>
        <w:gridCol w:w="1085"/>
        <w:gridCol w:w="3875"/>
      </w:tblGrid>
      <w:tr>
        <w:trPr>
          <w:trHeight w:val="144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 основные понятия предмета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5d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пасных и чрезвычай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746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асности в быту. Предупреждение бытовых отра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8c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бытовых трав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c8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ая эксплуатация бытовых приборов и мест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df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безопасность в бы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f8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ситуаций криминаль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авариях на коммунальных системах жизне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d51a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d68c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пеше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efa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пассаж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78e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946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асности в общественных мес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38c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возникновении массовых беспоряд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6f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безопасность в общественных мес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a76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на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d96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14e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водоё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1da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едставления о здор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79a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и защита от инфекционных заболе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c0e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и защита от неинфекционных заболе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d9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384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cc8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7ee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— основа социального взаимо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ca8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ипуляция и способы противостоять 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f8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и современные увлечения молодё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568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безопасности в цифровой сре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6da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правила цифрового п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842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государственная система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угрозе те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совершении те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6192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4743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4426"/>
        <w:gridCol w:w="1276"/>
        <w:gridCol w:w="1134"/>
        <w:gridCol w:w="1842"/>
        <w:gridCol w:w="5245"/>
      </w:tblGrid>
      <w:tr>
        <w:trPr>
          <w:trHeight w:val="1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безопасность в бы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пассаж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78e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946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дорожно-транспортных происшест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ef0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пассажиров на различных видах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afd42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при чрезвычайных ситуациях на транспо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210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безопасность в общественных мес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c10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c10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14e4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безопасность в природн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0efe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го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1ac0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водоё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1da4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угрозе наводнения, цу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09c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урагане, буре, смерче, гро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22c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угрозе землетрясения, извержения вулк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23a8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 и её значение для устойчивого развития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078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50a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и самопомощь при неотложных состоя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67c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— основа социального 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3ca8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способы избегания и разрешения конфликт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25c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ипуляция и способы противостоять 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0ea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и современные увлечения молодё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568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ые программы и явления цифров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842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правила цифров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6da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труктивные течения в Интернете и защита от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4d4c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государственная система противодействия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угрозе те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совершении те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ые действия при совершении те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6192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644e</w:t>
              </w:r>
            </w:hyperlink>
          </w:p>
        </w:tc>
      </w:tr>
      <w:tr>
        <w:trPr>
          <w:trHeight w:val="12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5eb65c0</w:t>
              </w:r>
            </w:hyperlink>
          </w:p>
        </w:tc>
      </w:tr>
      <w:tr>
        <w:trPr>
          <w:trHeight w:val="123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8678585"/>
      <w:bookmarkStart w:id="10" w:name="block-8678585"/>
      <w:bookmarkEnd w:id="10"/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s://m.edsoo.ru/7f419506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s://m.edsoo.ru/7f419506" TargetMode="External"/><Relationship Id="rId9" Type="http://schemas.openxmlformats.org/officeDocument/2006/relationships/hyperlink" Target="https://m.edsoo.ru/7f419506" TargetMode="External"/><Relationship Id="rId10" Type="http://schemas.openxmlformats.org/officeDocument/2006/relationships/hyperlink" Target="https://m.edsoo.ru/7f419506" TargetMode="External"/><Relationship Id="rId11" Type="http://schemas.openxmlformats.org/officeDocument/2006/relationships/hyperlink" Target="https://m.edsoo.ru/7f41b590" TargetMode="External"/><Relationship Id="rId12" Type="http://schemas.openxmlformats.org/officeDocument/2006/relationships/hyperlink" Target="https://m.edsoo.ru/7f41b590" TargetMode="External"/><Relationship Id="rId13" Type="http://schemas.openxmlformats.org/officeDocument/2006/relationships/hyperlink" Target="https://m.edsoo.ru/7f41b590" TargetMode="External"/><Relationship Id="rId14" Type="http://schemas.openxmlformats.org/officeDocument/2006/relationships/hyperlink" Target="https://m.edsoo.ru/7f41b590" TargetMode="External"/><Relationship Id="rId15" Type="http://schemas.openxmlformats.org/officeDocument/2006/relationships/hyperlink" Target="https://m.edsoo.ru/7f41b590" TargetMode="External"/><Relationship Id="rId16" Type="http://schemas.openxmlformats.org/officeDocument/2006/relationships/hyperlink" Target="https://m.edsoo.ru/7f41b590" TargetMode="External"/><Relationship Id="rId17" Type="http://schemas.openxmlformats.org/officeDocument/2006/relationships/hyperlink" Target="https://m.edsoo.ru/7f41b590" TargetMode="External"/><Relationship Id="rId18" Type="http://schemas.openxmlformats.org/officeDocument/2006/relationships/hyperlink" Target="https://m.edsoo.ru/7f41b590" TargetMode="External"/><Relationship Id="rId19" Type="http://schemas.openxmlformats.org/officeDocument/2006/relationships/hyperlink" Target="https://m.edsoo.ru/7f41b590" TargetMode="External"/><Relationship Id="rId20" Type="http://schemas.openxmlformats.org/officeDocument/2006/relationships/hyperlink" Target="https://m.edsoo.ru/f5eac5d4" TargetMode="External"/><Relationship Id="rId21" Type="http://schemas.openxmlformats.org/officeDocument/2006/relationships/hyperlink" Target="https://m.edsoo.ru/f5eac746" TargetMode="External"/><Relationship Id="rId22" Type="http://schemas.openxmlformats.org/officeDocument/2006/relationships/hyperlink" Target="https://m.edsoo.ru/f5eac8c2" TargetMode="External"/><Relationship Id="rId23" Type="http://schemas.openxmlformats.org/officeDocument/2006/relationships/hyperlink" Target="https://m.edsoo.ru/f5eacc82" TargetMode="External"/><Relationship Id="rId24" Type="http://schemas.openxmlformats.org/officeDocument/2006/relationships/hyperlink" Target="https://m.edsoo.ru/f5eacdf4" TargetMode="External"/><Relationship Id="rId25" Type="http://schemas.openxmlformats.org/officeDocument/2006/relationships/hyperlink" Target="https://m.edsoo.ru/f5eacf84" TargetMode="External"/><Relationship Id="rId26" Type="http://schemas.openxmlformats.org/officeDocument/2006/relationships/hyperlink" Target="https://m.edsoo.ru/f5ead51a" TargetMode="External"/><Relationship Id="rId27" Type="http://schemas.openxmlformats.org/officeDocument/2006/relationships/hyperlink" Target="https://m.edsoo.ru/f5ead68c" TargetMode="External"/><Relationship Id="rId28" Type="http://schemas.openxmlformats.org/officeDocument/2006/relationships/hyperlink" Target="https://m.edsoo.ru/f5eaefa0" TargetMode="External"/><Relationship Id="rId29" Type="http://schemas.openxmlformats.org/officeDocument/2006/relationships/hyperlink" Target="https://m.edsoo.ru/f5eaf78e" TargetMode="External"/><Relationship Id="rId30" Type="http://schemas.openxmlformats.org/officeDocument/2006/relationships/hyperlink" Target="https://m.edsoo.ru/f5eaf946" TargetMode="External"/><Relationship Id="rId31" Type="http://schemas.openxmlformats.org/officeDocument/2006/relationships/hyperlink" Target="https://m.edsoo.ru/f5eb038c" TargetMode="External"/><Relationship Id="rId32" Type="http://schemas.openxmlformats.org/officeDocument/2006/relationships/hyperlink" Target="https://m.edsoo.ru/f5eb06f2" TargetMode="External"/><Relationship Id="rId33" Type="http://schemas.openxmlformats.org/officeDocument/2006/relationships/hyperlink" Target="https://m.edsoo.ru/f5eb0a76" TargetMode="External"/><Relationship Id="rId34" Type="http://schemas.openxmlformats.org/officeDocument/2006/relationships/hyperlink" Target="https://m.edsoo.ru/f5eb0d96" TargetMode="External"/><Relationship Id="rId35" Type="http://schemas.openxmlformats.org/officeDocument/2006/relationships/hyperlink" Target="https://m.edsoo.ru/f5eb14e4" TargetMode="External"/><Relationship Id="rId36" Type="http://schemas.openxmlformats.org/officeDocument/2006/relationships/hyperlink" Target="https://m.edsoo.ru/f5eb1da4" TargetMode="External"/><Relationship Id="rId37" Type="http://schemas.openxmlformats.org/officeDocument/2006/relationships/hyperlink" Target="https://m.edsoo.ru/f5eb279a" TargetMode="External"/><Relationship Id="rId38" Type="http://schemas.openxmlformats.org/officeDocument/2006/relationships/hyperlink" Target="https://m.edsoo.ru/f5eb2c0e" TargetMode="External"/><Relationship Id="rId39" Type="http://schemas.openxmlformats.org/officeDocument/2006/relationships/hyperlink" Target="https://m.edsoo.ru/f5eb2d94" TargetMode="External"/><Relationship Id="rId40" Type="http://schemas.openxmlformats.org/officeDocument/2006/relationships/hyperlink" Target="https://m.edsoo.ru/f5eb3384" TargetMode="External"/><Relationship Id="rId41" Type="http://schemas.openxmlformats.org/officeDocument/2006/relationships/hyperlink" Target="https://m.edsoo.ru/f5eacc82" TargetMode="External"/><Relationship Id="rId42" Type="http://schemas.openxmlformats.org/officeDocument/2006/relationships/hyperlink" Target="https://m.edsoo.ru/f5eb37ee" TargetMode="External"/><Relationship Id="rId43" Type="http://schemas.openxmlformats.org/officeDocument/2006/relationships/hyperlink" Target="https://m.edsoo.ru/f5eb3ca8" TargetMode="External"/><Relationship Id="rId44" Type="http://schemas.openxmlformats.org/officeDocument/2006/relationships/hyperlink" Target="https://m.edsoo.ru/f5eb3f82" TargetMode="External"/><Relationship Id="rId45" Type="http://schemas.openxmlformats.org/officeDocument/2006/relationships/hyperlink" Target="https://m.edsoo.ru/f5eb4568" TargetMode="External"/><Relationship Id="rId46" Type="http://schemas.openxmlformats.org/officeDocument/2006/relationships/hyperlink" Target="https://m.edsoo.ru/f5eb46da" TargetMode="External"/><Relationship Id="rId47" Type="http://schemas.openxmlformats.org/officeDocument/2006/relationships/hyperlink" Target="https://m.edsoo.ru/f5eb4842" TargetMode="External"/><Relationship Id="rId48" Type="http://schemas.openxmlformats.org/officeDocument/2006/relationships/hyperlink" Target="https://m.edsoo.ru/f5eb6192" TargetMode="External"/><Relationship Id="rId49" Type="http://schemas.openxmlformats.org/officeDocument/2006/relationships/hyperlink" Target="https://m.edsoo.ru/f5eaf78e" TargetMode="External"/><Relationship Id="rId50" Type="http://schemas.openxmlformats.org/officeDocument/2006/relationships/hyperlink" Target="https://m.edsoo.ru/f5eaf946" TargetMode="External"/><Relationship Id="rId51" Type="http://schemas.openxmlformats.org/officeDocument/2006/relationships/hyperlink" Target="https://m.edsoo.ru/f5eafef0" TargetMode="External"/><Relationship Id="rId52" Type="http://schemas.openxmlformats.org/officeDocument/2006/relationships/hyperlink" Target="https://m.edsoo.ru/f5eafd42" TargetMode="External"/><Relationship Id="rId53" Type="http://schemas.openxmlformats.org/officeDocument/2006/relationships/hyperlink" Target="https://m.edsoo.ru/f5eb0210" TargetMode="External"/><Relationship Id="rId54" Type="http://schemas.openxmlformats.org/officeDocument/2006/relationships/hyperlink" Target="https://m.edsoo.ru/f5eb0c10" TargetMode="External"/><Relationship Id="rId55" Type="http://schemas.openxmlformats.org/officeDocument/2006/relationships/hyperlink" Target="https://m.edsoo.ru/f5eb0c10" TargetMode="External"/><Relationship Id="rId56" Type="http://schemas.openxmlformats.org/officeDocument/2006/relationships/hyperlink" Target="https://m.edsoo.ru/f5eb14e4" TargetMode="External"/><Relationship Id="rId57" Type="http://schemas.openxmlformats.org/officeDocument/2006/relationships/hyperlink" Target="https://m.edsoo.ru/f5eb0efe" TargetMode="External"/><Relationship Id="rId58" Type="http://schemas.openxmlformats.org/officeDocument/2006/relationships/hyperlink" Target="https://m.edsoo.ru/f5eb1ac0" TargetMode="External"/><Relationship Id="rId59" Type="http://schemas.openxmlformats.org/officeDocument/2006/relationships/hyperlink" Target="https://m.edsoo.ru/f5eb1da4" TargetMode="External"/><Relationship Id="rId60" Type="http://schemas.openxmlformats.org/officeDocument/2006/relationships/hyperlink" Target="https://m.edsoo.ru/f5eb209c" TargetMode="External"/><Relationship Id="rId61" Type="http://schemas.openxmlformats.org/officeDocument/2006/relationships/hyperlink" Target="https://m.edsoo.ru/f5eb222c" TargetMode="External"/><Relationship Id="rId62" Type="http://schemas.openxmlformats.org/officeDocument/2006/relationships/hyperlink" Target="https://m.edsoo.ru/f5eb23a8" TargetMode="External"/><Relationship Id="rId63" Type="http://schemas.openxmlformats.org/officeDocument/2006/relationships/hyperlink" Target="https://m.edsoo.ru/f5eb3078" TargetMode="External"/><Relationship Id="rId64" Type="http://schemas.openxmlformats.org/officeDocument/2006/relationships/hyperlink" Target="https://m.edsoo.ru/f5eb350a" TargetMode="External"/><Relationship Id="rId65" Type="http://schemas.openxmlformats.org/officeDocument/2006/relationships/hyperlink" Target="https://m.edsoo.ru/f5eb367c" TargetMode="External"/><Relationship Id="rId66" Type="http://schemas.openxmlformats.org/officeDocument/2006/relationships/hyperlink" Target="https://m.edsoo.ru/f5eb3ca8" TargetMode="External"/><Relationship Id="rId67" Type="http://schemas.openxmlformats.org/officeDocument/2006/relationships/hyperlink" Target="https://m.edsoo.ru/f5eb425c" TargetMode="External"/><Relationship Id="rId68" Type="http://schemas.openxmlformats.org/officeDocument/2006/relationships/hyperlink" Target="https://m.edsoo.ru/f5eb40ea" TargetMode="External"/><Relationship Id="rId69" Type="http://schemas.openxmlformats.org/officeDocument/2006/relationships/hyperlink" Target="https://m.edsoo.ru/f5eb4568" TargetMode="External"/><Relationship Id="rId70" Type="http://schemas.openxmlformats.org/officeDocument/2006/relationships/hyperlink" Target="https://m.edsoo.ru/f5eb4842" TargetMode="External"/><Relationship Id="rId71" Type="http://schemas.openxmlformats.org/officeDocument/2006/relationships/hyperlink" Target="https://m.edsoo.ru/f5eb46da" TargetMode="External"/><Relationship Id="rId72" Type="http://schemas.openxmlformats.org/officeDocument/2006/relationships/hyperlink" Target="https://m.edsoo.ru/f5eb4d4c" TargetMode="External"/><Relationship Id="rId73" Type="http://schemas.openxmlformats.org/officeDocument/2006/relationships/hyperlink" Target="https://m.edsoo.ru/f5eb6192" TargetMode="External"/><Relationship Id="rId74" Type="http://schemas.openxmlformats.org/officeDocument/2006/relationships/hyperlink" Target="https://m.edsoo.ru/f5eb644e" TargetMode="External"/><Relationship Id="rId75" Type="http://schemas.openxmlformats.org/officeDocument/2006/relationships/hyperlink" Target="https://m.edsoo.ru/f5eb65c0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3:00Z</dcterms:created>
  <dc:creator>Светлана</dc:creator>
  <dc:description/>
  <dc:language>en-US</dc:language>
  <cp:lastModifiedBy>НФ</cp:lastModifiedBy>
  <dcterms:modified xsi:type="dcterms:W3CDTF">2023-10-08T15:33:00Z</dcterms:modified>
  <cp:revision>2</cp:revision>
  <dc:subject/>
  <dc:title/>
</cp:coreProperties>
</file>