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 «Финансовая грамотность» 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ассчитана на один год: 34 часа – 1 часа в неделю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о такое деньги и какими они бываю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ак появились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ой возникновения обмена является специализация. В ре</w:t>
        <w:softHyphen/>
        <w:t>зультате обмена должны выиграть обе стороны. Бартерный обмен не</w:t>
        <w:softHyphen/>
        <w:t>удобен в связи с несовпадением интересов и проблемой определения ценности. Товарные деньги облегчают процесс обмена. В разных ре</w:t>
        <w:softHyphen/>
        <w:t>гионах в качестве денег использовались разные вещи. Основными то</w:t>
        <w:softHyphen/>
        <w:t>варными деньгами становятся драгоценные металлы, из которых позже делаются монеты. В связи с проблемами изготовления и безопасности перевозки появляются бумажные деньги. Покупательная сила денег может мен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ер. Деньги. Товарные деньги. Благородные металлы. Монеты. Банкноты (банковские билеты). Купюры. Номинал. Покупательная сила. Товары.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ыгоды об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ства предмета, выполняющего роль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драгоценные металлы  стали день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итуации, в которых используются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бумажные деньги могут обесцени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имущества и недостатки разных видов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дачи с денежными расчё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стория монет. История российских дене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еты чеканили из благородных металлов. Первые монеты поя</w:t>
        <w:softHyphen/>
        <w:t>вились в Лидийском царстве. Качество монет гарантировалось государ</w:t>
        <w:softHyphen/>
        <w:t xml:space="preserve">ственной печатью. Монеты имели хождение в Греции, Иране, Римской империи. В Китае и Индии были собственные монеты. На Руси монеты появили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 Монеты чеканили княжества. При образовании цен</w:t>
        <w:softHyphen/>
        <w:t>трализованного государства монеты стали еди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с. Реверс. Гурт. Гербовая царская печать. Ауреус. Денарий. Тенге. Гривна. Рубль. Копейка. Полушка. Алтын. Деньга. Пятак. Гривен</w:t>
        <w:softHyphen/>
        <w:t>ник. Двугривенный. Полтинник. Червонец. Дукат. «Орёл». «Реш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появились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устройство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ервых мо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таринные российски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оисхождение названий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Какими бывают деньг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маж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еты и купюры являются наличными деньгами. Первоначаль</w:t>
        <w:softHyphen/>
        <w:t xml:space="preserve">но бумажные деньги были обеспечены золотом. В России бумажные деньги появилис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при Екатерине П. Бумажные деньги удобны в обращении, но менее долговечны. Бумажные деньги защи</w:t>
        <w:softHyphen/>
        <w:t>щают от подделок. Изготовление фальшивых денег является престу</w:t>
        <w:softHyphen/>
        <w:t>п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жные деньги. Наличные деньги. Безналичные деньги. Ку</w:t>
        <w:softHyphen/>
        <w:t>пюры. Банковские билеты. Ассигнации. Водяные знаки. Фальшивомо</w:t>
        <w:softHyphen/>
        <w:t>нетч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почему появились бумаж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еимущества и недостатки использования бумаж</w:t>
        <w:softHyphen/>
        <w:t>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ервых бумаж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первые российские бумаж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 почему изготовление фальшивых денег является преступ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налич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 хранят сбережения и выдают кредиты. Вкладчики получают от банка деньги (процентные платежи), а заёмщики банку платят. Безна</w:t>
        <w:softHyphen/>
        <w:t>личные деньги являются информацией на банковских счетах. Современ</w:t>
        <w:softHyphen/>
        <w:t>ные банки используют пластиковые кар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. Сбережения. Кредит. Вклад. Вкладчик. Заёмщик. Меняла. Пла</w:t>
        <w:softHyphen/>
        <w:t>тельщик. Получатель. Безналичные денежные расчёты. Банковские карты. Банкоматы. Пин-код. Расчётные (дебетовые) карты. Кредитные кар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виды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ба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условия вкладов и креди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проценты на простых примерах*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нцип работы пластиков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лю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 — денежная единица страны. Разные страны имеют разные валюты. Национальной валютой России является рубль. Государства хра</w:t>
        <w:softHyphen/>
        <w:t>нят запасы иностранных валют и золота, которые называются золотова</w:t>
        <w:softHyphen/>
        <w:t>лютными резервами. Валюты, в которых хранятся резервы, называются резервными. Их используют для международных расчётов. Цена одной валюты, выраженная в другой валюте, называется валютным курс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. Резервная валюта. Валютные резервы. Мировая валюта. Доллар. Евро. Фунт стерлингов. Иена. Швейцарский фран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ал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резервная валю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онятие валют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стые расчёты с использованием валютн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з чего складываются доходы в семь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куда в семье берутся деньги. Подсчитаем все доходы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источником дохода современного человека является за</w:t>
        <w:softHyphen/>
        <w:t>работная плата. Размер заработной платы зависит от профессии, слож</w:t>
        <w:softHyphen/>
        <w:t>ности работы, отрасли. Государство устанавливает минимальный раз</w:t>
        <w:softHyphen/>
        <w:t>мер оплаты труда (МРОТ). Собственник может получать арендную плату и проценты. Доход также приносит предпринимательск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помогает пожилым людям, инвалидам, студентам, семьям с детьми и безработным, выплачивая пенсии, стипендии,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. Зарплата. Клад. Выигрыш в лотерею. Премия. Гонорар. Ми</w:t>
        <w:softHyphen/>
        <w:t>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и сравнивать источники доходов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различий в заработной пла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связаны профессии и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взять деньги взаймы можно у знакомых и в бан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итуации, при которых выплачиваются пособия, при</w:t>
        <w:softHyphen/>
        <w:t>водить примеры пособ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чему семьям часто не хватает денег на жизнь и как этого избеж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что семьи тратят деньги. Подсчитаем все расходы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расходуют деньги на питание, покупку одежды и обуви, ком</w:t>
        <w:softHyphen/>
        <w:t>мунальные услуги, транспорт, связь, медицинское обслуживание и лекар</w:t>
        <w:softHyphen/>
        <w:t>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</w:t>
        <w:softHyphen/>
        <w:t>ходы. Переменные расходы. Сезонные рас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тенции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, по которым люди делают покуп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направления расходов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доли расходов на разные товары и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оценивать виды рекла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ть воздействие рекламы и промоакций на принятие решений о покуп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обственный план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еньги счёт любят, или как управлять своим кошельком, чтобы он не пустова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правильно планировать семей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- план доходов и расходов. Люди ведут учёт доходов и расходов, чтобы избежать финансовых проблем. Если доходы превыша</w:t>
        <w:softHyphen/>
        <w:t>ют расходы, образуются сбережения. Если расходы превышают доходы, образуются долги. В этом случае необходимо либо сократить расходы, либо найти дополнительный источник доходов. Для крупных покупок или для непредвиденных расходов надо делать сбережения. В против</w:t>
        <w:softHyphen/>
        <w:t>ном случае придётся брать кредит и платить проц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. Бюджет Российской Федерации. Сбережения (накопления). Дол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тенции•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доходы и расходы и принимать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последствия образования дол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емейный бюджет на условных приме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Финансовая грамот</w:t>
        <w:softHyphen/>
        <w:t>ность»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члена семьи, общества и государ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мире финансов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осознание личной ответственности за свои поступ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курса «Финансовая грамотность»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  логическими   действиями   сравнения,   обобщения, классификации, установления аналогий и причинно-следственных свя</w:t>
        <w:softHyphen/>
        <w:t>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базовыми предметными и межпредметными понятиям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цели сво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стых планов с помощью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авильности выполнения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е восприятие предложений товарищей, учителей, родителе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собеседника и вести диало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злагать своё мнение и аргументировать свою точку зре</w:t>
        <w:softHyphen/>
        <w:t>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оговариваться о распределении функций и ролей в со</w:t>
        <w:softHyphen/>
        <w:t>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Финансовая грамот</w:t>
        <w:softHyphen/>
        <w:t>ность»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оли денег в семье и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виды и функции дене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сточников доходов и направлений расходов семь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ссчитывать доходы и расходы и составлять простой се</w:t>
        <w:softHyphen/>
        <w:t>мейный бюдж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лементарных проблем в области семейных финан</w:t>
        <w:softHyphen/>
        <w:t>сов и путей их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элементарных финансовых расчёт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4 класса</w:t>
      </w:r>
    </w:p>
    <w:p>
      <w:pPr>
        <w:pStyle w:val="Normal"/>
        <w:shd w:fill="FFFFFF" w:val="clear"/>
        <w:spacing w:lineRule="auto" w:line="240" w:before="0" w:after="0"/>
        <w:rPr>
          <w:rFonts w:ascii="Arimo;Times New Roman" w:hAnsi="Arimo;Times New Roman" w:eastAsia="Times New Roman" w:cs="Arim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едмет обеспечивает формирование личностных универсаль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личностное развитие обучающегося, т.е. формирование ценностных установок, качеств, личностных ресурсов, выявление потребностей и мотивов, которые определяют поведение человека в ситуации выбора в дальнейш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ческий и ценностно-смысловой аспекты будущей профессиональной карьеры человека, т.е. детерминирующие способы заработка и расходования дене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е становление человека – как гражданин демократической страны может (и должен) высказывать свое мнение и влиять на решение многих вопросов развития общества, включая экономически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еловека как личности включает в себя умение брать на себя ответственность, сопоставлять свои желания и возможности, стремление к сотрудничеству и, в конечном итоге, - достижение собственной ц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Arimo;Times New Roman" w:hAnsi="Arimo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образования в сегодняшней и завтрашн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223"/>
        <w:gridCol w:w="3679"/>
      </w:tblGrid>
      <w:tr>
        <w:trPr>
          <w:trHeight w:val="5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деньги, какими они бываю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кладываются доходы в семь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емьям часто не хватает денег на жизнь и как этого избежа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счёт любят, или как управлять своим кошельком, чтобы он не пустов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3"/>
        <w:gridCol w:w="10206"/>
        <w:gridCol w:w="277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-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лектронные (цифровые ) образовательны ресурс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такое деньги и какими они бывают 16 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ись деньг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7"/>
                  <w:szCs w:val="27"/>
                </w:rPr>
                <w:t>https://ria.ru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нет. История российских дене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Calibri"/>
                  <w:sz w:val="27"/>
                  <w:szCs w:val="27"/>
                </w:rPr>
                <w:t>www.muzey-factov.ru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день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www.cbr.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банкоматы и банковские карт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www.cbr.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 и платеж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sz w:val="27"/>
                  <w:szCs w:val="27"/>
                </w:rPr>
                <w:t>www.finagram.com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умею пользоваться деньг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7"/>
                  <w:szCs w:val="27"/>
                </w:rPr>
                <w:t>www.muzey-factov.ru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алю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7"/>
                <w:szCs w:val="27"/>
              </w:rPr>
              <w:t>www.cbr.ru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как появились деньги и какими они бываю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bookmarkStart w:id="0" w:name="_Hlk149120684"/>
              <w:r>
                <w:rPr>
                  <w:rStyle w:val="InternetLink"/>
                  <w:rFonts w:cs="Calibri"/>
                  <w:sz w:val="27"/>
                  <w:szCs w:val="27"/>
                </w:rPr>
                <w:t>www.muzey-factov.ru</w:t>
              </w:r>
            </w:hyperlink>
            <w:bookmarkEnd w:id="0"/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чего складываются доходы в семье 5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ем все доходы семь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чего складываются доходы в семь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семьям часто не хватает денег на жизнь и как этого избежать 5 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семья тратит деньг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ем все расходы семь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чему семье иногда не хватает денег на жизнь и как этого избежа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/>
                  <w:sz w:val="27"/>
                  <w:szCs w:val="27"/>
                </w:rPr>
                <w:t>www.koshelek.org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ги счёт любят, или как управлять своим кошельком, чтобы он не пустовал 9 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нировать семейный бюдже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sz w:val="27"/>
                  <w:szCs w:val="27"/>
                </w:rPr>
                <w:t>www.finagram.com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семейного бюдже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/>
                  <w:sz w:val="27"/>
                  <w:szCs w:val="27"/>
                </w:rPr>
                <w:t>www.finagram.com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семейный бюдже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sz w:val="27"/>
                  <w:szCs w:val="27"/>
                </w:rPr>
                <w:t>www.finagram.com</w:t>
              </w:r>
            </w:hyperlink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деньги счет любят, или как управлять своим кошельком, чтобы он не пустова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" TargetMode="External"/><Relationship Id="rId3" Type="http://schemas.openxmlformats.org/officeDocument/2006/relationships/hyperlink" Target="../../&#1052;&#1072;&#1088;&#1080;&#1085;&#1072;/Downloads/%20www.muzey-factov.ru" TargetMode="External"/><Relationship Id="rId4" Type="http://schemas.openxmlformats.org/officeDocument/2006/relationships/hyperlink" Target="../../&#1052;&#1072;&#1088;&#1080;&#1085;&#1072;/Downloads/www.finagram.com" TargetMode="External"/><Relationship Id="rId5" Type="http://schemas.openxmlformats.org/officeDocument/2006/relationships/hyperlink" Target="../../&#1052;&#1072;&#1088;&#1080;&#1085;&#1072;/Downloads/www.muzey-factov.ru" TargetMode="External"/><Relationship Id="rId6" Type="http://schemas.openxmlformats.org/officeDocument/2006/relationships/hyperlink" Target="../../&#1052;&#1072;&#1088;&#1080;&#1085;&#1072;/Downloads/www.muzey-factov.ru" TargetMode="External"/><Relationship Id="rId7" Type="http://schemas.openxmlformats.org/officeDocument/2006/relationships/hyperlink" Target="../../&#1052;&#1072;&#1088;&#1080;&#1085;&#1072;/Downloads/www.koshelek.org" TargetMode="External"/><Relationship Id="rId8" Type="http://schemas.openxmlformats.org/officeDocument/2006/relationships/hyperlink" Target="../../&#1052;&#1072;&#1088;&#1080;&#1085;&#1072;/Downloads/www.koshelek.org" TargetMode="External"/><Relationship Id="rId9" Type="http://schemas.openxmlformats.org/officeDocument/2006/relationships/hyperlink" Target="../../&#1052;&#1072;&#1088;&#1080;&#1085;&#1072;/Downloads/www.koshelek.org" TargetMode="External"/><Relationship Id="rId10" Type="http://schemas.openxmlformats.org/officeDocument/2006/relationships/hyperlink" Target="../../&#1052;&#1072;&#1088;&#1080;&#1085;&#1072;/Downloads/www.koshelek.org" TargetMode="External"/><Relationship Id="rId11" Type="http://schemas.openxmlformats.org/officeDocument/2006/relationships/hyperlink" Target="../../&#1052;&#1072;&#1088;&#1080;&#1085;&#1072;/Downloads/www.koshelek.org" TargetMode="External"/><Relationship Id="rId12" Type="http://schemas.openxmlformats.org/officeDocument/2006/relationships/hyperlink" Target="../../&#1052;&#1072;&#1088;&#1080;&#1085;&#1072;/Downloads/www.koshelek.org" TargetMode="External"/><Relationship Id="rId13" Type="http://schemas.openxmlformats.org/officeDocument/2006/relationships/hyperlink" Target="../../&#1052;&#1072;&#1088;&#1080;&#1085;&#1072;/Downloads/www.finagram.com" TargetMode="External"/><Relationship Id="rId14" Type="http://schemas.openxmlformats.org/officeDocument/2006/relationships/hyperlink" Target="../../&#1052;&#1072;&#1088;&#1080;&#1085;&#1072;/Downloads/www.finagram.com" TargetMode="External"/><Relationship Id="rId15" Type="http://schemas.openxmlformats.org/officeDocument/2006/relationships/hyperlink" Target="../../&#1052;&#1072;&#1088;&#1080;&#1085;&#1072;/Downloads/www.finagram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8:00Z</dcterms:created>
  <dc:creator>User</dc:creator>
  <dc:description/>
  <dc:language>en-US</dc:language>
  <cp:lastModifiedBy>НФ</cp:lastModifiedBy>
  <cp:lastPrinted>2019-09-18T08:27:00Z</cp:lastPrinted>
  <dcterms:modified xsi:type="dcterms:W3CDTF">2023-10-25T07:48:00Z</dcterms:modified>
  <cp:revision>2</cp:revision>
  <dc:subject/>
  <dc:title/>
</cp:coreProperties>
</file>