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212121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pacing w:val="-2"/>
          <w:sz w:val="24"/>
          <w:szCs w:val="24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212121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2"/>
          <w:sz w:val="24"/>
          <w:szCs w:val="24"/>
          <w:lang w:eastAsia="ru-RU"/>
        </w:rPr>
        <w:t>курса внеурочной деятельности  «Финансовая грамотность»  2-3 класс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212121"/>
          <w:spacing w:val="-2"/>
          <w:sz w:val="24"/>
          <w:szCs w:val="24"/>
          <w:lang w:eastAsia="ru-RU"/>
        </w:rPr>
        <w:t>В соответствии с учебным планом образовательного учреждения на изучение курса предусмотрено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68 часов - во 2-3 классах отводится  34 часа, в 4 классе – 34 часа,  по 1 занятию 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 </w:t>
      </w:r>
    </w:p>
    <w:p>
      <w:pPr>
        <w:pStyle w:val="Style18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Содержание курса с указанием форм организации и видов деятельности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 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2-3 классы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 </w:t>
      </w:r>
    </w:p>
    <w:tbl>
      <w:tblPr>
        <w:tblW w:w="14167" w:type="dxa"/>
        <w:jc w:val="left"/>
        <w:tblInd w:w="-3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2584"/>
        <w:gridCol w:w="4678"/>
        <w:gridCol w:w="2228"/>
        <w:gridCol w:w="4677"/>
      </w:tblGrid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Формы орга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з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Раздел 1. Что такое деньги и какими они быв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Как появились деньг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ричиной возникновения обмена является специализация. В результате обмена должны выиграть обе стороны. Бартерный обмен неудобен в связи с несовпадением интересов и проблемой определения ценности. Товарные деньги облегчают процесс обмена. В разных регионах в качестве денег использовались разные вещи. Основными товарными деньгами становятся драгоценные металлы, из которых позже делаются монеты. В связи с проблемами изготовления и безопасности перевозки появляются бумажные деньги. Покупательная сила денег может меня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Бартер. Деньги. Товарные деньги. Благородные металлы. Монеты. Банкноты (банковские билеты). Купюры. Номинал. Покупательная сила. Товары. Услуги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Беседа, дискуссия, обсуж-дение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ъяснять выгоды обм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писывать свойства предмета, выполняющего роль ден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ъяснять, почему драгоценные металлы стали день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писывать ситуации, в которых используются день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ъяснять, почему бумажные деньги могут обесценив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равнивать преимущества и недостатки разных видов ден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оставлять задачи с денежными расчё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Тема 2. 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История мо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Монеты чеканили из благородных металлов. Первые монеты появились в Лидийском царстве. Качество монет гарантировалось государственной печатью. Монеты имели хождение в Греции, Иране, Римской империи. В Китае и Индии были собственные монеты. На Руси монеты появились в Х веке. Монеты чеканили княжества. При образовании централизованного государства монеты стали еди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верс. Реверс. Гурт. Гербовая царская печать. Ауреус. Денарий. Тенге. Гривна. Рубль. Копейка. Полушка. Алтын. Деньга. Пятак. Гривенник. Двугривенный. Полтинник. Червонец. Дукат. «Орёл». «Решка»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Беседа, практиче-ские занятия, дискуссия, обсуж-дение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ъяснять, почему появились мон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писывать устройство мон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риводить примеры первых мо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писывать старинные российские день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ъяснять происхождение названий ден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Тема 3. 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Бумажные день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Монеты и купюры являются наличными деньгами. Первоначально бумажные деньги были обеспечены золотом. В России бумажные деньги появились в XVIII веке при Екатерине II. Бумажные деньги удобны в обращении, но менее долговечны. Бумажные деньги защищают от подделок. Изготовление фальшивых денег является преступ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Бумажные деньги. Наличные деньги. Безналичные деньги. Купюры. Банковские билеты. Ассигнации. Водяные знаки. Фальшивомонетч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Беседа, практиче-ские занятия, дискуссия, обсуж-дение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ъяснять, почему появились бумажные день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ценивать преимущества и недостатки использования бумажных ден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риводить примеры первых бумажных ден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писывать первые российские бумажные день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ъяснять, почему изготовление фальшивых денег является преступлением.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Тема 4. 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Безна-личные день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Банки хранят сбережения и выдают кредиты. Вкладчики получают от банка деньги (процентные платежи), а заёмщики банку платят. Безналичные деньги являются информацией на банковских счетах. Современные банки используют пластиковые к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Банк. Сбережения. Кредит. Вклад. Вкладчик. Заёмщик. Меняла. Плательщик. Получатель. Безналичные денежные расчёты. Банковские карты. Банкоматы. Пин-код. Расчётные (дебетовые) карты. Кредитные карты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Беседа, практ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кие занятия, дискуссия, обсуж-дение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равнивать виды ден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ъяснять роль бан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ъяснять условия вкладов и кред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ссчитывать проценты на простых примерах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ъяснять принцип работы пластиковой к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Тема 5. 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алю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алюта - денежная единица страны. Разные страны имеют разные валюты. Национальной валютой России является рубль. Государства хранят запасы иностранных валют и золота, которые называются золотовалютными резервами. Валюты, в которых хранятся резервы, называются резервными. Их используют для международных расчётов. Цена одной валюты, выраженная в другой валюте, называется валютным кур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алюта. Резервная валюта. Валютные резервы. Мировая валю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Доллар. Евро. Фунт стерлингов. Иена. Швейцарский франк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южетно - ролевая игра, уроки-практикум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риводить примеры вал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ъяснять, что такое резервная валю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ъяснять понятие валютного 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роводить простые расчёты с использованием валютного 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Из чего скла-дываются доходы в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Тема 6. 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ткуда в семье берутся день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сновным источником дохода современного человека является заработная плата. Размер заработной платы зависит от профессии, сложности работы, отрасли. Государство устанавливает минимальный размер оплаты труда (МРОТ). Собственник может получать арендную плату и проценты. Доход также приносит предпринимательск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Государство помогает пожилым людям, инвалидам, студентам, семьям с детьми и безработным, выплачивая пенсии, стипендии, пособ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Доход. Зарплата. Клад. Выигрыш в лотерею. Премия. Гонорар. Минимальный размер оплаты труда (МРОТ). Потребительская корзина. Прожиточный минимум. Пенсия. Стипендия. Наследство. Собственность. Ценные бумаги. Акции. Предпринимательская деятельность. Бизнес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Беседа, практические занятия, исследова-тельская деятельност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писывать и сравнивать источники доходов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ъяснять причины различий в заработной пла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ъяснять, как связаны профессии и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ъяснять, что взять деньги взаймы можно у знакомых и в б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писывать ситуации, при которых выплачиваются пособия, приводить примеры пособ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Раздел 3. Почему семьям часто не хватает денег на жизнь и как этого избе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Тем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 что семьи тратят день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Люди расходуют деньги на питание, покупку одежды и обуви, коммунальные услуги, транспорт, связь, медицинское обслуживание и лекарства, образование, отдых, развлечения и пр. Расходы можно разделить на необходимые, желательные и престижные. По срокам расходы делятся на ежедневные, ежемесячные, ежегодные, сезонные и перем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еобходимые расходы. Питание. Одежда. Жильё. Коммунальные услуги. Обязательные расходы. Налоги. Долги. Штрафы. Желательные расходы. Престижные расходы. Ежемесячные расходы. Ежегодные расходы. Переменные расходы. Сезонные расходы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Беседа, практич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кие занятия, образно-ролев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ъяснять причины, по которым люди делают поку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писывать направления расходов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ссчитывать доли расходов на разные товары и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равнивать и оценивать виды рекла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суждать воздействие рекламы и промоакций на принятие решений о покуп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оставлять собственный план расходов.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Раздел 4. Деньги счёт любят, или Как управлять своим кошель-ком, чтобы он не пустов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Тема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Как правильно планировать семейный бюджет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Бюджет – план доходов и расходов. Люди ведут учёт доходов и расходов, чтобы избежать финансовых проблем. Если доходы превышают расходы, образуются сбережения. Если расходы превышают доходы, образуются долги. В этом случае необходимо либо сократить расходы, либо найти дополнительный источник доходов. Для крупных по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или для непредвиденных расходов надо делать сбережения. В противном случае придётся брать кредит и платить проц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емейный бюджет. Бюджет Российской Федерации. Сбережения (накопления). Долг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Беседа, практиче-ские занятия, ситуации-онная игра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равнивать доходы и расходы и принимать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ъяснять последствия образования дол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оставлять семейный бюджет на условных прим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 результате изучения данного курса у учащихся должны быть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сознание себя как члена семьи, общества и государ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5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владение начальными навыками адаптации в мире финансовых отнош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5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развитие самостоятельности и осознания личной ответственности за свои поступ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5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развитие навыков сотрудничества со взрослыми и сверстниками в разных игровых и реальных экономических ситуациях.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Метапредметными результатами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изучения курса являются формирование следующих универсальных учебных действий (УУД)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оставление простых планов с помощью уч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5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нимание цели своих действ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5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оявление познавательной и творческой инициатив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5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ценка правильности выполнения действ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5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адекватное восприятие предложений товарищей, учителей,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5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использование различных способов поиска, сбора, обработки, анализа и представления информ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5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владение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5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владение базовыми   предметными и межпредметными понят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оставление текстов в устной и письменной форм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умение слушать собеседника и вести диалог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умение 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5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умение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5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Предметными результатами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изучения курса являются формирование следующих умен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нимание и правильное использование экономических термин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5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едставление о роли денег в семье и общест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5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умение характеризовать виды и функции дене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5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знание источников доходов и направлений расходов семь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5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умение рассчитывать доходы и расходы и составлять простой семейный бюдж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5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пределение элементарных проблем в области семейных финансов и путей их реш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5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оведение элементарных финансовых расчё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4"/>
          <w:szCs w:val="24"/>
          <w:lang w:eastAsia="ru-RU"/>
        </w:rPr>
        <w:t>Результативность реализации программы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тслеживается через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20" w:hanging="36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устный опро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520" w:hanging="36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исьменная самостоятельная работа: ответы на вопрос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520" w:hanging="36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тестовое зад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520" w:hanging="36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решение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520" w:hanging="36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решение кроссворда и анаграм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520" w:hanging="36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мини-исследов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520" w:hanging="36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графическая работа: построение схем и диаграмм связ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520" w:hanging="36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творческая работа: постер, компьютерная презентац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520" w:hanging="36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иктори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520" w:hanging="36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оек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2-3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 </w:t>
      </w:r>
    </w:p>
    <w:tbl>
      <w:tblPr>
        <w:tblW w:w="14679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73"/>
        <w:gridCol w:w="3941"/>
        <w:gridCol w:w="1997"/>
        <w:gridCol w:w="1774"/>
        <w:gridCol w:w="5894"/>
      </w:tblGrid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Теоре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часть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Практическая часть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Раздел 1. Что такое деньги и какими они бывают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shd w:fill="FFFFFF" w:val="clear"/>
                <w:lang w:eastAsia="ru-RU"/>
              </w:rPr>
              <w:t>Что такое деньги и откуда они взялись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sid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141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shd w:fill="FFFFFF" w:val="clear"/>
                <w:lang w:eastAsia="ru-RU"/>
              </w:rPr>
              <w:t>Рассмотрим деньги поближе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www.7budg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88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shd w:fill="FFFFFF" w:val="clear"/>
                <w:lang w:eastAsia="ru-RU"/>
              </w:rPr>
              <w:t>Какие деньги были раньше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shd w:fill="FFFFFF" w:val="clear"/>
                <w:lang w:eastAsia="ru-RU"/>
              </w:rPr>
              <w:t>История монет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www.7budg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shd w:fill="FFFFFF" w:val="clear"/>
                <w:lang w:eastAsia="ru-RU"/>
              </w:rPr>
              <w:t>Защита от поддело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www.7budg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shd w:fill="FFFFFF" w:val="clear"/>
                <w:lang w:eastAsia="ru-RU"/>
              </w:rPr>
              <w:t>Современные деньги России и других стран. Бумажные деньг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www.7budg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shd w:fill="FFFFFF" w:val="clear"/>
                <w:lang w:eastAsia="ru-RU"/>
              </w:rPr>
              <w:t>Откуда в семье деньги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www.7budg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shd w:fill="FFFFFF" w:val="clear"/>
                <w:lang w:eastAsia="ru-RU"/>
              </w:rPr>
              <w:t>На что тратятся деньги. Безналичные деньги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www.7budg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shd w:fill="FFFFFF" w:val="clear"/>
                <w:lang w:eastAsia="ru-RU"/>
              </w:rPr>
              <w:t>Как умно управлять своими день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www.7budg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shd w:fill="FFFFFF" w:val="clear"/>
                <w:lang w:eastAsia="ru-RU"/>
              </w:rPr>
              <w:t>Как делать сбере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www.7budg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shd w:fill="FFFFFF" w:val="clear"/>
                <w:lang w:eastAsia="ru-RU"/>
              </w:rPr>
              <w:t>Как появились день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shd w:fill="FFFFFF" w:val="clear"/>
                <w:lang w:eastAsia="ru-RU"/>
              </w:rPr>
              <w:t>Валюты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www.7budg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алюты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www.7budg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Раздел 2. Из чего складываются доходы в семье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1-2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ткуда в семье  берутся деньги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rpla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bo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hurn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bo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rplat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Раздел 3. Почему семьям часто не хватает денег на жизнь и как этого избежать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5-2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 что семья  тратит  деньги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rpla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bo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hurn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bo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rplat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Раздел 4. Деньги счёт любят, или как управлять своим кошельком, чтобы он не пустовал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9-3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Как правильно планировать семейный бюджет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l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ntse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orienti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ess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p</w:t>
              </w:r>
            </w:hyperlink>
          </w:p>
        </w:tc>
      </w:tr>
      <w:tr>
        <w:trPr>
          <w:trHeight w:val="41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дведение итогов го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Итого часов: 3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budget.ru/" TargetMode="External"/><Relationship Id="rId3" Type="http://schemas.openxmlformats.org/officeDocument/2006/relationships/hyperlink" Target="http://www.7budget.ru/" TargetMode="External"/><Relationship Id="rId4" Type="http://schemas.openxmlformats.org/officeDocument/2006/relationships/hyperlink" Target="http://www.7budget.ru/" TargetMode="External"/><Relationship Id="rId5" Type="http://schemas.openxmlformats.org/officeDocument/2006/relationships/hyperlink" Target="http://www.7budget.ru/" TargetMode="External"/><Relationship Id="rId6" Type="http://schemas.openxmlformats.org/officeDocument/2006/relationships/hyperlink" Target="http://www.7budget.ru/" TargetMode="External"/><Relationship Id="rId7" Type="http://schemas.openxmlformats.org/officeDocument/2006/relationships/hyperlink" Target="http://www.7budget.ru/" TargetMode="External"/><Relationship Id="rId8" Type="http://schemas.openxmlformats.org/officeDocument/2006/relationships/hyperlink" Target="http://www.7budget.ru/" TargetMode="External"/><Relationship Id="rId9" Type="http://schemas.openxmlformats.org/officeDocument/2006/relationships/hyperlink" Target="http://www.7budget.ru/" TargetMode="External"/><Relationship Id="rId10" Type="http://schemas.openxmlformats.org/officeDocument/2006/relationships/hyperlink" Target="http://www.7budget.ru/" TargetMode="External"/><Relationship Id="rId11" Type="http://schemas.openxmlformats.org/officeDocument/2006/relationships/hyperlink" Target="http://www.7budget.ru/" TargetMode="External"/><Relationship Id="rId12" Type="http://schemas.openxmlformats.org/officeDocument/2006/relationships/hyperlink" Target="http://zarplata-i-rabota.ru/zhurnal-rabota-i-zarplata" TargetMode="External"/><Relationship Id="rId13" Type="http://schemas.openxmlformats.org/officeDocument/2006/relationships/hyperlink" Target="http://zarplata-i-rabota.ru/zhurnal-rabota-i-zarplata" TargetMode="External"/><Relationship Id="rId14" Type="http://schemas.openxmlformats.org/officeDocument/2006/relationships/hyperlink" Target="http://www.cls-kuntsevo.ru/portal_proforientir/mir_professii_news_prof.php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1:00Z</dcterms:created>
  <dc:creator>пользователь</dc:creator>
  <dc:description/>
  <dc:language>en-US</dc:language>
  <cp:lastModifiedBy>НФ</cp:lastModifiedBy>
  <cp:lastPrinted>2020-09-30T16:20:00Z</cp:lastPrinted>
  <dcterms:modified xsi:type="dcterms:W3CDTF">2023-10-25T07:51:00Z</dcterms:modified>
  <cp:revision>2</cp:revision>
  <dc:subject/>
  <dc:title/>
</cp:coreProperties>
</file>