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 программ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Ш №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ОП СО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образовательной программы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коллективом педагогов, родителей начальной ступени образования муниципального бюджетного общеобразовательного учреждения Муниципального образования «Город Архангельск «Средняя школа № 70 имени Александра Грина», рассмотрена педагогическим советом (протокол № 1 от 30.08.2020), утверждена приказом директора общеобразовательного учреждения (от 30.08.202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Ш № 70 является образовательным учреждением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нормативно-управленческим документом муниципального общеобразовательного учреждения МБОУ СШ № 70 и характеризует особенност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Default"/>
        <w:jc w:val="both"/>
        <w:rPr/>
      </w:pPr>
      <w:r>
        <w:rPr/>
        <w:t xml:space="preserve">- ФЗ-273 от 29.12.2012 «Об образовании в РФ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Ф от 17.05.2012 № 413 </w:t>
      </w:r>
    </w:p>
    <w:p>
      <w:pPr>
        <w:pStyle w:val="Default"/>
        <w:jc w:val="both"/>
        <w:rPr/>
      </w:pPr>
      <w:r>
        <w:rPr/>
        <w:t xml:space="preserve">«Об утверждении федерального государственного образовательного стандарта средне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/>
      </w:pPr>
      <w:r>
        <w:rPr/>
        <w:t xml:space="preserve">- Устав муниципального бюджетного образовательного учреждения муниципального образования «Город Архангельск» «Средняя общеобразовательная школа № 70 имени Александра Грина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2.2821-10 "Санитарно- 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, рег. № 189, зарегистрированы в Минюсте России 3 марта 2011 г., рег. № 19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основной образовательной программы среднего общего образования (ООП СО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реализации ООП СО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и развитие личности обучающегося в ее самобытности и уник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обственной индивидуальности, появление жизненных планов, готовность к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МБОУ СШ № 70 основной образовательной программы среднего общего образования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оссийской гражданской идентичност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получения качественного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государственно-общественного управления в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учающихся к саморазвитию и непрерывному образ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ую учебно-познавательную деятельность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/>
          <w:sz w:val="24"/>
          <w:szCs w:val="24"/>
        </w:rPr>
        <w:t>на основе 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. В связи с этим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 (ООП), рассматривается как совокупность следующих взаимосвязанных компонентов: цели образования; содержания образования на уровне среднего общего образования; форм, методов, средств реализации этого содержания (технологии преподавания, освоения, обучения); субъектов системы образования (педагогов, обучающихся, их родителей  (законных представителей); материальной базы как средства системы образования, в том числе с учетом принципа преемственности начального общего, основного общего, среднего общего, профессионального образования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b/>
          <w:sz w:val="24"/>
          <w:szCs w:val="24"/>
        </w:rPr>
        <w:t>принципа индивидуально-дифференцирован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формируется с учетом психолого-педагогических особенностей развития детей 15–18 лет, связ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с учетом </w:t>
      </w:r>
      <w:r>
        <w:rPr>
          <w:rFonts w:cs="Times New Roman" w:ascii="Times New Roman" w:hAnsi="Times New Roman"/>
          <w:b/>
          <w:sz w:val="24"/>
          <w:szCs w:val="24"/>
        </w:rPr>
        <w:t>принципа демократизации</w:t>
      </w:r>
      <w:r>
        <w:rPr>
          <w:rFonts w:cs="Times New Roman" w:ascii="Times New Roman" w:hAnsi="Times New Roman"/>
          <w:sz w:val="24"/>
          <w:szCs w:val="24"/>
        </w:rPr>
        <w:t>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СШ № 70 формируется 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сновной образовательной программы С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униципального бюджетного общеобразовательного учреждения МО «Город Архангельск» «Средней школы № 70 имени Александра Грина» 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ГОС СОО (Приказ Министерства образования и науки РФ от 17 мая 2012 года N 413 «Об утверждении федерального государственного образовательного стандарта среднего общего образования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ституции Российской Федерации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и ООН о правах ребенк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 Закона "Об образовании в Российской Федерации" от 29.12.2012 № 273 – ФЗ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ва МБОУ СШ № 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региональные, национальные и этнокультурные потребности народов Российской Федерации,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</w:t>
      </w:r>
      <w:r>
        <w:rPr>
          <w:rFonts w:cs="Times New Roman" w:ascii="Times New Roman" w:hAnsi="Times New Roman"/>
          <w:b/>
          <w:sz w:val="24"/>
          <w:szCs w:val="24"/>
        </w:rPr>
        <w:t>60 %,</w:t>
      </w:r>
      <w:r>
        <w:rPr>
          <w:rFonts w:cs="Times New Roman" w:ascii="Times New Roman" w:hAnsi="Times New Roman"/>
          <w:sz w:val="24"/>
          <w:szCs w:val="24"/>
        </w:rPr>
        <w:t xml:space="preserve"> а часть, формируемая участниками образовательных отношений, </w:t>
      </w:r>
      <w:r>
        <w:rPr>
          <w:rFonts w:cs="Times New Roman" w:ascii="Times New Roman" w:hAnsi="Times New Roman"/>
          <w:b/>
          <w:sz w:val="24"/>
          <w:szCs w:val="24"/>
        </w:rPr>
        <w:t>– 40 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 предметных областей основной образовательной программы среднего общего образования на базовом и углубленном уровнях (профильное обучение)   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внеурочной деятельности определяется профилями обучения (направления: спортивно – оздоровительное; художественно – эстетическое, общекультурное; научно – познавательное, общеинтеллектуальное; военно – патриотическое, духовно – нравственное; общественно – полезная деятельность, социальное). Вариативность в распределении часов на отдельные элементы внеурочной деятельности определяется  с учетом  особенностей образовательной  организации и   потребностей,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освоения О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рженность идеям интернационализма, дружбы, равенства, взаимопомощи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ение ко всем формам собственности, готовность к защите своей собств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средней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азнообразия точек зрения на мир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индивидуальности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скрытие через проявление собственной ак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своего образовательного маршрута в условиях разнообразной образовательной ср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уровень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владению методами познания, дающими возможность самостоятельно добывать знания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направленность интеллекта, самостоятельность, гибкость мышления, способность рассуждать, умение анализировать, рефлексивные умения, проявление креативности во всех сферах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общеучебные и методологические навыки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(владение культурой учебной деятельности); специальные, в соответствии с пройденным образовательным маршрутом, осуществление самоанализа и оценки деятельности по достижению результата, умение видеть альтернативные пути решения различны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нигой и другими источниками информации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иблиотечно-библиографическими умениями и навыками, умение находить необходимую информацию, владение приемами переработки полученной информации, владение новыми информационными технолог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ность (доброта и сострадание как качества личности)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и сострадание к семье, близким, друзьям, щедрость к слабым, больным, нуждающимся,стремление к конструктивному разрешению жизненных проблем, неприятие безнравственного поведения, душевное равновес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 (осознание прав и обязанностей человека в обществе)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, следование Закону, бережное отношение к истории и культуре своего народа, доминирование мотивов общественного долга, терпимость по отношению к окружающему (точке зрения, социуму, культуре), активность в решении личных, общественных и мировых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мения:</w:t>
      </w:r>
    </w:p>
    <w:p>
      <w:pPr>
        <w:pStyle w:val="Normal"/>
        <w:shd w:fill="FFFFFF" w:val="clear"/>
        <w:spacing w:lineRule="auto" w:line="240" w:before="0" w:after="0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и чувства и потребности и адекватно выражать их, способность к конструктивному взаимодействию и партнерству, осознанный выбор стиля поведения, готовность к самореализации в социальной сфере, умение адаптироваться в реальных социально-экономических условиях, находить выходы из различных социальных противоречий, способность адаптировать свою профессиональную карьеру к меняющимся услов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 умени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фессиональной культурой, многофункциональная компетентность (информационная, технологическая, экономическая), умение действовать самостоятельно, продуктивно и творчески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ципаторные компетенции (способность к совместной деятельности, соучастию), умение проектировать и реализовывать свою профессиональную карьеру, профессиональная самореализация в выбранном типе карь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pacing w:val="2"/>
      <w:sz w:val="19"/>
      <w:szCs w:val="19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3" w:before="300" w:after="0"/>
      <w:outlineLvl w:val="0"/>
    </w:pPr>
    <w:rPr>
      <w:b/>
      <w:bCs/>
      <w:spacing w:val="2"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03:00Z</dcterms:created>
  <dc:creator>comp8</dc:creator>
  <dc:description/>
  <cp:keywords/>
  <dc:language>en-US</dc:language>
  <cp:lastModifiedBy>1</cp:lastModifiedBy>
  <dcterms:modified xsi:type="dcterms:W3CDTF">2021-01-16T18:04:00Z</dcterms:modified>
  <cp:revision>5</cp:revision>
  <dc:subject/>
  <dc:title/>
</cp:coreProperties>
</file>