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PT Sans;Times New Roman" w:hAnsi="PT Sans;Times New Roman" w:eastAsia="Times New Roman" w:cs="PT Sans;Times New Roman"/>
          <w:color w:val="000000"/>
          <w:sz w:val="18"/>
          <w:szCs w:val="18"/>
          <w:lang w:eastAsia="ru-RU"/>
        </w:rPr>
      </w:pPr>
      <w:r>
        <w:rPr>
          <w:rFonts w:eastAsia="Times New Roman" w:cs="PT Sans Caption;Times New Roman" w:ascii="PT Sans Caption;Times New Roman" w:hAnsi="PT Sans Caption;Times New Roman"/>
          <w:b/>
          <w:bCs/>
          <w:color w:val="000000"/>
          <w:sz w:val="18"/>
          <w:szCs w:val="18"/>
          <w:lang w:eastAsia="ru-RU"/>
        </w:rPr>
        <w:t>МЭРИЯ  ГОРОДА  АРХАНГЕЛЬСКА</w:t>
        <w:br/>
        <w:t>ПОСТАНОВЛЕНИЕ</w:t>
        <w:br/>
        <w:br/>
        <w:br/>
      </w:r>
      <w:r>
        <w:rPr>
          <w:rFonts w:eastAsia="Times New Roman" w:cs="PT Sans;Times New Roman" w:ascii="PT Sans;Times New Roman" w:hAnsi="PT Sans;Times New Roman"/>
          <w:color w:val="000000"/>
          <w:sz w:val="18"/>
          <w:szCs w:val="18"/>
          <w:lang w:eastAsia="ru-RU"/>
        </w:rPr>
        <w:t>от 27 октября 2015 г. № 919</w:t>
        <w:br/>
        <w:br/>
        <w:br/>
      </w:r>
      <w:r>
        <w:rPr>
          <w:rFonts w:eastAsia="Times New Roman" w:cs="PT Sans Caption;Times New Roman" w:ascii="PT Sans Caption;Times New Roman" w:hAnsi="PT Sans Caption;Times New Roman"/>
          <w:b/>
          <w:bCs/>
          <w:color w:val="000000"/>
          <w:sz w:val="18"/>
          <w:lang w:eastAsia="ru-RU"/>
        </w:rPr>
        <w:t>О внесении изменения в Порядок предоставления социальных мест </w:t>
      </w:r>
      <w:r>
        <w:rPr>
          <w:rFonts w:eastAsia="Times New Roman" w:cs="PT Sans Caption;Times New Roman" w:ascii="PT Sans Caption;Times New Roman" w:hAnsi="PT Sans Caption;Times New Roman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PT Sans Caption;Times New Roman" w:ascii="PT Sans Caption;Times New Roman" w:hAnsi="PT Sans Caption;Times New Roman"/>
          <w:b/>
          <w:bCs/>
          <w:color w:val="000000"/>
          <w:sz w:val="18"/>
          <w:lang w:eastAsia="ru-RU"/>
        </w:rPr>
        <w:t>в муниципальных образовательных учреждениях муниципального образования  </w:t>
      </w:r>
      <w:r>
        <w:rPr>
          <w:rFonts w:eastAsia="Times New Roman" w:cs="PT Sans Caption;Times New Roman" w:ascii="PT Sans Caption;Times New Roman" w:hAnsi="PT Sans Caption;Times New Roman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PT Sans Caption;Times New Roman" w:ascii="PT Sans Caption;Times New Roman" w:hAnsi="PT Sans Caption;Times New Roman"/>
          <w:b/>
          <w:bCs/>
          <w:color w:val="000000"/>
          <w:sz w:val="18"/>
          <w:lang w:eastAsia="ru-RU"/>
        </w:rPr>
        <w:t>"Город Архангельск", реализующих  образовательные программы дошкольного </w:t>
      </w:r>
      <w:r>
        <w:rPr>
          <w:rFonts w:eastAsia="Times New Roman" w:cs="PT Sans Caption;Times New Roman" w:ascii="PT Sans Caption;Times New Roman" w:hAnsi="PT Sans Caption;Times New Roman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PT Sans Caption;Times New Roman" w:ascii="PT Sans Caption;Times New Roman" w:hAnsi="PT Sans Caption;Times New Roman"/>
          <w:b/>
          <w:bCs/>
          <w:color w:val="000000"/>
          <w:sz w:val="18"/>
          <w:lang w:eastAsia="ru-RU"/>
        </w:rPr>
        <w:t>образования, находящихся в ведении департамента образования мэрии  </w:t>
      </w:r>
      <w:r>
        <w:rPr>
          <w:rFonts w:eastAsia="Times New Roman" w:cs="PT Sans Caption;Times New Roman" w:ascii="PT Sans Caption;Times New Roman" w:hAnsi="PT Sans Caption;Times New Roman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PT Sans Caption;Times New Roman" w:ascii="PT Sans Caption;Times New Roman" w:hAnsi="PT Sans Caption;Times New Roman"/>
          <w:b/>
          <w:bCs/>
          <w:color w:val="000000"/>
          <w:sz w:val="18"/>
          <w:lang w:eastAsia="ru-RU"/>
        </w:rPr>
        <w:t>города Архангельск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color w:val="000000"/>
          <w:sz w:val="18"/>
          <w:szCs w:val="18"/>
          <w:lang w:eastAsia="ru-RU"/>
        </w:rPr>
        <w:t>1.   Внести  в Порядок</w:t>
      </w:r>
      <w:r>
        <w:rPr>
          <w:rFonts w:eastAsia="Times New Roman" w:cs="PT Sans Caption;Times New Roman" w:ascii="PT Sans Caption;Times New Roman" w:hAnsi="PT Sans Caption;Times New Roman"/>
          <w:b/>
          <w:bCs/>
          <w:color w:val="000000"/>
          <w:sz w:val="18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color w:val="000000"/>
          <w:sz w:val="18"/>
          <w:szCs w:val="18"/>
          <w:lang w:eastAsia="ru-RU"/>
        </w:rPr>
        <w:t>предоставления социальных мест  в муниципальных образовательных учреждениях муниципального образования "Город Архангельск", реализующих образовательные программы дошкольного образования, находящихся в ведении департамента образования мэрии города Архангельска", утвержденный постановлением мэрии города Архангельска от 21.08.2013 № 555, изменение, изложив</w:t>
      </w:r>
      <w:r>
        <w:rPr>
          <w:rFonts w:eastAsia="Times New Roman" w:cs="PT Sans;Times New Roman" w:ascii="PT Sans;Times New Roman" w:hAnsi="PT Sans;Times New Roman"/>
          <w:color w:val="000000"/>
          <w:sz w:val="18"/>
          <w:lang w:eastAsia="ru-RU"/>
        </w:rPr>
        <w:t> </w:t>
      </w:r>
      <w:r>
        <w:rPr>
          <w:rFonts w:eastAsia="Times New Roman" w:cs="PT Sans Caption;Times New Roman" w:ascii="PT Sans Caption;Times New Roman" w:hAnsi="PT Sans Caption;Times New Roman"/>
          <w:b/>
          <w:bCs/>
          <w:color w:val="000000"/>
          <w:sz w:val="18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color w:val="000000"/>
          <w:sz w:val="18"/>
          <w:szCs w:val="18"/>
          <w:lang w:eastAsia="ru-RU"/>
        </w:rPr>
        <w:t>его в новой прилагаемой редакции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18"/>
          <w:szCs w:val="1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18"/>
          <w:szCs w:val="18"/>
          <w:lang w:eastAsia="ru-RU"/>
        </w:rPr>
        <w:t>2. Опубликовать постановление в газете "Архангельск – город воинской славы" и на официальном информационном Интернет-портале муниципального образования "Город Архангельск"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18"/>
          <w:szCs w:val="1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18"/>
          <w:szCs w:val="18"/>
          <w:lang w:eastAsia="ru-RU"/>
        </w:rPr>
      </w:pPr>
      <w:r>
        <w:rPr>
          <w:rFonts w:eastAsia="Times New Roman" w:cs="PT Sans Caption;Times New Roman" w:ascii="PT Sans Caption;Times New Roman" w:hAnsi="PT Sans Caption;Times New Roman"/>
          <w:b/>
          <w:bCs/>
          <w:color w:val="000000"/>
          <w:sz w:val="18"/>
          <w:szCs w:val="18"/>
          <w:lang w:eastAsia="ru-RU"/>
        </w:rPr>
        <w:t>Исполняющий обязанности</w:t>
        <w:br/>
        <w:t>Главы муниципального образования</w:t>
        <w:br/>
        <w:t>"Город Архангельск"                                                                                                                     С.В. Чинёнов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ИЛОЖЕНИЕ </w:t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ConsPlusNormal"/>
        <w:widowControl/>
        <w:ind w:left="5880" w:firstLine="4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эрии</w:t>
      </w:r>
    </w:p>
    <w:p>
      <w:pPr>
        <w:pStyle w:val="ConsPlusNormal"/>
        <w:widowControl/>
        <w:ind w:left="5880" w:firstLine="4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рхангельска</w:t>
      </w:r>
    </w:p>
    <w:p>
      <w:pPr>
        <w:pStyle w:val="ConsPlusNormal"/>
        <w:widowControl/>
        <w:ind w:left="5880" w:firstLine="4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15 № 919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социальных мест в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тельных учреждениях муниципального образования </w:t>
        <w:br/>
        <w:t>"Город Архангельск", реализующих  образовательные программы дошкольного образования, находящихся в ведении департамента образования мэрии  города Архангель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стоящий Порядок определяет условия предоставления социальных мест в целях обеспечения социальных гарантий ребенку, посещающему муниципальное образовательное учреждение муниципального образования "Город Архангельск", реализующее образовательные программы дошкольного образования, находящееся в ведении департамента образования мэрии города Архангельска (далее – учреждение)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социальных мест в учреждениях определено постановлением мэрии города Архангельска от 31.12.2013 № 1012 "О социальных местах </w:t>
        <w:br/>
        <w:t>в муниципальных образовательных учреждениях  муниципального образования "Город Архангельск", реализующих  образовательные программы дошкольного образования, находящихся в ведении департамента образования мэрии  города Архангельска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раво на получение социального места в учреждении имеет ребенок из семьи, признанной малоимущей согласно Порядку признания граждан                    малоимущими для оказания мер социальной поддержки за счет средств городского бюджета, утверждённому постановлением мэра города Архан-гельска  от 26.03.2009 № 126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Решение  о предоставлении социального места ребенку в учреждении принимается комиссией по комплектованию дошкольных групп муници-пальных образовательных учреждений, реализующих образовательные программы дошкольного образования, при департаменте образования мэрии города Архангельска (далее – комисс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 общее количество принятых комиссией заявлений родителей (законных представителей) о предоставлении социального места ребенку (далее – заявление) больше,  чем  общее количество социальных мест, определенных постановлением мэрии города Архангельска от 31.12.2013 </w:t>
        <w:br/>
        <w:t xml:space="preserve">№ 1012 "О социальных местах в муниципальных образовательных учреждениях  муниципального образования "Город Архангельск", реализующих  образо-вательные программы дошкольного образования, находящихся в ведении департамента образования мэрии  города Архангельска",  в первую очередь социальное место предоставляется ребенку из семьи, имеющей минимальный среднедушевой доход семь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совпадения среднедушевого дохода семьи предоставление социальных мест производится в зависимости от даты поступления в учрежде-ние заявлений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Для получения  ребенку социального места в учреждении: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</w:t>
        <w:tab/>
        <w:t>родители (законные представители) ребенка представляют в учрежде-ние заявление и  копию свидетельства о признании семьи (одиноко проживаю-щего гражданина) малоимущей для оказания мер социальной поддержки за счёт средств городского бюдже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алее – свидетельство малоимущей семьи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режде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отовит </w:t>
      </w:r>
      <w:hyperlink r:id="rId2">
        <w:r>
          <w:rPr>
            <w:rStyle w:val="InternetLink"/>
            <w:rFonts w:cs="Times New Roman" w:ascii="Times New Roman" w:hAnsi="Times New Roman"/>
          </w:rPr>
          <w:t>заключение</w:t>
        </w:r>
      </w:hyperlink>
      <w:r>
        <w:rPr>
          <w:rFonts w:cs="Times New Roman" w:ascii="Times New Roman" w:hAnsi="Times New Roman"/>
        </w:rPr>
        <w:t xml:space="preserve"> о необходимости предоставления социального места в муниципальном образовательном учреждении муниципального образования "Город Архангельск", реализующем  образовательные программы дошкольного образования, находящемся в ведении департамента образования мэрии города Архангельска, (далее – заключение) по форме согласно приложению к настоя-щему Порядку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трех рабочих дней (после предоставления заявления родителями)  направляет заключение, заявление и свидетельство малоимущей семьи, представленные родителями (законными представителями), в комисс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омиссия на основании заявления, свидетельства малоимущей семьи и заключения принимает решение о предоставлении социального места или решение об отказе в его предоставлен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Комиссия имеет право отказать в предоставлении ребенку социального места в учреждении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свидетельства малоимущей семь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свободных социальных мест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 xml:space="preserve">Предоставление социальных мест в учреждениях осуществляется не позднее 05 и 20 числа каждого  месяца, при наличии свободных мест. Социальное место предоставляется ребенку до истечения срока действия свидетельства малоимущей семьи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</w:t>
        <w:tab/>
        <w:t>Основанием для предоставления ребенку социального места в учреждении является приказ директора департамента образования мэрии города Архангельска, изданный на основании  решения комисс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Для продления срока предоставления социального места ребенку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 xml:space="preserve">учреждение письменно информирует родителей (законных представи-телей) об истечении срока действия свидетельства малоимущей семьи </w:t>
        <w:br/>
        <w:t>за 2 месяца до его оконч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 xml:space="preserve">родители (законные представители)  не позднее чем за 10 дней до окончания срока действия свидетельства  малоимущей семьи представляют </w:t>
        <w:br/>
        <w:t>в учреждение свидетельство малоимущей семьи, подтверждающее необхо-димость предоставления социального места в учрежден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) учреждение готовит </w:t>
      </w:r>
      <w:hyperlink r:id="rId3">
        <w:r>
          <w:rPr>
            <w:rStyle w:val="InternetLink"/>
            <w:rFonts w:cs="Times New Roman" w:ascii="Times New Roman" w:hAnsi="Times New Roman"/>
          </w:rPr>
          <w:t>заключение</w:t>
        </w:r>
      </w:hyperlink>
      <w:r>
        <w:rPr>
          <w:rFonts w:cs="Times New Roman" w:ascii="Times New Roman" w:hAnsi="Times New Roman"/>
        </w:rPr>
        <w:t xml:space="preserve"> и направляет его вместе с заявлением и свидетельством малоимущей семьи, представленными родителями (законными представителями), в комиссию не позднее чем за 8 дней  до окон-чания срока действия свидетельства  малоимущей семь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 xml:space="preserve">комиссия на основании документов, полученных от учреждения, принимает решение о продлении срока предоставления социального места ребенку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родителями (законными представителями) своевременно не подтверждено право на предоставление социального места ребенку, учреждение письменно информиру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 xml:space="preserve">комиссию о высвобождении социального места в учреждении </w:t>
        <w:br/>
        <w:t>за 8 календарных дней до окончания срока действия  свидетельства  мало-имущей семь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родителей (законных представителей) об отказе в предоставлении  социального места ребенку.</w:t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 xml:space="preserve">В случае перевода ребенка из одного учреждения в другое учреждение право на социальное место в учреждении за ребёнком сохраняетс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рядку предоставления социальных мест </w:t>
              <w:br/>
              <w:t>в муниципальных образовательных учрежде-ниях муниципального образования "Город Архангельск", реализующих образовательные программы дошкольного образования, нахо-дящихся в ведении департамента образования мэрии города Архангельск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необходимости предоставления социального места </w:t>
        <w:br/>
        <w:t>в муниципальном образовательном учреждении муниципального образования "Город Архангельск", реализующем  образовательные программы дошкольного образования, находящемся в ведении департамента образования мэрии города Архангель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 ребенка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 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 и номер свидетельства о рождении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ашний адрес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щает образовательное учреждение №  __   "_________________________"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 семьи   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проживания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ьное состояние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статуса малоимущей семьи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ые основания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Сведения о родителях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матери  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, должность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отца   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, должность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ый статус семь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агаются документы: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 все прилагаемые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товил ___________________   _______________   (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(подпись)                             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учреждения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____________________     __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ата "__" 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ся комиссией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едседатель комиссии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екретарь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 Caption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27437;fld=134;dst=100027" TargetMode="External"/><Relationship Id="rId3" Type="http://schemas.openxmlformats.org/officeDocument/2006/relationships/hyperlink" Target="consultantplus://offline/main?base=RLAW013;n=27437;fld=134;dst=1000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59:00Z</dcterms:created>
  <dc:creator>Павел</dc:creator>
  <dc:description/>
  <cp:keywords/>
  <dc:language>en-US</dc:language>
  <cp:lastModifiedBy>Павел</cp:lastModifiedBy>
  <dcterms:modified xsi:type="dcterms:W3CDTF">2016-03-12T18:15:00Z</dcterms:modified>
  <cp:revision>3</cp:revision>
  <dc:subject/>
  <dc:title/>
</cp:coreProperties>
</file>