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4"/>
          <w:lang w:eastAsia="ru-RU"/>
        </w:rPr>
      </w:pPr>
      <w:r>
        <w:rPr>
          <w:rFonts w:eastAsia="Times New Roman" w:cs="Times New Roman" w:ascii="Times New Roman" w:hAnsi="Times New Roman"/>
          <w:b/>
          <w:bCs/>
          <w:color w:val="000000"/>
          <w:kern w:val="2"/>
          <w:sz w:val="28"/>
          <w:szCs w:val="24"/>
          <w:lang w:eastAsia="ru-RU"/>
        </w:rPr>
        <w:t>Федеральный закон Российской Федерации от 29 декабря 2010 г.</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4"/>
          <w:lang w:eastAsia="ru-RU"/>
        </w:rPr>
      </w:pP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eastAsia="ru-RU"/>
        </w:rPr>
        <w:t xml:space="preserve">N 436-ФЗ "О защите детей от информац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4"/>
          <w:lang w:eastAsia="ru-RU"/>
        </w:rPr>
      </w:pPr>
      <w:r>
        <w:rPr>
          <w:rFonts w:eastAsia="Times New Roman" w:cs="Times New Roman" w:ascii="Times New Roman" w:hAnsi="Times New Roman"/>
          <w:b/>
          <w:bCs/>
          <w:color w:val="000000"/>
          <w:kern w:val="2"/>
          <w:sz w:val="28"/>
          <w:szCs w:val="24"/>
          <w:lang w:eastAsia="ru-RU"/>
        </w:rPr>
        <w:t>причиняющей вред их здоровью и развитию"</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4"/>
          <w:lang w:eastAsia="ru-RU"/>
        </w:rPr>
      </w:pPr>
      <w:r>
        <w:rPr>
          <w:rFonts w:eastAsia="Times New Roman" w:cs="Times New Roman" w:ascii="Times New Roman" w:hAnsi="Times New Roman"/>
          <w:b/>
          <w:bCs/>
          <w:color w:val="000000"/>
          <w:kern w:val="2"/>
          <w:sz w:val="28"/>
          <w:szCs w:val="24"/>
          <w:lang w:eastAsia="ru-RU"/>
        </w:rPr>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ят Государственной Думой 21 декабря 2010 года</w:t>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добрен Советом Федерации 24 декабря 2010 года</w:t>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 Общие положе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Сфера действия настоящего Федерального зако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ий Федеральный закон не распространяется на отношения в сфер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рота информационной продукции, содержащей научную, научно-техническую, статистическую информац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кла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Федеральном закон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Федеральном законе используются следующие основные понят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уп детей к информации - возможность получения и использования детьми свободно распространяемой информ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 Законодательство Российской Федерации о защите детей от информа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порядка проведения экспертизы информационной продукции, предусмотренной настоящим Федеральным закон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 Виды информации, причиняющей вред здоровью и (или) развитию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информации, причиняющей вред здоровью и (или) развитию детей, относитс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ормация, предусмотренная частью 2 настоящей статьи и запрещенная для распространения среди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информации, запрещенной для распространения среди детей, относится информац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рицающая семейные ценности и формирующая неуважение к родителям и (или) другим членам семь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авдывающая противоправное поведен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держащая нецензурную брань;</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держащая информацию порнографического характер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 информации, распространение которой среди детей определенных возрастных категорий ограничено, относится информац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яемая в виде изображения или описания половых отношений между мужчиной и женщино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ржащая бранные слова и выражения, не относящиеся к нецензурной бран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 Классификация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 Осуществление классификации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роведении исследований в целях классификации информационной продукции оценке подлежа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е тематика, жанр, содержание и художественное оформлен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обенности восприятия содержащейся в ней информации детьми определенной возрастной категор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роятность причинения содержащейся в ней информацией вреда здоровью и (или) развитию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ормационная продукция для детей, не достигших возраста шести л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онная продукция для детей, достигших возраста шести л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онная продукция для детей, достигших возраста двенадцати л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ционная продукция для детей, достигших возраста шестнадцати л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7. Информационная продукция для детей, не достигших возраста шести л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8. Информационная продукция для детей, достигших возраста шести л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9. Информационная продукция для детей, достигших возраста двенадцати л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0. Информационная продукция для детей, достигших возраста шестнадцати л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дельные бранные слова и (или) выражения, не относящиеся к нецензурной бран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 Требования к обороту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1. Общие требования к обороту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лепрограмм, телепередач, транслируемых в эфире без предварительной запис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онной продукции, распространяемой посредством радиовещ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ционной продукции, демонстрируемой посредством зрелищных мероприят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2. Знак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3. Дополнительные требования к распространению информационной продукции посредством теле- и радиовещ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4. Дополнительные требования к распространению информации посредством информационно-телекоммуникационных с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5. Дополнительные требования к обороту отдельных видов информационной продукции дл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6. Дополнительные требования к обороту информационной продукции, запрещенной дл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Экспертиза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7. Общие требования к экспертизе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Экспертное заключен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окончании экспертизы информационной продукции дается экспертное заключен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экспертном заключении указываютс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время и место проведения экспертизы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просы, поставленные перед экспертом, эксперта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ъекты исследований и материалы, представленные для проведения экспертизы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ржание и результаты исследований с указанием методик;</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отивированные ответы на поставленные перед экспертом, экспертами вопрос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9. Правовые последствия экспертизы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5. Надзор и контроль в сфере защиты детей от информа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1. Общественный контроль в сфере защиты детей от информа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осуществлении общественного контроля общественные объединения и иные некоммерческие организации, граждане вправ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6. Ответственность за правонарушения в сфере защиты детей от информа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2. Ответственность за правонарушения в сфере защиты детей от информации, причиняющей вред их здоровью и (или) развит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7. Заключительные положе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 Порядок вступления в силу настоящего Федерального зако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Федеральный закон вступает в силу с 1 сентября 2012 год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зидент Российской Федерации 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07:00Z</dcterms:created>
  <dc:creator>Павел</dc:creator>
  <dc:description/>
  <cp:keywords/>
  <dc:language>en-US</dc:language>
  <cp:lastModifiedBy>user</cp:lastModifiedBy>
  <dcterms:modified xsi:type="dcterms:W3CDTF">2016-03-14T12:49:00Z</dcterms:modified>
  <cp:revision>2</cp:revision>
  <dc:subject/>
  <dc:title/>
</cp:coreProperties>
</file>