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едению беседы в ситуации риска су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вою заинтересованность личностью и судьбой подрос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 прямо, в искренней и спокойной манере; используйте технику активно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сните, насколько ясный образ будущего суицидального действия сформирован у подрос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е мысли и попытки в прош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одростком вероятности своего суицида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выяснить причины и условия формирования суицидальных намерений, но не настаивайте на их обсуждении, если для собеседника это слишком тяжело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ите подростка выразить свои чувства, связанные с проблемной ситуацие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ите, приходилось ли ему раньше рассказывать кому-либо о том, что он говорит сейчас. Этот вопрос может подтолкнуть подростка к мысли, что, возможно, главная его проблема в социальной (само) изоляции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готовы к психотерапевтической работе с потенциальным суицидентом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урсов АО И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56:00Z</dcterms:created>
  <dc:creator>MAVAr</dc:creator>
  <dc:description/>
  <dc:language>en-US</dc:language>
  <cp:lastModifiedBy>Павел</cp:lastModifiedBy>
  <dcterms:modified xsi:type="dcterms:W3CDTF">2016-03-12T18:56:00Z</dcterms:modified>
  <cp:revision>2</cp:revision>
  <dc:subject/>
  <dc:title/>
</cp:coreProperties>
</file>