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8" w:type="dxa"/>
          <w:left w:w="30" w:type="dxa"/>
          <w:bottom w:w="68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  <w:t xml:space="preserve">Памятка воспитателю детского сада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  <w:t>посещающему семью воспитанник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омнив о предварительной до</w:t>
              <w:softHyphen/>
              <w:t>говоренности, воспитатель говорит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прих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знакомиться с тем, как живет ребенок дома, чем занимается, что беспокоит, затруд</w:t>
              <w:softHyphen/>
              <w:t>няет родителей). Посещение воспи</w:t>
              <w:softHyphen/>
              <w:t>танника дома, как правило, под</w:t>
              <w:softHyphen/>
              <w:t>тверждает уже сложившиеся у воспи</w:t>
              <w:softHyphen/>
              <w:t>тателя представления об особенно</w:t>
              <w:softHyphen/>
              <w:t>стях педагогических условий в кон</w:t>
              <w:softHyphen/>
              <w:t>кретных семья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адавая прямых вопросов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рослым,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жет выясн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климат семейных отноше</w:t>
              <w:softHyphen/>
              <w:t>ний, культуру общения, атмосфе</w:t>
              <w:softHyphen/>
              <w:t>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й уклад (в частности, как распределены между отцом и мате</w:t>
              <w:softHyphen/>
              <w:t>рью хозяйственно-бытовые и педа</w:t>
              <w:softHyphen/>
              <w:t>гогические обязанности, есть ли семейные традиции, как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ю режима ребенка, его игр, труда, занят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ме того, воспитатель может получить более объективное представление о том, как осуществляется в семь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ов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занима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дома, какими трудовыми навыками вла</w:t>
              <w:softHyphen/>
              <w:t>деет, как им руководят взросл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 ли у ребенка трудовые обязан</w:t>
              <w:softHyphen/>
              <w:t>ности (какие, как он их выполня</w:t>
              <w:softHyphen/>
              <w:t>ет; есть ли среди них такие, выпол</w:t>
              <w:softHyphen/>
              <w:t>нение которых выражает внимание к окружающим, заботу о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ли определенное вре</w:t>
              <w:softHyphen/>
              <w:t>мя для выполнения обязанностей и как взрослые члены семьи кон</w:t>
              <w:softHyphen/>
              <w:t>тролируют и оценивают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ют ли взрослые цель де</w:t>
              <w:softHyphen/>
              <w:t>ятельности ребенка, ее 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чают ли планировать основ</w:t>
              <w:softHyphen/>
              <w:t>ные этап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ают ли за тем, как ребенок работает (старательно, небреж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ют ли взрослые удовлетво</w:t>
              <w:softHyphen/>
              <w:t>ренность ребенк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 выполнен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орудия труда есть у ребенка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хранятся, в порядке ли 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аходясь в семье, общаясь с ребенком и родителями, педагог должен по</w:t>
              <w:softHyphen/>
              <w:t>лучить следующу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формаци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став семьи, профессия и образова</w:t>
              <w:softHyphen/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щая семейная атмосфера. 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отношений между членами семьи: ровные, дружелюбные, изменчивые, противоречивые, своеобразная автономность кажд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семье (нужное подчеркнуть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оль родителей в воспитании ребенка (что родители считают важным в воспитании, какие качества ставят на первый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На что направлены основные заботы родителей: здоровье, умственное развитие, нравственно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, подготовка к школе и т. 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ак родители понимают роль дошкольного детства в формировании личности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Уровень психолого-педагогических з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практических умений: наличие определенных знаний и готовность их выполнять; ограниченность знаний и желание их пополнить; низкий уровень знаний и нежелание задумываться над проблемами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Система воспитательных воздей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 ребе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сех взрослых в воспитании, согласованность их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ледовательность, наличие конфликтов на почве воспитания, выполнение воспитательных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й преимущественно одни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еловеком; – отсутствие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Организация совместных форм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семь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ребенка во все домаш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ела и з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обязанностей среди взрослых, периодическое возложение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ка каких-то обяза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гласия взрослых в семейных делах, частая смена главенства, изоля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школьника от домашн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9. Создание развивающей среды в семье игровой и книжный уголок, наличие пособий,игр и д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43:00Z</dcterms:created>
  <dc:creator>Павел</dc:creator>
  <dc:description/>
  <dc:language>en-US</dc:language>
  <cp:lastModifiedBy>Павел</cp:lastModifiedBy>
  <dcterms:modified xsi:type="dcterms:W3CDTF">2016-03-12T17:47:00Z</dcterms:modified>
  <cp:revision>1</cp:revision>
  <dc:subject/>
  <dc:title/>
</cp:coreProperties>
</file>