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факторы, препятствующие суицидаль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чностные факторы, которые формируют механизм психологической защиты, помогающий личности противодействовать жизненным трудностям. Это  положительные жизненные установки, жизненные позиции, комплекс личностных особенностей человека и такие душевные переживания, которые препятствуют осуществлению суицидальных наме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убокая эмоциональная привязанность к значимым родным и близк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женное чувство долга, обяза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внимания на состоянии собственного здоровья, боязнь  причинения себе физического ущер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общественного мнения, избегание осуждения со стороны окружа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позорности самоубийства и неприятие суицидальных моделей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а в неиспользованные жизненные возмо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творческих, жизненных, семейных планов и замыс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ование духовных, нравственных и эстетических критери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гибкость и адаптирова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компенсировать негативные личностные пере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уальных жизненных ценностей и целей, проявление интереса к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лигиозность, боязнь греха самоуби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своего ближайшего будущего и перспектив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гативная проекция своего внешнего вида после самоуби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, чтобы сформировать такие установки у ребенка, родителям необходимо постоянно общаться с ребенком, не оставлять его наедине со своими мыслями, вселять в него уверенность в  своих силах и возможностях, внушать оптимизм и надежду. Родители должны проявлять сочувствие и понимание, окружать ребенка теплом и заботой, осуществлять контроль над поведением, анализировать его отношения со свер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большим количеством жизнеутверждающих факторов обладает подросток, тем сильнее его психологическая защита и внутренняя уверенность в себе, тем прочнее его антисуицидальный барь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урсов АО ИО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56:00Z</dcterms:created>
  <dc:creator>Гурьева</dc:creator>
  <dc:description/>
  <dc:language>en-US</dc:language>
  <cp:lastModifiedBy>Павел</cp:lastModifiedBy>
  <dcterms:modified xsi:type="dcterms:W3CDTF">2016-03-12T18:56:00Z</dcterms:modified>
  <cp:revision>2</cp:revision>
  <dc:subject/>
  <dc:title/>
</cp:coreProperties>
</file>