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Общее родительское собрание «Профилактика жестокого обращения с детьми»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рамках "16 дней активности против насилия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83A6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3A629"/>
          <w:sz w:val="28"/>
          <w:szCs w:val="28"/>
          <w:lang w:eastAsia="ru-RU"/>
        </w:rPr>
        <w:t>Це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филактика жестокого обращения с детьми в семья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83A6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3A629"/>
          <w:sz w:val="28"/>
          <w:szCs w:val="28"/>
          <w:lang w:eastAsia="ru-RU"/>
        </w:rPr>
        <w:t>Зада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влечь внимание родителей к проблемам современных взаимоотношений детей и взросл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судить результаты необдуманных наказаний, привлечь родителей к диспуту по теме «Взаимоотношения в семье, наказания и поощрения детей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знакомить родителей с нормативно-законодательными документами регулирующими отношение к дет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Самоукова Т.Д.,  и.о. директора МБОУ СШ  №70: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Слайд 1. Тема собра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дравствуйте, уважаемые родители! В современном мире все острее стоит вопрос об отношении взрослых к детям, о всплесках жестокости по отношению к детям, о потере семейных ценностей, о толерантности в семь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мках всемирной акции  "16 дней активности против насилия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собрались сегодня обсудить с вами некоторые из этих проблем, познакомить с правовыми аспектами взаимодействия родителей и детей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 xml:space="preserve">Слайд 2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   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а жестокого обращения с детьми в семье стала социально-педагогической проблемой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ребёнка - главная задача родителей. Все хотят, чтобы их дети выросли умными, добрыми и хорошими людьми, но не все готовы дать соответствующее воспитание своему ребёнку. Воспитание - очень трудоемкий процесс и требует от родителей много сил и терпени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казывает практика, даже в благополучных семьях, где родители испытывают искреннюю любовь и привязанность к своим детям, в воспитательном процессе могут использоваться такие формы воздействия на ребенка, как телесные наказания, запугивание, лишение ребенка общения или прогулок. При этом большинство родителей хорошо понимает, что такая тактика воспитания – это нарушение прав их детей, а также причина возможных отклонений в психическом и физическом развитии ребенк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ребенка в семьях с более низким уровнем культуры, в семьях, где ребенок становится обузой, а не радостью жизни, значительно хуже. Указанные выше способы воспитания, которые для первой группы семей являются скорей исключением, здесь становятся нормо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требует огромных человеческих ресурсов, которых, к сожалению, не всегда хватает в семьях с одним родителем. Особенно ситуация осложняется в семьях, где один или оба родителя страдают от алкоголизма. В таких случаях целенаправленным воспитанием в семье не занимается никто, и ребёнок часто начинает воспитываться улицей. Подобные случаи показывают, что проблема насилия и жестокого обращения с детьми в семье сегодня – это тот вопрос, который нужно не просто обсуждать, но и принимать меры по его решен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hd w:fill="FFFFFF" w:val="clear"/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Слайд 3. </w:t>
      </w:r>
      <w:r>
        <w:rPr>
          <w:color w:val="000000"/>
          <w:sz w:val="28"/>
          <w:szCs w:val="28"/>
        </w:rPr>
        <w:t>В целом, под жестоким обращением с детьми понимаются такие насильственные действия, которые нарушают права ребенка, но еще не являются уголовно наказуемыми. Наиболее распространенные виды жестокости перечислены на слайд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4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Один из видов насилия  - физическое насили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несение  физических травм, различных телесных повреждений, которые причиняют ущерб здоровью ребенка, нарушает его развитие или лишают жизни. Физическое насилие включает также вовлечение ребенка в употребление наркотиков, алкоголя, дачу ему отравляющих веществ или медицинских препаратов, а также попытки удушения или утоплени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льшой процент родителей считает, что бить детей нельзя. Правда, часто при этом делают оговорку, но если только шлепнуть по мягкому месту или отвесить подзатыльник «любя», а изредка или по необходимости и ремень использовать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ечно, это происходит тогда, когда родители сами слабо контролируют свое поведение. И, конечно, абсолютно абсурдно наказание, когда мать со словами: «Драться нехорошо! » шлепает своего ребенка. Обычно, после таких наказаний, ребенок ведет себя по-другому только в присутствии того, кто его наказал. Важно воспитывать в ребенке желание поступать правильно под воздействием собственного внутреннего контроля, а не потому, что кто-то застави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Слайд 5. Психическое (эмоциональное) насилие 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оянные или периодические словесные оскорбления ребенка, угроза со стороны родителя, опекунов,  унижение его человеческого достоинства, обвинение в том, в чем он не виноват, демонстрация нелюбви, неприязни к ребенку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 этому виду насилия относится также постоянная ложь, обман ребенка (в результате чего он теряет доверие к взрослым), а также предъявляемые к ребенку требования, не соответствующие его возрастным возможностям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угань, оскорбления, подобно физическому наказанию,  малоэффективны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 xml:space="preserve">Слайд 6. Сексуальное насилие или совращени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спользование ребенка взрослым или другим ребенком для удовлетворения сексуальной потребности или получения выгоды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 сексуальному развращению относится также вовлечение ребенка в проституцию, порнобизнес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+mn-ea;Times New Roman" w:cs="Times New Roman"/>
          <w:color w:val="632523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Слайд 7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+mn-ea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>Пренебрежение интересами и нуждами ребенка</w:t>
      </w:r>
      <w:r>
        <w:rPr>
          <w:rFonts w:cs="Times New Roman" w:ascii="Times New Roman" w:hAnsi="Times New Roman"/>
          <w:b/>
          <w:bCs/>
          <w:color w:val="632523"/>
          <w:kern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632523"/>
          <w:kern w:val="2"/>
          <w:sz w:val="28"/>
          <w:szCs w:val="28"/>
        </w:rPr>
        <w:t>–</w:t>
      </w:r>
      <w:r>
        <w:rPr>
          <w:rFonts w:eastAsia="+mn-ea;Times New Roman" w:cs="Times New Roman" w:ascii="Times New Roman" w:hAnsi="Times New Roman"/>
          <w:color w:val="632523"/>
          <w:kern w:val="2"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kern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сутствие должного обеспечения основных нужд и потребностей ребенка в пище, одежде, жилье, воспитании, медицинской помощи в силу ряда объективных причин (бедность, психические заболевания, неопытность) и без таковых. Типичным примером пренебрежительного отношения к детям являются оставление их без присмотра, что часто приводит к несчастным случаям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Слайд 8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Одним из проявлений жестокого обращения является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тсутствие любви у женщины к ребенк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 когда он еще находится в материнской утробе, т.е. нежелание беременности.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Его, еще ничем себя не проявившего, уже не любят, не думают и не заботятся о нем. Будучи эмоционально отвергнутым еще до рождения, такие дети рождаются раньше срока в два раза чаще по сравнению с детьми от желаемой беременности, они часто имеют низкую массу тела, чаще болеют в первые месяцы жизни, хуже развиваются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 xml:space="preserve">Слайд  9.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Что  же представляют собой родители, которые жестоко обращаются            со своими детьми? </w:t>
      </w:r>
      <w:r>
        <w:rPr>
          <w:rFonts w:eastAsia="+mn-ea;Times New Roman" w:cs="Times New Roman" w:ascii="Times New Roman" w:hAnsi="Times New Roman"/>
          <w:b/>
          <w:bCs/>
          <w:color w:val="632523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Наиболее общие проблемы, характерные для таких родителей,— это депрессия, одиночество, супружеские раздоры, безработица, злоупотребление психоактивными веществами, развод, насилие в семье, сильное пьянство и беспокойства, связанные с работо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В основе большинства случаев жестокого обращения с детьми лежит порочный круг насилия, который перетекает от одного поколения к другому. Приблизительно одна треть всех тех родителей, кто подвергался жестокому обращению в детстве, плохо обращается со своими собственными детьм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Некоторые родители осознают, что они плохо обращаются со своими детьми, но не способны себя остановить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Треть родителей обычно не проявляют жестокости к своим детям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Однако они могут так поступать, находясь в состоянии стресса. Такие родители просто никогда не учились тому, как любить детей, общаться с ними и воспитывать их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Слайд 10 - 13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Конечно, невозможно представить процесс воспитания вообще без наказания. Применение таких наказаний как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аложение обязанностей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выражение морального порицания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суждения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лишение или ограничение определенных пра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ывает не только необходимо, но и полезно для дете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рогие родители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огда ребенка все же приходится наказывать, делать это нужно грамотно для того, что бы этот неприятный педагогический момент пошел на пользу. Что- бы не получилось, что мы сгоряча, не разобравшись, с чувством раздражения и ненависти даем выход своим чувствам.   </w:t>
      </w: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  <w:t>Применение силы приемлемо до тех пор, пока оно не травмирует ребенка; если ребенок травмирован, значит, это уже жестокое обращ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Слайд 14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Чем  же можно заменить жестокость, наказание ?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(ВСПЛЫВАЮТ ПРИ НАЖАТИИ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33333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 xml:space="preserve">ТЕРПЕНИЕ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u w:val="single"/>
        </w:rPr>
        <w:t>- это самая большая добродетель, которая только может быть у родителей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</w:rPr>
        <w:t>Объяснение -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объясните ребенку, почему его поведение неправильно, но будьте предельно крат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</w:rPr>
        <w:t xml:space="preserve">Неторопливость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- не спешите наказывать сына или дочь – подождите, пока поступок повторит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</w:rPr>
        <w:t>Отвлечение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 xml:space="preserve"> - постарайтесь предложить вашему ребенку что-нибудь более привлекательное, чем то, что ему хочет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</w:rPr>
        <w:t>Награда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- в конце концов, они более эффективны, чем наказание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</w:rPr>
        <w:t>Слайд 15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Злобное, недоброжелательное, надменное поведение взрослых становится для ребенка предметом для подражания. Существует выражение «ребенок - зеркало семьи». Если понаблюдать за словами и действиями ребенка, легко понять какие взаимоотношения преобладают в семье. Агрессия у детей проявляется к младшим, животным, в игре с куклами и т. д. Злобное, неприязненное отношение к ребенку вызывает у него ощущение ненужности, беззащитност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рогие родители необходимо знать и помнить, что дети от жестокого обращения, от самодурства взрослых защищены законодательно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Это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Всеобщая декларация прав человека (1948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8"/>
          <w:lang w:eastAsia="ru-RU"/>
        </w:rPr>
        <w:t>Декларация прав ребенка (1959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8"/>
          <w:lang w:eastAsia="ru-RU"/>
        </w:rPr>
        <w:t>Конвенция ООН о правах ребенка (1989) – где дается определение понятию жестокого обращения и определены меры защиты и признания прав ребенк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8"/>
          <w:lang w:eastAsia="ru-RU"/>
        </w:rPr>
        <w:t>Уголовный кодекс РФ (ст. 106-136, ст. 150-157, который предусматривает уголовную ответственность за совершение насилия в отношении несовершеннолетних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8"/>
          <w:lang w:eastAsia="ru-RU"/>
        </w:rPr>
        <w:t>Семейный кодекс РФ (ст. 54, 56, 69, 77, который гарантирует права ребенка, вплоть до лишения родительских прав при непосредственной угрозе жизни и здоровью дете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8"/>
          <w:lang w:eastAsia="ru-RU"/>
        </w:rPr>
        <w:t>ФЗ «Об основных гарантиях прав ребенка в РФ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8"/>
          <w:lang w:eastAsia="ru-RU"/>
        </w:rPr>
        <w:t>ФЗ РФ «Об образовании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 xml:space="preserve">Слайд 16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онечно, не всякая семья имеет опыт в воспитании детей, но дорогу одолеет идущий, почаще заглядывайте в глаза своих детей, умейте разговаривать друг с другом, дарите ласку и заботу близким, берегите семейные взаимоотношения, поддерживайте семейные традиции, своим личным примером в отношении к старшим членам семьи формируйте отношение в своих семьях.  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А результатом всего этого для вас будет здоровый и счастливый ребенок, и ваша беззаботная старость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Пускай детишки разные, все умиляют нас.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Со щечками, с веснушками, с прическою и без,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Кто с мамиными ушками, кто копия – отец.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Смеются, улыбаются, лепечут кто о чем,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Что может быть прекраснее счастливых детских глаз?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Машинками играются и прыгают с мячом.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Такие они разные все наши малыши,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Но самые прекрасные, ведь я права? Скажи…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01:00Z</dcterms:created>
  <dc:creator>user</dc:creator>
  <dc:description/>
  <cp:keywords/>
  <dc:language>en-US</dc:language>
  <cp:lastModifiedBy>user</cp:lastModifiedBy>
  <cp:lastPrinted>2015-11-25T20:38:00Z</cp:lastPrinted>
  <dcterms:modified xsi:type="dcterms:W3CDTF">2015-11-25T17:39:00Z</dcterms:modified>
  <cp:revision>6</cp:revision>
  <dc:subject/>
  <dc:title/>
</cp:coreProperties>
</file>