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о работе музея МКОУ СОШ №70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за 2011-2012 учебный год</w:t>
      </w:r>
    </w:p>
    <w:p>
      <w:pPr>
        <w:pStyle w:val="Normal"/>
        <w:autoSpaceDE w:val="false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музея: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состоит из 2 зал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-й зал  - зал истории школы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-й - зал трудовой и боевой славы жителей Кегостр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писание деятельности, название экспозиций, количество экскурсий, количество детей, традиционные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вид деятельности</w:t>
      </w:r>
      <w:r>
        <w:rPr>
          <w:sz w:val="28"/>
          <w:szCs w:val="28"/>
        </w:rPr>
        <w:t xml:space="preserve"> – краеведение, сбор информации по истории поселка, воспитание патриотизма у обучающихся, связь с ветеранами Кегострова 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евой путь 5-го авиаотря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 войны в моем до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 – город воинской сл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 длиною  в 75 лет (к юбилею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15 тематических  экскурсий, охвачено 132 обучающихся, 60 взросл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ветеранами войны и труда, ветеранами школы (круглые столы, презентации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  школы, музе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памяти, митинги у памятников и мемориальной доски на школ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гитбригады  в Дни памятных дат Росс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(история, природоведение, литература), классные часы в музе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музеи город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вручение подарков ветеранам Великой Отечественной войны, ветеранам школы, участие в акциях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Юбилей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роприятия по обновлению музея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иведение музея в соответствие требованиям к оформлению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новление, систематизация материал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сбор вещей, связанных с историей острова, школы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здание мультимедиа презентаций, фильмов о выпускниках школы, участниках ВОВ, тружениках тыл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изготовление стендов для нового материал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Экскурсии, проведенные  в музе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>Уроки мужеств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793"/>
        <w:gridCol w:w="2089"/>
        <w:gridCol w:w="2061"/>
      </w:tblGrid>
      <w:tr>
        <w:trPr>
          <w:trHeight w:val="5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Ломоносов и Российское образовани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.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 че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нюшаник Л.К., классные руководители 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 И помнит мир спасенный…»  (ко дню окончания 2-й мировой войн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9.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че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ч Ж.М., руководитель ТО «Память»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ми наших дедов» ( ко дню присвоения  Архангельску звания  «Город воинской славы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 че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юшаник Л.К.</w:t>
            </w:r>
          </w:p>
        </w:tc>
      </w:tr>
      <w:tr>
        <w:trPr>
          <w:trHeight w:val="5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Непобедимая и легендарная…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 История российской армии: вчера, сегодня, завтр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.2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че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ч Ж.М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.К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Пионеры – герои навеки остались в строю» (К 90-летию Пионерии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.2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9 класс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че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юшаник Л.К., Мошникова Г.Н., ветеран  школы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 Кегостров в годы В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5.2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1 чел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ч Ж.М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.К.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Уроки внеклассного чтения, классные часы, конкурсы чтецов, просмотр фильмов </w:t>
      </w:r>
      <w:r>
        <w:rPr>
          <w:sz w:val="28"/>
          <w:szCs w:val="28"/>
        </w:rPr>
        <w:t>по темам: «Моя малая Родина», «Живая классика», «Жизнь и творчество Н.Рубцов», «Стихов веселый перезвон» «Муза в военной шинели», «По страницам творчества Федора Абрамова», «Пионеры-герои», А.П.Гайдар «Тимур и его команда», «А.П.Гайдар на Севере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смотр и обсуждение фильмов «Побег из ада» ( подвиг летчика Девятаева),  «Заксенхаузен» (6-9 классы, 57 человек. Колотова В.П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>Экскурсии для выпускников школы, родителей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в День открытых дверей (15 апреля 2012 г.) 25 че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-  в День празднования юбилея школы (15 октября 2011 г.) 60 чел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циальные проекты «Жизнь замечательных учителей»( материал об педагогах школы), «Наши ветераны», « Неизвестные герои» ( по следам погибших летчиков 5-го авиаполка), «Это нельзя забыть» ( история репрессированных кегостров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ородские акции: «Забота», «Чистый обелиск» (1-9 классы, 128 чел., 2 место), конкурс видео презентаций «Архангельск в годы ВОВ» (2 мест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зея _____________________ Л.К.Ванюша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1:00Z</dcterms:created>
  <dc:creator>ученик</dc:creator>
  <dc:description/>
  <cp:keywords/>
  <dc:language>en-US</dc:language>
  <cp:lastModifiedBy>ученик</cp:lastModifiedBy>
  <cp:lastPrinted>2012-05-15T16:49:00Z</cp:lastPrinted>
  <dcterms:modified xsi:type="dcterms:W3CDTF">2012-05-28T09:51:00Z</dcterms:modified>
  <cp:revision>2</cp:revision>
  <dc:subject/>
  <dc:title/>
</cp:coreProperties>
</file>