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eastAsia="Batang;바탕"/>
          <w:b/>
          <w:b/>
          <w:color w:val="00000A"/>
          <w:sz w:val="28"/>
          <w:szCs w:val="28"/>
          <w:lang w:val="ru-RU"/>
        </w:rPr>
      </w:pPr>
      <w:r>
        <w:rPr>
          <w:rFonts w:eastAsia="Batang;바탕" w:ascii="Times New Roman" w:hAnsi="Times New Roman"/>
          <w:b/>
          <w:color w:val="00000A"/>
          <w:sz w:val="28"/>
          <w:szCs w:val="28"/>
          <w:lang w:val="ru-RU"/>
        </w:rPr>
        <w:drawing>
          <wp:inline distT="0" distB="0" distL="0" distR="0">
            <wp:extent cx="5937885" cy="893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Batang;바탕"/>
          <w:b/>
          <w:b/>
          <w:i/>
          <w:i/>
          <w:iCs/>
          <w:color w:val="000000"/>
          <w:w w:val="1"/>
          <w:sz w:val="24"/>
          <w:szCs w:val="24"/>
          <w:lang w:val="ru-RU"/>
        </w:rPr>
      </w:pPr>
      <w:r>
        <w:rPr>
          <w:rFonts w:eastAsia="Batang;바탕" w:ascii="Times New Roman" w:hAnsi="Times New Roman"/>
          <w:b/>
          <w:i/>
          <w:iCs/>
          <w:color w:val="000000"/>
          <w:w w:val="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w w:val="1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i/>
          <w:iCs/>
          <w:color w:val="000000"/>
          <w:w w:val="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br/>
        <w:t xml:space="preserve">        Программа воспитания МБОУ СШ № 70 (далее – Программа) разработана в соответствии с Примерной программой воспитания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  <w:br/>
        <w:t xml:space="preserve">       Данная программа направлена на приобщение обучающихся к российским</w:t>
        <w:br/>
        <w:t>традиционным духовным ценностям, правилам и нормам поведения в</w:t>
        <w:br/>
        <w:t>российском обществе, а также на решение проблем гармоничного вхождения</w:t>
        <w:br/>
        <w:t>школьников в социальный мир и налаживания ответственных взаимоотношений с окружающими их людьми.</w:t>
        <w:br/>
        <w:t xml:space="preserve">      Воспитательная программа является обязательной частью основной</w:t>
        <w:br/>
        <w:t>образовательной программы МБОУ СШ № 70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</w:t>
        <w:tab/>
        <w:t>организацией.</w:t>
        <w:br/>
        <w:t xml:space="preserve">     Вместе с тем, Программа призвана обеспечить достижение обучающимися</w:t>
        <w:br/>
        <w:t>личностных результатов, определенных ФГОС: формировать у них основы</w:t>
        <w:br/>
        <w:t>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Программа состоит из 4-х разделов: </w:t>
      </w:r>
      <w:r>
        <w:rPr>
          <w:rFonts w:ascii="Times New Roman" w:hAnsi="Times New Roman"/>
          <w:bCs/>
          <w:sz w:val="24"/>
          <w:szCs w:val="24"/>
          <w:lang w:val="ru-RU"/>
        </w:rPr>
        <w:t>«Особенности организуемого в школе</w:t>
      </w:r>
      <w:r>
        <w:rPr>
          <w:rFonts w:ascii="Times New Roman" w:hAnsi="Times New Roman"/>
          <w:sz w:val="24"/>
          <w:szCs w:val="24"/>
          <w:lang w:val="ru-RU"/>
        </w:rPr>
        <w:br/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воспитательного процесса», </w:t>
      </w:r>
      <w:r>
        <w:rPr>
          <w:rFonts w:ascii="Times New Roman" w:hAnsi="Times New Roman"/>
          <w:sz w:val="24"/>
          <w:szCs w:val="24"/>
          <w:lang w:val="ru-RU"/>
        </w:rPr>
        <w:t>«Цель и задачи воспитания», «Виды, формы и содержание деятельности», «Основные направления самоанализа воспитательной работы»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. ОСОБЕННОСТИ ОРГАНИЗУЕМОГО В ШКОЛЕ</w:t>
      </w:r>
      <w:r>
        <w:rPr>
          <w:rFonts w:ascii="Times New Roman" w:hAnsi="Times New Roman"/>
          <w:sz w:val="24"/>
          <w:szCs w:val="24"/>
          <w:lang w:val="ru-RU"/>
        </w:rPr>
        <w:br/>
      </w:r>
      <w:r>
        <w:rPr>
          <w:rFonts w:ascii="Times New Roman" w:hAnsi="Times New Roman"/>
          <w:b/>
          <w:bCs/>
          <w:sz w:val="24"/>
          <w:szCs w:val="24"/>
          <w:lang w:val="ru-RU"/>
        </w:rPr>
        <w:t>ВОСПИТАТЕЛЬНОГО ПРОЦЕССА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МБОУ СШ №70  - островная школа, численность населения невысокая.  В этом есть и положительные, и отрицательные стороны. К положительным относим то, что педагоги знают своих воспитанников, взаимоотношения  в семье каждого обучающегося. Родители также в курсе всех школьных дел, могут с любой проблемой обратиться к педагогам и администрации. Многие школьные мероприятия проходят в атмосфере доброжелательности, доверительных отношений. Отрицательной составляющей является низкий уровень культуры части островного  населения, безработица, отсутствие очагов культуры, кроме школы, наличие на острове асоциальных элементов, влияющих на подрастающее поколение.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В школе созданы условия для сотрудничества с социальными партнерами. Педагогический коллектив школы сотрудничает с Советом ветеранов острова,  Октябрьского округа и городским Советом, ТОС Кего.  Дополнительное образование реализуется как через школьные часы, так и через сотрудничество с  МБОУ ДОД СДДТ, АГКЦ. Школа сотрудничает  с городской Детской организацией «Юность Архангельска», ежегодно в её ряды вступает новый отряд - класс. Обучающиеся 4-11 классов – активные участники мероприятий Детской организации.</w:t>
      </w:r>
      <w:r>
        <w:rPr>
          <w:rFonts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Процесс воспитания основывается на следующих принципах и традициях воспитания: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системность, целесообразность и нешаблонность воспитания как условия  его эффективности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открытость школы для внешнего мира и для участников образовательного процесса, изменение взаимоотношений «школа – семья» и «школа – социум».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ступени социального роста обучающихся (от пассивного наблюдателя до участника, от участника до организатора, от организатора до лидера того или иного дела)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ориентация на формирование, создание и активизацию ученического самоуправления, как на уровне класса, так и на уровне школы, на создание детских общественных формирований, установление в них доброжелательных и товарищеских взаимоотношений.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>- формирование объединения классных руководителей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 и т.д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2. ЦЕЛЬ И ЗАДАЧИ ВОСПИТАНИЯ</w:t>
      </w:r>
    </w:p>
    <w:p>
      <w:pPr>
        <w:pStyle w:val="Normal"/>
        <w:widowControl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/>
      </w:pPr>
      <w:r>
        <w:rPr>
          <w:rFonts w:ascii="Times New Roman" w:hAnsi="Times New Roman"/>
          <w:b/>
          <w:sz w:val="24"/>
          <w:szCs w:val="24"/>
          <w:lang w:val="ru-RU"/>
        </w:rPr>
        <w:t>2.1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szCs w:val="24"/>
          <w:lang w:val="ru-RU"/>
        </w:rPr>
        <w:t>цель воспитания</w:t>
      </w:r>
      <w:r>
        <w:rPr>
          <w:sz w:val="24"/>
          <w:szCs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В соответствии с  возрастными особенностями следует  выделить следующие целевые приоритеты, соответствующие трем уровням общего образования: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>1) В воспитании детей младшего школьного возраста (</w:t>
      </w:r>
      <w:r>
        <w:rPr>
          <w:rFonts w:ascii="Times New Roman" w:hAnsi="Times New Roman"/>
          <w:b/>
          <w:sz w:val="24"/>
          <w:szCs w:val="24"/>
          <w:lang w:val="ru-RU"/>
        </w:rPr>
        <w:t>уровень начального общего образования</w:t>
      </w:r>
      <w:r>
        <w:rPr>
          <w:rFonts w:ascii="Times New Roman" w:hAnsi="Times New Roman"/>
          <w:sz w:val="24"/>
          <w:szCs w:val="24"/>
          <w:lang w:val="ru-RU"/>
        </w:rPr>
        <w:t>) таким целевым приоритетом является создание благоприятных условий для: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усвоения младшими школьниками социально значимых знаний – знаний основных норм и традиций того общества, в котором они живут;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самоутверждения их в своем новом социальном статусе - статусе школьника;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 наиболее важным знаниям, умениям и навыкам для этого уровня, относятся следующие: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ть старшим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быть трудолюбивым, как в учебных занятиях, так и в домашних делах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знать и любить свою Родину – свой родной дом, поселок, город, свою страну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стремиться узнавать что-то новое, проявлять любознательность, ценить знания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быть вежливым и опрятным, скромным и приветливым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быть уверенным в себе, открытым и общительным; уметь ставить перед собой цели и проявлять инициативу, отстаивать свое мнение и действовать самостоятельно, без помощи старших.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>2) В воспитании школьников подросткового возраста (</w:t>
      </w:r>
      <w:r>
        <w:rPr>
          <w:rFonts w:ascii="Times New Roman" w:hAnsi="Times New Roman"/>
          <w:b/>
          <w:sz w:val="24"/>
          <w:szCs w:val="24"/>
          <w:lang w:val="ru-RU"/>
        </w:rPr>
        <w:t>уровень основного общего образования</w:t>
      </w:r>
      <w:r>
        <w:rPr>
          <w:rFonts w:ascii="Times New Roman" w:hAnsi="Times New Roman"/>
          <w:sz w:val="24"/>
          <w:szCs w:val="24"/>
          <w:lang w:val="ru-RU"/>
        </w:rPr>
        <w:t>) таким приоритетом является создание благоприятных условий для: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становления собственной жизненной позиции подростка, его собственных ценностных ориентаций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утверждения себя как личности в системе отношений, свойственных взрослому миру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развития социально значимых отношений школьников, и, прежде всего, ценностных отношений: 1) к семье как главной опоре в жизни человека и источнику его счастья; 2)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3) 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 4) к природе как источнику жизни на Земле, основе самого ее существования, нуждающейся в защите и постоянном внимании со стороны человека; 5)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6) к знаниям как интеллектуальному ресурсу, обеспечивающему будущее человека, как результату кропотливого, но увлекательного учебного труда; 7)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8) к здоровью как залогу долгой и активной жизни человека, его хорошего настроения и оптимистичного взгляда на мир; 9)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>3) В воспитании школьников юношеского возраста (</w:t>
      </w:r>
      <w:r>
        <w:rPr>
          <w:rFonts w:ascii="Times New Roman" w:hAnsi="Times New Roman"/>
          <w:b/>
          <w:sz w:val="24"/>
          <w:szCs w:val="24"/>
          <w:lang w:val="ru-RU"/>
        </w:rPr>
        <w:t>уровень среднего общего образования</w:t>
      </w:r>
      <w:r>
        <w:rPr>
          <w:rFonts w:ascii="Times New Roman" w:hAnsi="Times New Roman"/>
          <w:sz w:val="24"/>
          <w:szCs w:val="24"/>
          <w:lang w:val="ru-RU"/>
        </w:rPr>
        <w:t xml:space="preserve">) таким приоритетом является создание благоприятных условий для: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приобретения школьниками опыта осуществления социально значимых дел, жизненного самоопределения, выбора дальнейшего жизненного пути посредствам реальный практический опыт, который они могут приобрести, в том числе и в школе: 1) опыт дел, направленных на заботу о своей семье, родных и близких; трудовой опыт при реализации проектов, направленных на улучшение школьной жизни; 2) опыт управления образовательной организацией, планирования, принятия решений и достижения личных и коллективных целей в рамках ключевых компетенций самоуправления; 7 3) опыт дел, направленных на пользу своей школе, своему родному городу, стране в целом, опыт деятельного выражения собственной гражданской позиции; 4) опыт природоохранных дел; 5) опыт разрешения возникающих конфликтных ситуаций; 6) опыт самостоятельного приобретения новых знаний, проведения научных исследований, опыт проектной деятельности; 7) опыт творческого самовыражения; 8) опыт ведения здорового образа жизни и заботы о здоровье других людей; 9) опыт оказания помощи окружающим, заботы о малышах или пожилых людях, волонтерский опыт; 10) опыт самопознания и самоанализа, опыт социально приемлемого самовыражения и самореализации.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взаимоотношения  с окружающими, продуктивнее сотрудничать с людьми разных возрастов и разного социального положения, находить выходы из трудных жизненных ситуаций, осмысленнее выбирать свой жизненный пут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bookmarkStart w:id="0" w:name="bookmark8"/>
      <w:bookmarkEnd w:id="0"/>
      <w:r>
        <w:rPr>
          <w:b/>
          <w:sz w:val="24"/>
          <w:szCs w:val="24"/>
          <w:lang w:val="ru-RU"/>
        </w:rPr>
        <w:t>Задачи воспитания</w:t>
      </w:r>
      <w:r>
        <w:rPr>
          <w:sz w:val="24"/>
          <w:szCs w:val="24"/>
          <w:lang w:val="ru-RU"/>
        </w:rPr>
        <w:t xml:space="preserve"> обучающихс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szCs w:val="24"/>
          <w:lang w:val="ru-RU"/>
        </w:rPr>
      </w:pPr>
      <w:r>
        <w:rPr>
          <w:rFonts w:cs="№Е;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 Направления воспитания </w:t>
      </w:r>
    </w:p>
    <w:p>
      <w:pPr>
        <w:pStyle w:val="Normal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szCs w:val="24"/>
          <w:lang w:val="ru-RU"/>
        </w:rPr>
        <w:t xml:space="preserve">гражданское воспитание </w:t>
      </w:r>
      <w:r>
        <w:rPr>
          <w:bCs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szCs w:val="24"/>
          <w:lang w:val="ru-RU"/>
        </w:rPr>
        <w:t xml:space="preserve">патриотическое воспитание </w:t>
      </w:r>
      <w:r>
        <w:rPr>
          <w:bCs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szCs w:val="24"/>
          <w:lang w:val="ru-RU"/>
        </w:rPr>
        <w:t xml:space="preserve">духовно-нравственное воспитание </w:t>
      </w:r>
      <w:r>
        <w:rPr>
          <w:bCs/>
          <w:sz w:val="24"/>
          <w:szCs w:val="24"/>
          <w:lang w:val="ru-RU"/>
        </w:rPr>
        <w:t>—</w:t>
      </w:r>
      <w:r>
        <w:rPr>
          <w:sz w:val="24"/>
          <w:szCs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szCs w:val="24"/>
          <w:lang w:val="ru-RU"/>
        </w:rPr>
        <w:t xml:space="preserve">эстетическое воспитание </w:t>
      </w:r>
      <w:r>
        <w:rPr>
          <w:bCs/>
          <w:sz w:val="24"/>
          <w:szCs w:val="24"/>
          <w:lang w:val="ru-RU"/>
        </w:rPr>
        <w:t>—</w:t>
      </w:r>
      <w:r>
        <w:rPr>
          <w:sz w:val="24"/>
          <w:szCs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szCs w:val="24"/>
          <w:lang w:val="ru-RU"/>
        </w:rPr>
        <w:t>физическое воспитание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szCs w:val="24"/>
          <w:lang w:val="ru-RU"/>
        </w:rPr>
        <w:t>трудовое воспитание</w:t>
      </w:r>
      <w:r>
        <w:rPr>
          <w:bCs/>
          <w:sz w:val="24"/>
          <w:szCs w:val="24"/>
          <w:lang w:val="ru-RU"/>
        </w:rPr>
        <w:t xml:space="preserve"> —</w:t>
      </w:r>
      <w:r>
        <w:rPr>
          <w:sz w:val="24"/>
          <w:szCs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szCs w:val="24"/>
          <w:lang w:val="ru-RU"/>
        </w:rPr>
        <w:t>экологическое воспитание</w:t>
      </w:r>
      <w:r>
        <w:rPr>
          <w:bCs/>
          <w:sz w:val="24"/>
          <w:szCs w:val="24"/>
          <w:lang w:val="ru-RU"/>
        </w:rPr>
        <w:t xml:space="preserve"> —</w:t>
      </w:r>
      <w:r>
        <w:rPr>
          <w:sz w:val="24"/>
          <w:szCs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szCs w:val="24"/>
          <w:lang w:val="ru-RU"/>
        </w:rPr>
        <w:t xml:space="preserve">ценности научного познания </w:t>
      </w:r>
      <w:r>
        <w:rPr>
          <w:bCs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" w:name="bookmark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2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Физическое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>
          <w:b/>
          <w:sz w:val="24"/>
          <w:szCs w:val="24"/>
          <w:lang w:val="ru-RU"/>
        </w:rPr>
        <w:t xml:space="preserve">Целевые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иентиры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результатов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воспитания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/>
        <w:t xml:space="preserve">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bookmarkStart w:id="2" w:name="_Hlk101094428"/>
            <w:r>
              <w:rPr>
                <w:sz w:val="24"/>
                <w:szCs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bookmarkStart w:id="3" w:name="_Hlk101094428"/>
            <w:r>
              <w:rPr>
                <w:sz w:val="24"/>
                <w:szCs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3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уховно-нравственное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№Е;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нности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1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6"/>
              <w:jc w:val="left"/>
              <w:rPr/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bookmarkStart w:id="4" w:name="_Hlk101094179"/>
            <w:r>
              <w:rPr>
                <w:sz w:val="24"/>
                <w:szCs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bookmarkStart w:id="5" w:name="_Hlk101094179"/>
            <w:r>
              <w:rPr>
                <w:sz w:val="24"/>
                <w:szCs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5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. ВИДЫ, ФОРМЫ И СОДЕРЖАНИЕ ДЕЯТЕЛЬНОСТИ.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деятельности, представленных в соответствующих модулях.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  <w:r>
        <w:rPr>
          <w:rFonts w:ascii="Times New Roman" w:hAnsi="Times New Roman"/>
          <w:b/>
          <w:sz w:val="24"/>
          <w:szCs w:val="24"/>
          <w:lang w:val="ru-RU"/>
        </w:rPr>
        <w:t>Модуль «Классное руководство»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Работа с классным коллективом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нициирование и поддержка участия класса в ключевых делах школы, оказание необходимой помощи учащимся в их подготовке, проведении и анализе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я интересных и полезных для личностного развития ребенка совместных дел с учащимися вверенного ему класса, создание  возможности  каждому самореализоваться;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ведение классных часов, бесед согласно плану воспитательной работы класса, школы. Тематика классных часов на учебный год формулируется с учетом плана классного руководителя и потребностей класса, календаря образовательных и общественных событи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плочение коллектива класса;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Индивидуальная работа с учащимися: </w:t>
      </w:r>
    </w:p>
    <w:p>
      <w:pPr>
        <w:pStyle w:val="Style27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зучение особенностей личностного развития учащихся класса;</w:t>
      </w:r>
    </w:p>
    <w:p>
      <w:pPr>
        <w:pStyle w:val="Style27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;</w:t>
      </w:r>
    </w:p>
    <w:p>
      <w:pPr>
        <w:pStyle w:val="Style27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отивация ребенка на участие в жизни класса, школы, на участие в общественном детском движении и самоуправлении, на участие в конкурсах и олимпиадах;</w:t>
      </w:r>
    </w:p>
    <w:p>
      <w:pPr>
        <w:pStyle w:val="Style27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ррекция поведения ребенка через частные беседы с ним, его родителями или законными представителями, с другими учащимися класса,  через включение в тренинги общения.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Работа с учителями, преподающими в классе:  </w:t>
      </w:r>
    </w:p>
    <w:p>
      <w:pPr>
        <w:pStyle w:val="Style27"/>
        <w:numPr>
          <w:ilvl w:val="0"/>
          <w:numId w:val="4"/>
        </w:numPr>
        <w:spacing w:before="0" w:after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консультации классного руководителя с учителями- предметниками, направленные на формирование единства мнений и требований педагогов по ключевым вопросам;</w:t>
      </w:r>
    </w:p>
    <w:p>
      <w:pPr>
        <w:pStyle w:val="Style2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7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ind w:left="142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Работа с родителями учащихся или их законными представителями:</w:t>
      </w:r>
    </w:p>
    <w:p>
      <w:pPr>
        <w:pStyle w:val="Style27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7"/>
        <w:numPr>
          <w:ilvl w:val="0"/>
          <w:numId w:val="4"/>
        </w:numPr>
        <w:spacing w:before="0" w:after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помощь родителям школьников (законным представителям) в регулировании отношений между ними, администрацией школы и учителями-предметниками;</w:t>
      </w:r>
    </w:p>
    <w:p>
      <w:pPr>
        <w:pStyle w:val="Style27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7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7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членов семей школьников к организации и проведению дел класса;</w:t>
      </w:r>
    </w:p>
    <w:p>
      <w:pPr>
        <w:pStyle w:val="Style27"/>
        <w:numPr>
          <w:ilvl w:val="0"/>
          <w:numId w:val="4"/>
        </w:numPr>
        <w:spacing w:before="0" w:after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на базе класса семейных праздников, конкурсов, соревнований, направленных на сплочение семьи и школы (Всероссийский День бега «Кросс Наций», Всероссийская лыжная гонка «Лыжня России»; экскурсии, концерты; профориентационные экскурсии, мастер-классы).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Использование информационных технологий в работе классного руководителя: </w:t>
      </w:r>
    </w:p>
    <w:p>
      <w:pPr>
        <w:pStyle w:val="Style27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с учащимися класса проектов различных направлений: социальных, художественных, краеведческих, для реализации которых используются различные ресурсы Интернета; </w:t>
      </w:r>
    </w:p>
    <w:p>
      <w:pPr>
        <w:pStyle w:val="Style27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здание сайта класса или странички класса в социальных сетях для размещения информации и обсуждения вопросов, касающихся жизнедеятельности класса, размещение плана мероприятий на период, виртуальные выставки работ учащихся, конкурсы и анкетирование/опросы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одуль «Ученическое самоуправление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Детские общественные объединения»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Поддержка детского ученического самоуправления и детских общественных объединений в школе  помогает педагогам воспитывать в детях инициативность, самостоятельность, ответственность, трудолюбие, чувство собственного достоинства, а учащимся – предоставляет широкие возможности для самовыражения и самореализации.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Ученическое самоуправление в МБОУ СШ № 70 осуществляется следующим образом.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 уровне школы: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через деятельность выборного Совета учащихся –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. В Совет старшеклассников входят учащиеся 6-11 классов, избираемые открытым голосованием на классных собраниях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вет планирует и организует ключевые дела с учетом плана воспитания, потребностей и интересов учащихся и возможностей учебного заведения и принимает участие в разнообразных конкурсах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 и т.п.), отвечающих за проведение тех или иных конкретных мероприятий, праздников, вечеров, акций и т. п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через  систему наставничества (ученик-ученик).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На уровне классов: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через деятельность выборных Советов класса, представляющих интересы класса в общешкольных делах и призванных координировать его работу с работой школьных органов самоуправления и классных руководителей;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через деятельность выборных органов самоуправления, отвечающих за различные направления работы класса, в том числе в рамках деятельности Детской организации.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>На индивидуальном уровне: через вовлечение школьников с 1 по 11 класс в деятельность ученического самоуправления: планирование, организацию, проведение и анализ общешкольных и классных дел.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Деятельность дружины «Морские котики» в Детской организации «Юность Архангельска» дает возможность учащимся развивать лидерские и организаторские навыки, участвовать в общественной жизни города, быть организатором мероприятий, интересно проводить свободное время, общаться и находить новых друзей, а также расширять кругозор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ь осуществляется по плану департамента образования, включающему в себя разнообразные мероприятия: слеты активистов Детской организации «Я, ты, он, она – вместе Детская организация», «Марафон добрых дел», «Детская организация - навстречу Новому году», слет старшеклассников «Кто, если не я!», слет отрядов младших школьников, акции «Город над Двиной», «Письмо солдату», «Фотомарафон», «Правовой компас», игры «А я иду, шагаю по Архангельску», «Всегда готов», «Юный правовед» и др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одуль «Профориентация»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Совместная деятельность педагогических работников и обучающихся по данному направлению включает в себя профессиональное просвещение обучающихся, диагностику и консультирование по проблемам профориентации, организацию профессиональных проб обучающихся.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 xml:space="preserve">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 через циклы профориентационных классных часов для учащихся 5–11-х классов. Дать  представление о существующих профессиях, о новых профессиях и специальностях, которые будут востребованы на рынке труда в текущем году; о профессиональных качествах человека, о навыках </w:t>
      </w:r>
      <w:r>
        <w:rPr>
          <w:rFonts w:ascii="Times New Roman" w:hAnsi="Times New Roman"/>
          <w:sz w:val="24"/>
          <w:szCs w:val="24"/>
        </w:rPr>
        <w:t>XXI</w:t>
      </w:r>
      <w:r>
        <w:rPr>
          <w:rFonts w:ascii="Times New Roman" w:hAnsi="Times New Roman"/>
          <w:sz w:val="24"/>
          <w:szCs w:val="24"/>
          <w:lang w:val="ru-RU"/>
        </w:rPr>
        <w:t xml:space="preserve"> века; о значении труда в жизни человека. Научить пользоваться различными источниками информации для изучения мира профессий и труда; ориентироваться в мире профессий, научить оценивать собственные возможности при выборе профессии.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>Формы  работы:</w:t>
      </w:r>
    </w:p>
    <w:p>
      <w:pPr>
        <w:pStyle w:val="Style27"/>
        <w:numPr>
          <w:ilvl w:val="0"/>
          <w:numId w:val="5"/>
        </w:numPr>
        <w:spacing w:before="0" w:after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организация  профориентационных экскурсий на предприятия города, поселка, профессиональных образовательных учреждений, колледжей, вузов;</w:t>
      </w:r>
    </w:p>
    <w:p>
      <w:pPr>
        <w:pStyle w:val="Style27"/>
        <w:numPr>
          <w:ilvl w:val="0"/>
          <w:numId w:val="5"/>
        </w:numPr>
        <w:spacing w:before="0" w:after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изучение Интернет-ресурсов, посвященных выбору профессий;</w:t>
      </w:r>
    </w:p>
    <w:p>
      <w:pPr>
        <w:pStyle w:val="Style27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хождение профориентационного онлайн-тестирования; </w:t>
      </w:r>
    </w:p>
    <w:p>
      <w:pPr>
        <w:pStyle w:val="Style27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; просмотр всероссийских открытых онлайн-уроков «ПроеКТОриЯ»;</w:t>
      </w:r>
    </w:p>
    <w:p>
      <w:pPr>
        <w:pStyle w:val="Style27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стие в мастер-классах, посещение открытых уроков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встречи с выпускниками школы, жителями острова, известными людьми – успешными профессионалам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сещение профориентационных выставок, ярмарок профессий, дней открытых дверей в средних специальных учебных заведениях и вузах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одуль «Работа с родителями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 в данном вопросе. Работа осуществляется в рамках следующих видов и форм деятельности: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На школьном уровне: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ие и функционирование Совета учреждения (куда входят и родители), участвующий в управлении образовательной организацией и решении вопросов воспитания и социализации их детей;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одительские круглые столы, с обсуждением вопросов возрастных особенностей детей, форм и способов взаимодействия родителей с детьми;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мастер-классы, семинары с приглашением специалистов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Дни открытых дверей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щешкольные родительские собрания, проходящие в режиме обсуждения наиболее острых проблем обучения и воспитания обучающихся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;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бота родительско-учительского патруля.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На уровне класса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, обучения и социализации их детей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организация на базе класса семейных праздников, конкурсов, соревнований, направленных на сплочение семьи и школы и детей их класса;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классные родительские собрания.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На индивидуальном уровне: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мощь со стороны родителей в подготовке и проведении общешкольных и классных мероприятий воспитательной направленности;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индивидуальное консультирование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  <w:lang w:val="ru-RU"/>
        </w:rPr>
        <w:t xml:space="preserve"> целью координации воспитательных усилий педагогов и родителей (законных представителей)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одуль «Школьный урок»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педагогами воспитательного потенциала урока предполагает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обуждение уча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ивлечение внимания уча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учащихся командной работе и взаимодействию с другими детьм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организация наставничества мотивированных и эрудированных учащихся над их неуспевающими одноклассниками, дающего учащимся социально значимый опыт сотрудничества и взаимной помощ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  <w:lang w:val="ru-RU"/>
        </w:rPr>
        <w:t>инициирование и поддержка исследовательской деятельности учащихся в рамках реализации ими индивидуальных и групповых исследовательских проектов, что даст уча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одуль «Курсы внеурочной деятельности»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вовлечение уча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формирование в кружках, секциях, клуба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поддержку уча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Реализация воспитательного потенциала курсов внеурочной деятельности происходит в рамках, следующих выбранных учащимися видов деятельности по направлениям: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 xml:space="preserve">Курсы внеурочной деятельности, общекультурной и общеинтеллектуальной направленностей, нацеленные  на передачу учащимся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: «Русский без границ», «Как сохранить нашу планету»», «Занимательная информатика», «Грамотный читатель. Обучение смысловому чтению», «Финансовая грамотность», «Решение практических задач по химии», «Решение задач повышенной трудности» проектная и  исследовательская деятельность, подготовка к ОГЭ и ЕГЭ, к олимпиадам и творческим конкурсам и др. </w:t>
      </w:r>
    </w:p>
    <w:p>
      <w:pPr>
        <w:pStyle w:val="Normal"/>
        <w:rPr>
          <w:rFonts w:ascii="Times New Roman" w:hAnsi="Times New Roman"/>
          <w:sz w:val="24"/>
          <w:szCs w:val="24"/>
          <w:highlight w:val="yellow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Духовно-нравственное направление через деятельность школьного музея, уроки мужества, интеллектуальные  часы, викторины, исторические игры, виртуальные экскурсии.. Курсы внеурочной деятельности, направленные на воспитание у учащихся любви к своему краю, его истории, культуре, природе.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Программы дополнительного образования, создающие благоприятные условия для самореализации уча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учащихся к культуре и их общее духовно-нравственное развитие: творческие объединения «Вечерушки», «Мозаика талантов» «Наши руки не для скуки», «Современные танцы».</w:t>
      </w:r>
    </w:p>
    <w:p>
      <w:pPr>
        <w:pStyle w:val="Normal"/>
        <w:rPr>
          <w:rFonts w:ascii="Times New Roman" w:hAnsi="Times New Roman"/>
          <w:sz w:val="24"/>
          <w:szCs w:val="24"/>
          <w:highlight w:val="yellow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Курсы внеурочной деятельности, направленные на развитие коммуникативных компетенций уча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: «Правовые знания» и др.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Туристско-краеведческая деятельность, направленная на развитие самостоятельности и ответственности учащихся, формирование у них навыков самообслуживающего труда: «Краеведение», «Морянка», «Эколята», краеведческое объединение «Память» и др. </w:t>
      </w:r>
    </w:p>
    <w:p>
      <w:pPr>
        <w:pStyle w:val="Normal"/>
        <w:rPr>
          <w:rFonts w:ascii="Times New Roman" w:hAnsi="Times New Roman"/>
          <w:sz w:val="24"/>
          <w:szCs w:val="24"/>
          <w:highlight w:val="yellow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Физкультурно-спортивное и оздоровительное направление. Курсы внеурочной деятельности и дополнительного образования, направленные на физическое развитие уча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Спортивные игры», «Настольный теннис», «ОФП» и др. Игровая деятельность.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Каждое направление внеурочной работы, объединений дополнительного образования и их тематическое наполнение направлено на обогащение опыта коллективного воздействия ребенка в различных видах деятельности.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одуль «Профилактическая работа»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Профилактическая работа – это комплекс мероприятий по оказанию социально-психологической и педагогической помощи учащимся с отклонениями в поведении, профилактике употребления психоактивных веществ. Комплекс мероприятий позволяет создавать условия для эффективного функционирования системы профилактики безнадзорности, правонарушений и употребления психоактивных веществ несовершеннолетними, обеспечивать комплексный подход к разрешению ситуаций, связанных с проблемами безнадзорности, правонарушений и употребления ПАВ несовершеннолетними.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Воспитательный потенциал профилактической работы реализуется следующим образом: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 xml:space="preserve">На внешкольном уровне: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  выезды на комиссии по делам несовершеннолетних в КДН и ЗП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организация участия учащихся, родителей и педагогов в мероприятиях, конкурсах антинаркотической, жизнеутверждающей направленности, пропаганде  здорового образа жизни;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профилактика детского дорожно-транспортного травматизма: участие в школьных и муниципальных соревнованиях «Безопасное колесо», участие в акции «Внимание - дети!», беседы по профилактике ДТП с привлечением инспекторов ГИБДД;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участие в профилактической операции «Подросток» детей, склонных к зависимому, отклоняющемуся поведению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участие в мероприятиях и конкурсах, организованных инспекторами ПДН.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На школьном уровне: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составление социального паспорта школы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обследование жилищно-бытовых условий детей, находящихся на профилактических учетах, в группе риска, опекаемых органами опеки и попечительства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сверка списков учащихся, состоящих на внутришкольном учете, выявление учащихся из «группы риска», из семей, находящихся в социально-опасном положении, детей, оказавшихся в трудных жизненных ситуациях, учащихся, склонных к правонарушениям, детей, находящихся под опекой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работа с документацией, обновление личных дел учащихся «группы риска», детей, находящихся под опекой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онтроль посещаемости и успеваемости учащихся «группы риска», выявление учащихся, систематически не посещающих учебные занятия, неуспевающих учащихся;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работа Совета профилактики, школьной службы примирения;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>- проведение акций по профилактической работе, дни профилактики в школе; - мониторинг социально-психолого-педагогического сопровождения несовершеннолетних, находящихся в социально – опасном положении, в группе риска, согласование списков с ГБКУ АО  «Архангельский ЦПСиД», ОДН ОУУП и ПДН УМВД, УВСОП.</w:t>
      </w:r>
      <w:r>
        <w:rPr>
          <w:rFonts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отрудничество с учреждениями культуры, спорта;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индивидуальные беседы, направленные на развитие коммуникативных навыков, беседы по половому воспитанию, вопросам этико-семейных отношений, формированию нравственности и толерантности к окружающим (по запросу учащихся, родителей, учителей, администрации);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проведение акции «Найди себя» (вовлечение в кружки, творческие объединения и секции  обучающихся)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размещение на сайте нормативных, методических, справочных материалов по профилактике безнадзорности, правонарушений, наркомании и экстремизма среди несовершеннолетних;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контроль недопущения распространения на территории школы материалов и использования учащимися интернет – ресурсов, несовместимых с задачами образования и воспитания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рофилактика наркомании и токсикомании на уроках ОБЖ, химии, биологии и др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включение в содержание уроков материалов по осознанию потребности в здоровом образе жизни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оздание системы консультативной поддержки родителей, имеющих детей с проблемами в школьной и социальной адаптации, организация консультаций работников прокуратуры, КДН, ОДН, здравоохранения для родителей (законных представителей);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консультации родителей (законных представителей) по вопросам профилактики алкоголизма, наркозависимости и лечения их последствий, консультативно-разъяснительная работа педагогов с родителями (законными представителями) об ответственности за воспитание своих детей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месячник по профилактике детского травматизма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встреча со специалистами здравоохранения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взаимодействие со специалистами учреждений системы профилактики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оформление и поддержание в актуальном состоянии уголка правовых знаний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организация правового просвещения родителей (законных представителей). На уровне классов: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ежегодное проведение мониторинга и классно-обобщающего контроля учащихся в 1-11 классах для выявления детей с отклоняющимся поведением, дезадаптацией, склонных к зависимому поведению и выявлению интересов у учащихся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классные часы в рамках месячника безопасности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ривлечение учащихся к активным формам досуга, творческой, социально значимой деятельности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ривлечение родителей (законных представителей) к проведению ключевых дел школы, организация посещения родителями (законными представителями) уроков и внеклассных мероприятий, привлечение к подготовке и проведению совместных классных дел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 индивидуальном уровне: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выявление неблагополучных, неполных, малообеспеченных семей, детей, под опекой, родителей, не выполняющих обязанности по воспитанию детей, семей, находящихся в социально опасном положении и работа с ними, согласно ФЗ РФ № 120, своевременное информирование ПДН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выявление учащихся, склонных к употреблению алкоголя, 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выявление и учет несовершеннолетних, склонных к совершению правонарушений, самовольных уходов, а также уклоняющихся от учебы, проведение с ними индивидуальной работы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выявление обучающихся, не посещающих школу по неуважительным причинам, профилактическая работа;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ля оценки эффективности комплекса главным критерием является развитие личности ребенка, сформированность у него стойкого нравственного иммунитета к негативным факторам жизни. Это определяется: фондом знаний о вреде психоактивных веществ; высоким развитием личных качеств учащихся; умением принимать решения в разных условиях; успешностью обучающегося; физическим и психическим здоровьем.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одуль «Ключевые общешкольные дела»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лючевые дела – это  традиционные общешкольные мероприятия, коллективные творческие дела (КТД), которые планируются, готовятся, проводятся и анализируются совместно  педагогами, обучающимися и представителями родительских комитетов. Коллективные творческие дела, если они интересны и значимы для школьников, способствуют объединению  обучающихся, родителей (законных представителей) и педагогов в единый сплоченный коллектив, способствуют укреплению имиджа образовательной организации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образовательной организации используются следующие формы работы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циальные пробы (начальные классы), социальные проекты патриотической, экологической, благотворительной и трудовой направленности. В планировании и реализации проектов участвуют педагоги, обучающиеся, их родители и жители поселка (представители ТОС, Совета ветеранов острова)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участие в городских, общероссийских мероприятиях, акциях, посвященных значимым  событиям: «Всероссийский субботник», «Дни воинской славы», «Марафон Добрых Дел», «Уроки мужества», «Час Земли», «Бессмертный Полк», «Знамя Победы» и другие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 xml:space="preserve">общешкольные праздники (День учителя, День самоуправления, КВН, День матери, День защиты детей, День защитника Отечества,  Праздник Первого звонка, Последний звонок, Новый год и др.) – театрализованные, литературно – музыкальные представления, видео-представления, смотры, конкурсы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на уровне начального общего образования -  развитие познавательной, творческой, социально-активной видов деятельности, путем стимулирования детей к участию в ключевых делах школы («Прощание с букварем», «Посвящение в первоклассники», «День именинника», классные мероприятия, посвященные таким праздникам, как День матери, Новый год, День защитника Отечества, «Папа, мама, я – спортивная семья» и другие)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лассные воспитательные проекты на учебный год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влечение по возможности каждого обучающегося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ндивидуальная помощь учащемуся (при необходимости) в освоении навыков подготовки, проведения и анализа ключевых дел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учащимися, с педагогическими работниками и другими взрослыми; при необходимости коррекция поведения обучающихся через беседы, через включение  в совместную работу с другими учащимися.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Через участие в социальных  проектах, решение  проблем, касающихся жизни школы, города, страны, обучающиеся получают опыт дел, направленных на заботу о близких, семье, понимают ценность жизни в семье, получают опыт дел, направленных на пользу другим, опыт  деятельностного выражения своей позиции, помощи окружающим, заботы о малышах, волонтерский опыт, получают опыт организаторской деятельности и проектного управления. Учатся продуктивнее сотрудничать с людьми разных возрастов и разного социального положения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4. ОСНОВНЫЕ НАПРАВЛЕНИЯ САМОАНАЛИЗ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ОСПИТАТЕЛЬНОЙ РАБОТЫ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Самоанализ  воспитательной работы школы осуществляется по выбранным направлениям и проводится с целью выявления основных проблем школьного воспитания и  их решения. Самоанализ осуществляется ежегодно  силами педагогического коллектива школы. Основными принципами, на основе которых осуществляется самоанализ воспитательной работы, являются: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инцип гуманистической направленности осуществляемого анализа, ориентирующий экспертов на уважительное отношение как к учащимся, так и к педагогам, реализующим воспитательный процесс;</w:t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учащимися и педагогами;</w:t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 xml:space="preserve">Основными направлениями анализа организуемого в учреждении воспитательного процесса могут быть следующие: 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Результаты воспитания, социализации и саморазвития обучающихся. Динамика личностного развития учащихся каждого класса. Осуществляется анализ классными руководителями совместно с заместителем директора с последующим обсуждением его результатов на заседании МО классных руководителей. Способ получения информации о результатах воспитания, социализации и саморазвития -  педагогическое наблюдение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 Состояние организуемой в школе совместной деятельности обучающихся и взрослых. Критерием для анализа является наличие в школе интересной, событийно насыщенной и личностно развивающей совместной деятельности всех участников образовательного процесса. Осуществляется анализ заместителем директора, руководителем МО классных руководителей. Советом старшеклассников, классными родительскими комитетами, Советом учреждения. Способ получения информации - беседы с учащимися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О классных руководителей 1-11 классов.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Внимание  сосредотачивается на вопросах, связанных с </w:t>
      </w:r>
      <w:r>
        <w:rPr>
          <w:rFonts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ind w:firstLine="709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качеством проводимых </w:t>
      </w: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w w:val="100"/>
          <w:sz w:val="24"/>
          <w:szCs w:val="24"/>
          <w:lang w:val="ru-RU"/>
        </w:rPr>
        <w:t xml:space="preserve">бщешкольных ключевых </w:t>
      </w:r>
      <w:r>
        <w:rPr>
          <w:rFonts w:ascii="Times New Roman" w:hAnsi="Times New Roman"/>
          <w:sz w:val="24"/>
          <w:szCs w:val="24"/>
          <w:lang w:val="ru-RU"/>
        </w:rPr>
        <w:t>дел;</w:t>
      </w:r>
    </w:p>
    <w:p>
      <w:pPr>
        <w:pStyle w:val="Normal"/>
        <w:ind w:firstLine="709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качеством совместной деятельности классных руководителей и их классов;</w:t>
      </w:r>
    </w:p>
    <w:p>
      <w:pPr>
        <w:pStyle w:val="Normal"/>
        <w:ind w:firstLine="709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качеством организуемой 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внеурочной деятельности;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качеством реализации личностно развивающего потенциала школьных уроков;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качеством существующего в школе </w:t>
      </w:r>
      <w:r>
        <w:rPr>
          <w:rFonts w:ascii="Times New Roman" w:hAnsi="Times New Roman"/>
          <w:sz w:val="24"/>
          <w:szCs w:val="24"/>
          <w:lang w:val="ru-RU"/>
        </w:rPr>
        <w:t>ученического самоуправления;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качеством</w:t>
      </w:r>
      <w:r>
        <w:rPr>
          <w:rFonts w:ascii="Times New Roman" w:hAnsi="Times New Roman"/>
          <w:sz w:val="24"/>
          <w:szCs w:val="24"/>
          <w:lang w:val="ru-RU"/>
        </w:rPr>
        <w:t xml:space="preserve"> функционирующих на базе школы д</w:t>
      </w:r>
      <w:r>
        <w:rPr>
          <w:rFonts w:ascii="Times New Roman" w:hAnsi="Times New Roman"/>
          <w:w w:val="100"/>
          <w:sz w:val="24"/>
          <w:szCs w:val="24"/>
          <w:lang w:val="ru-RU"/>
        </w:rPr>
        <w:t>етских общественных объединений;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качеством</w:t>
      </w:r>
      <w:r>
        <w:rPr>
          <w:rFonts w:ascii="Times New Roman" w:hAnsi="Times New Roman"/>
          <w:w w:val="100"/>
          <w:sz w:val="24"/>
          <w:szCs w:val="24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качеством </w:t>
      </w: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>профориентационной работы школы</w:t>
      </w:r>
      <w:r>
        <w:rPr>
          <w:rStyle w:val="CharAttribute484"/>
          <w:rFonts w:eastAsia="№Е;Calibri"/>
          <w:sz w:val="24"/>
          <w:szCs w:val="24"/>
          <w:lang w:val="ru-RU"/>
        </w:rPr>
        <w:t>;</w:t>
      </w:r>
    </w:p>
    <w:p>
      <w:pPr>
        <w:pStyle w:val="Normal"/>
        <w:ind w:firstLine="709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качеством</w:t>
      </w:r>
      <w:r>
        <w:rPr>
          <w:rStyle w:val="CharAttribute484"/>
          <w:rFonts w:eastAsia="№Е;Calibri"/>
          <w:sz w:val="24"/>
          <w:szCs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>профилактической работы школы;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качеством взаимодействия школы и семей обучающихся.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>Результатом самоанализа воспитательной работы МБОУ СШ №70 будет ряд выявленных проблем, которые не удалось решить педагогическому коллективу школы в 2021/22 учебном году. Эти проблемы следует учесть при планировании воспитательной работы на 2022/23 учебный год.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1760" w:right="1166" w:hanging="0"/>
        <w:jc w:val="center"/>
        <w:rPr/>
      </w:pPr>
      <w:r>
        <w:rPr/>
        <w:t>КАЛЕНДАРНЫЙ ПЛАН ВОСПИТАТЕЛЬНОЙ РАБОТЫ ШКОЛЫ НА 2021-2</w:t>
      </w:r>
      <w:bookmarkStart w:id="6" w:name="_GoBack"/>
      <w:bookmarkEnd w:id="6"/>
      <w:r>
        <w:rPr/>
        <w:t>022 УЧЕБНЫЙ ГОД  (НОО)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"/>
        <w:gridCol w:w="594"/>
        <w:gridCol w:w="227"/>
        <w:gridCol w:w="1758"/>
        <w:gridCol w:w="90"/>
        <w:gridCol w:w="2773"/>
      </w:tblGrid>
      <w:tr>
        <w:trPr/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58" w:right="1166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Модуль «КЛЮЧЕВЫЕОБЩЕШКОЛЬНЫЕДЕЛ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ытия, мероприят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та </w:t>
              <w:br/>
              <w:t>(ориентировочная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нь знаний. Торжественная линейк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ind w:left="4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рок Росс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ребёнка в школу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равовой защиты детей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ада солидарности в борьбе с терроризмом»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толеран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0 сентября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286" w:hanging="0"/>
              <w:rPr/>
            </w:pPr>
            <w:r>
              <w:rPr>
                <w:sz w:val="24"/>
                <w:szCs w:val="24"/>
              </w:rPr>
              <w:t xml:space="preserve">заместитель директора, </w:t>
            </w: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</w:t>
            </w:r>
          </w:p>
          <w:p>
            <w:pPr>
              <w:pStyle w:val="TableParagraph"/>
              <w:ind w:left="0" w:right="4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открытый урок по основам безопасности жизнедеятельности. </w:t>
            </w:r>
          </w:p>
          <w:p>
            <w:pPr>
              <w:pStyle w:val="TableParagraph"/>
              <w:ind w:left="0" w:right="4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в сети Интернет.</w:t>
            </w:r>
          </w:p>
          <w:p>
            <w:pPr>
              <w:pStyle w:val="TableParagraph"/>
              <w:ind w:left="0" w:right="13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«Экология энергосбережения»</w:t>
            </w:r>
          </w:p>
          <w:p>
            <w:pPr>
              <w:pStyle w:val="TableParagraph"/>
              <w:ind w:left="0" w:right="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, посвящённый аварии на ЧернобыльскойАЭ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21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21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21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right="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ая   акция «Дервиш-80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2021 – 03.09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ячник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 февраль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ветственный за профилактическую работу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церт ко Дню пожилого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,                педагоги доп. образ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ая акция  «Собери макулатуру – спаси дерево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здничные мероприятия, посвящённые Дню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жатый, Совет старшеклассников</w:t>
            </w:r>
          </w:p>
        </w:tc>
      </w:tr>
      <w:tr>
        <w:trPr>
          <w:trHeight w:val="5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Посвящение в первоклассники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жатый, Совет старшеклассников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лаготворительная акция «Марафон добрых дел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начальной школы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1.2021 –  19.11.2021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чальных классов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Нет тебя дороже, мама!», сюрпризы-поздравления мам от классов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28.11.2021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правовых знаний в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1.2021 – 27.11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чальных классов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1.2021 – 03.12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ководитель спортивного клуба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« Нашей школе Юбил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арший вожатый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курс «Экология. Творчество. Де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калейдоск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2.2021 – 28.12.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ководитель спортивного клуба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и спортивной работы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ководитель школьного спортивного клуба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арший вожатый,</w:t>
            </w:r>
          </w:p>
          <w:p>
            <w:pPr>
              <w:pStyle w:val="TableParagraph"/>
              <w:ind w:left="34" w:right="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есенний праздник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Масленица щедра – веселись хоть до утра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дагоги доп. образования,  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безопасности 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4.2022 – 16.04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ветственный за профилактическую работу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када «Великая Победа: память потом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арший вожатый,</w:t>
            </w:r>
          </w:p>
          <w:p>
            <w:pPr>
              <w:pStyle w:val="Normal"/>
              <w:ind w:left="3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Мы помним, мы гордимс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лассные руководители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 Последнего зво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руководитель 4 класса</w:t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дуль «САМОУПРАВЛЕНИЕ. ДЕТСКИЕ ОБЩЕСТВЕННЫЕ ОБЪЕДИНЕНИЯ»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лидеров, активов классов,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ов классо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еред классом о проведенной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в  соответствии с планом классного руководителя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акциях и проектах  Детской организации «Юность Архангельска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жатый,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дготовка 3 класса к вступлению в Детскую организацию </w:t>
            </w:r>
            <w:r>
              <w:rPr>
                <w:rFonts w:ascii="Times New Roman" w:hAnsi="Times New Roman"/>
                <w:sz w:val="24"/>
                <w:szCs w:val="24"/>
              </w:rPr>
              <w:t>«Юность Архангельска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21-апрель 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жатый,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отр «Лучший класс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жатый, Совет старшеклассников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спортивных соревнованиях, организованных Советом спортивного клуба «Алые паруса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уководитель спортивного клуба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Алые паруса»,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экскурсий на предприятия и организации  Кегострова,  Архангельск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профориентационных игр в урочной и внеурочной деятельност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треча с представителями разных професси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: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фесси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наших родителе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моей семьи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ями на урок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нлайн-уроках «Проектория», «Билет в будущее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08"/>
                <w:tab w:val="left" w:pos="1477" w:leader="none"/>
              </w:tabs>
              <w:ind w:left="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  <w:tab/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родительского комитета школы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одительские собрания  по плану классного руководителя (Семейный всеобуч, круглый стол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дивидуальное консультирование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 запросу родителей в течение год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 школы,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,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с семьями обучающихся, в отношении которых проводится индивидуальная профилактическая работа.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ет по профилактике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ый педагог,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родителей в подготовке и проведении классных и общешкольных мероприяти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Информирование родителей через  сайт школы, 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ы В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 родительско-учительского патрул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Индивидуальное консультирование </w:t>
            </w: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целью координации воспитательных усилий педагогов и родителе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,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ind w:left="400" w:right="175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родителей в деятельности Совета профилактики, ШС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емейные конкурсы 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Папа, мама, я- спортивная семья»,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емья года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педагоги ДО</w:t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«ПРОФИЛАКТИЧЕСКАЯ РАБОТА »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социальных паспортов класс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орректировка и планирование индивидуальной работы с «трудными» подросткам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ращение к специалистам по запросу родителей для решения острых конфликтных ситуаци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обучающихся и родителей в конкурсах антинаркотической, жизнеутверждающей направленности, пропаганде здорового образа жизн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 акции «Внимание - дети!», беседы по профилактике ДТП с привлечением</w:t>
            </w:r>
          </w:p>
          <w:p>
            <w:pPr>
              <w:pStyle w:val="Normal"/>
              <w:shd w:fill="FFFFFF" w:val="clear"/>
              <w:ind w:left="40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спекторов ГИБД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>Участие в мероприятиях и конкурсах, организованных инспекторами ПДН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43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, по плану С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СП, социальный педагог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представителей правоохранительных органов с обучающимис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1105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Индивидуальная работа с обучающимися </w:t>
            </w:r>
          </w:p>
          <w:p>
            <w:pPr>
              <w:pStyle w:val="Normal"/>
              <w:shd w:fill="FFFFFF" w:val="clear"/>
              <w:ind w:left="40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онтроль посещаемости и успеваемости учащихся «группы риска»,  выявление учащихся, систематически не посещающих учебные занятия,</w:t>
            </w:r>
          </w:p>
          <w:p>
            <w:pPr>
              <w:pStyle w:val="Normal"/>
              <w:shd w:fill="FFFFFF" w:val="clear"/>
              <w:ind w:left="40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успевающих учащихс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59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ind w:left="159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42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формление и поддержание в актуальном состоянии уголка правовых  знаний</w:t>
            </w:r>
          </w:p>
          <w:p>
            <w:pPr>
              <w:pStyle w:val="Normal"/>
              <w:shd w:fill="FFFFFF" w:val="clear"/>
              <w:ind w:left="40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59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159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ind w:left="400" w:right="-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kern w:val="2"/>
                <w:sz w:val="24"/>
                <w:szCs w:val="24"/>
                <w:lang w:eastAsia="en-US"/>
              </w:rPr>
              <w:t>Модуль «ШКОЛЬНЫЙ УРОК»</w:t>
            </w:r>
          </w:p>
          <w:p>
            <w:pPr>
              <w:pStyle w:val="ParaAttribute3"/>
              <w:autoSpaceDE w:val="false"/>
              <w:ind w:left="400" w:right="-1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kern w:val="2"/>
                <w:sz w:val="24"/>
                <w:szCs w:val="24"/>
                <w:lang w:eastAsia="en-US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393" w:hRule="atLeast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9" w:right="1166" w:hanging="0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759" w:right="1166" w:hanging="0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«КУРСЫ  ВНЕУРОЧНОЙ  ДЕЯТЕЛЬНОСТИ»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Style w:val="CharAttribute5"/>
          <w:rFonts w:eastAsia="№Е;Calibri" w:ascii="Times New Roman" w:hAnsi="Times New Roman"/>
          <w:b/>
          <w:sz w:val="24"/>
          <w:szCs w:val="24"/>
        </w:rPr>
        <w:t>(согласно образовательной программе школы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1760" w:right="11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60" w:right="1166" w:hanging="0"/>
        <w:jc w:val="center"/>
        <w:rPr/>
      </w:pPr>
      <w:r>
        <w:rPr/>
      </w:r>
    </w:p>
    <w:p>
      <w:pPr>
        <w:pStyle w:val="TextBody"/>
        <w:ind w:left="1760" w:right="1166" w:hanging="0"/>
        <w:jc w:val="center"/>
        <w:rPr/>
      </w:pPr>
      <w:r>
        <w:rPr/>
      </w:r>
    </w:p>
    <w:p>
      <w:pPr>
        <w:pStyle w:val="TextBody"/>
        <w:ind w:left="1760" w:right="1166" w:hanging="0"/>
        <w:jc w:val="center"/>
        <w:rPr/>
      </w:pPr>
      <w:r>
        <w:rPr/>
      </w:r>
    </w:p>
    <w:p>
      <w:pPr>
        <w:pStyle w:val="TextBody"/>
        <w:ind w:left="1760" w:right="1166" w:hanging="0"/>
        <w:jc w:val="center"/>
        <w:rPr/>
      </w:pPr>
      <w:r>
        <w:rPr/>
      </w:r>
    </w:p>
    <w:p>
      <w:pPr>
        <w:pStyle w:val="TextBody"/>
        <w:ind w:left="1760" w:right="1166" w:hanging="0"/>
        <w:jc w:val="center"/>
        <w:rPr/>
      </w:pPr>
      <w:r>
        <w:rPr/>
      </w:r>
    </w:p>
    <w:p>
      <w:pPr>
        <w:pStyle w:val="TextBody"/>
        <w:ind w:left="1760" w:right="1166" w:hanging="0"/>
        <w:jc w:val="center"/>
        <w:rPr/>
      </w:pPr>
      <w:r>
        <w:rPr/>
      </w:r>
      <w:r>
        <w:br w:type="page"/>
      </w:r>
    </w:p>
    <w:p>
      <w:pPr>
        <w:pStyle w:val="TextBody"/>
        <w:ind w:left="1760" w:right="1166" w:hanging="0"/>
        <w:jc w:val="center"/>
        <w:rPr>
          <w:lang w:val="ru-RU"/>
        </w:rPr>
      </w:pPr>
      <w:r>
        <w:rPr>
          <w:lang w:val="ru-RU"/>
        </w:rPr>
        <w:t>КАЛЕНДАРНЫЙ ПЛАН ВОСПИТАТЕЛЬНОЙ РАБОТЫ ШКОЛЫ НА 2021-2022 УЧЕБНЫЙ ГОД  (ОО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"/>
        <w:gridCol w:w="798"/>
        <w:gridCol w:w="1697"/>
        <w:gridCol w:w="309"/>
        <w:gridCol w:w="2835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8" w:right="1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, мероприятия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(ориентиров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наний. Торжественная линейка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осси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ци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ада солидарности в борьбе с терроризмом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правовой защиты детей»</w:t>
            </w:r>
          </w:p>
          <w:p>
            <w:pPr>
              <w:pStyle w:val="Normal"/>
              <w:spacing w:lineRule="exact" w:line="264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rFonts w:cs="№Е;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Уроки толерантности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сентября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ind w:left="104" w:right="28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64" w:before="1" w:after="0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  <w:p>
            <w:pPr>
              <w:pStyle w:val="Normal"/>
              <w:ind w:left="400" w:right="4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открытый урок по основам безопасности жизнедеятельности</w:t>
            </w:r>
          </w:p>
          <w:p>
            <w:pPr>
              <w:pStyle w:val="Normal"/>
              <w:ind w:left="400" w:right="4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к безопасности в сети Интернет</w:t>
            </w:r>
          </w:p>
          <w:p>
            <w:pPr>
              <w:pStyle w:val="Normal"/>
              <w:ind w:left="400" w:right="13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к «Экология энергосбережения»</w:t>
            </w:r>
          </w:p>
          <w:p>
            <w:pPr>
              <w:pStyle w:val="Normal"/>
              <w:spacing w:lineRule="exact" w:line="276"/>
              <w:ind w:left="400" w:right="6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мужества, посвящённый аварии на Чернобыльской АЭС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4"/>
              <w:ind w:left="10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exact" w:line="264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exact" w:line="264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  <w:p>
            <w:pPr>
              <w:pStyle w:val="Normal"/>
              <w:spacing w:before="9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4" w:right="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 акция «Дервиш-80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– 03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орожного движения</w:t>
            </w:r>
          </w:p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профилактическую работу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онцерт ко Дню пожилого человека. </w:t>
            </w:r>
            <w:r>
              <w:rPr>
                <w:sz w:val="24"/>
                <w:szCs w:val="24"/>
              </w:rPr>
              <w:t>Акция «Забота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. 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               педагоги доп.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акция «Собери макулатуру – спаси дерево!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мероприятия, посвящённые Дню учител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 Совет старшеклассников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вящение в первоклассники!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 Совет старшеклассников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творительная акция «Марафон добрых дел»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атери</w:t>
            </w:r>
          </w:p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 «Нет тебя дороже, мама!», сюрпризы-поздравления мам от классов ВК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11.20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правовых знаний в школ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1 – 27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 нау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1 – 03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 Нашей школе Юбилей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марафон (городское мероприятие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4"/>
                <w:szCs w:val="24"/>
                <w:lang w:val="ru-RU"/>
              </w:rPr>
              <w:t>в течение года, по Положению</w:t>
            </w:r>
            <w:r>
              <w:rPr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4" w:right="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огонё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,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у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ик оборонно-массовой и спортивной работы</w:t>
            </w:r>
          </w:p>
          <w:p>
            <w:pPr>
              <w:pStyle w:val="Normal"/>
              <w:spacing w:lineRule="exact" w:line="264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школьного спортивного клуб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жатый,</w:t>
            </w:r>
          </w:p>
          <w:p>
            <w:pPr>
              <w:pStyle w:val="Normal"/>
              <w:ind w:left="400" w:right="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Д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 – 16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профилактическую работу,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да «Великая Победа: память потомков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инг «Мы помним, мы гордимся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 футболу</w:t>
            </w:r>
          </w:p>
          <w:p>
            <w:pPr>
              <w:pStyle w:val="TableParagraph"/>
              <w:ind w:left="0" w:right="18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Normal"/>
              <w:spacing w:lineRule="exact" w:line="261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учителя физкультуры</w:t>
            </w:r>
          </w:p>
        </w:tc>
      </w:tr>
      <w:tr>
        <w:trPr>
          <w:trHeight w:val="3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, классные руководители, учителя физкуль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sz w:val="24"/>
                <w:szCs w:val="24"/>
              </w:rPr>
              <w:t>Трудовые десанты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акции «Чистый двор», «Чистый обелиск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 в кабинетах и на клумба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2193" w:leader="none"/>
                <w:tab w:val="left" w:pos="2524" w:leader="none"/>
              </w:tabs>
              <w:ind w:left="0" w:right="1563" w:hanging="0"/>
              <w:rPr/>
            </w:pPr>
            <w:r>
              <w:rPr>
                <w:sz w:val="24"/>
                <w:szCs w:val="24"/>
              </w:rPr>
              <w:t xml:space="preserve">Оформление </w:t>
            </w:r>
            <w:r>
              <w:rPr>
                <w:spacing w:val="-1"/>
                <w:sz w:val="24"/>
                <w:szCs w:val="24"/>
              </w:rPr>
              <w:t xml:space="preserve">стендов, </w:t>
            </w:r>
            <w:r>
              <w:rPr>
                <w:sz w:val="24"/>
                <w:szCs w:val="24"/>
              </w:rPr>
              <w:t>кабинет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«САМОУПРАВЛЕНИЕ. ДЕТСКИЕ ОБЩЕСТВЕННЫЕ ОБЪЕДИНЕНИЯ»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ы лидеров, активов классов,</w:t>
            </w:r>
          </w:p>
          <w:p>
            <w:pPr>
              <w:pStyle w:val="Normal"/>
              <w:spacing w:lineRule="exact" w:line="264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ределение обязанностей. </w:t>
            </w:r>
          </w:p>
          <w:p>
            <w:pPr>
              <w:pStyle w:val="Normal"/>
              <w:spacing w:lineRule="exact" w:line="264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ы представителей в Совет старшекласс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spacing w:lineRule="exact" w:line="268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64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Совете класса, Совете старшекласс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64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ов классов, отря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64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64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деятельности Службы медиации школы (ШСП)  и  спортивного клуба «Алые парус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ШСП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акциях и проектах  Детской организации «Юность Архангельск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школьного акти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форуме старшеклассников «Кто, если не я?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рядов дружи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тр «Лучший класс», «Лучший отряд», «Лучший лидер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 Совет старшеклассников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портивных соревнованиях, организованных Советом спортивного клуба «Алые парус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бота в  соответствии с планом классного руководителя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 по выбору профессий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проб и практ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:</w:t>
            </w:r>
          </w:p>
          <w:p>
            <w:pPr>
              <w:pStyle w:val="TableParagraph"/>
              <w:spacing w:lineRule="exact" w:line="276"/>
              <w:ind w:left="0" w:righ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профессии нужны, все профессии важн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7" w:righ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путешествие по учебным заведения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Плакатов «Профессии мое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0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-полезного труда школьников  как проба сил для выбора</w:t>
            </w:r>
          </w:p>
          <w:p>
            <w:pPr>
              <w:pStyle w:val="TableParagraph"/>
              <w:spacing w:lineRule="exact" w:line="264"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(общественные поручения и т.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города Интерактивные экскурсии с целью знакомства с миром профессий. Экскурсии в учебные заведения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исследования: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намер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21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2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нлайн-уроках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ория», «Билет в будуще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08"/>
                <w:tab w:val="left" w:pos="1477" w:leader="none"/>
              </w:tabs>
              <w:spacing w:lineRule="atLeast" w:line="270"/>
              <w:ind w:left="107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ского комитета шко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ьские собрания  по плану классного руководителя  (Семейный всеобуч, круглый стол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просу родителей 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емьями обучающихся, в отношении которых проводится индивидуальная профилактическая работа.</w:t>
            </w:r>
          </w:p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профилактик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одителей в подготовке и проведении классных и общешколь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родителей через  сайт школы, группы В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одительско - учительского патру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ндивидуальное консультирование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целью координации воспитательных усилий педагогов и роди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ind w:left="400" w:righ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одителей в деятельности Совета профилактики, ШС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РОФИЛАКТИЧЕСКАЯ РАБОТА»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 клас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, по плану С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операция «Каникул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, по плану С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" w:after="0"/>
              <w:ind w:left="40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есячник  правовой грамотности</w:t>
            </w:r>
          </w:p>
          <w:p>
            <w:pPr>
              <w:pStyle w:val="Normal"/>
              <w:ind w:left="40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городских проектах, конкурсах по проблемам профилактики наркомании, вредных привыч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 акции «Внимание - дети!», беседы по профилактике ДТП с привлечением</w:t>
            </w:r>
          </w:p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ов ГИБД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частие в мероприятиях и конкурсах, организованных инспекторами ПД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представителей правоохранительных органов с обучающими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, по плану С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ая работа с обучающимися. </w:t>
            </w:r>
          </w:p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 посещаемости и успеваемости учащихся «группы риска»,  выявление учащихся, систематически не посещающих учебные занятия,</w:t>
            </w:r>
          </w:p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спевающих 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и поддержание в актуальном состоянии уголка правовых  зн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щение к специалистам по запросу родителей для решения острых конфликтных ситу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беседы представителей правоохранительных органов с обучающими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диагностической и коррекционной работы с учащимися, состоящими на разных формах у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старшеклассникам основам медиации, организация деятельности их в ШС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СП, школьные медиаторы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«ШКОЛЬНЫЙ УРОК»</w:t>
            </w:r>
          </w:p>
          <w:p>
            <w:pPr>
              <w:pStyle w:val="Normal"/>
              <w:ind w:left="40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39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1759" w:right="1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39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1759" w:right="1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образовательной программе школы)</w:t>
            </w:r>
          </w:p>
        </w:tc>
      </w:tr>
      <w:tr>
        <w:trPr>
          <w:trHeight w:val="39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1759" w:right="1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ЛАССНОЕ РУКОВОДСТВО»</w:t>
            </w:r>
          </w:p>
        </w:tc>
      </w:tr>
    </w:tbl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992"/>
        <w:gridCol w:w="2055"/>
        <w:gridCol w:w="2671"/>
      </w:tblGrid>
      <w:tr>
        <w:trPr>
          <w:trHeight w:val="5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ableParagraph"/>
              <w:spacing w:lineRule="exact" w:line="270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69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TableParagraph"/>
              <w:ind w:left="395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безопасности на дорогах,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жаре, наводнении , при голол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7" w:leader="none"/>
                <w:tab w:val="left" w:pos="3333" w:leader="none"/>
                <w:tab w:val="left" w:pos="4547" w:leader="none"/>
              </w:tabs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участия</w:t>
              <w:tab/>
              <w:t>класса</w:t>
              <w:tab/>
              <w:t>в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х ключевы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  <w:tab w:val="left" w:pos="1834" w:leader="none"/>
              </w:tabs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учителями-предметниками,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и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  <w:tab w:val="left" w:pos="1422" w:leader="none"/>
                <w:tab w:val="left" w:pos="2894" w:leader="none"/>
                <w:tab w:val="left" w:pos="3530" w:leader="none"/>
              </w:tabs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родителями</w:t>
              <w:tab/>
              <w:t>или</w:t>
              <w:tab/>
              <w:t>законными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09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лану классных руководителей)</w:t>
            </w:r>
          </w:p>
        </w:tc>
      </w:tr>
    </w:tbl>
    <w:p>
      <w:pPr>
        <w:sectPr>
          <w:type w:val="nextPage"/>
          <w:pgSz w:w="11906" w:h="16838"/>
          <w:pgMar w:left="880" w:right="6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52"/>
        <w:rPr/>
      </w:pPr>
      <w:r>
        <w:rPr/>
        <w:t>КАЛЕНДАРНЫЙ ПЛАН ВОСПИТАТЕЛЬНОЙ РАБОТЫ ШКОЛЫ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1-2022 УЧЕБНЫЙ ГОД (СО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8"/>
        <w:gridCol w:w="536"/>
        <w:gridCol w:w="262"/>
        <w:gridCol w:w="1697"/>
        <w:gridCol w:w="25"/>
        <w:gridCol w:w="284"/>
        <w:gridCol w:w="2126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8" w:right="1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, мероприят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(ориентировоч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наний. Торжественная линей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ци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ада солидарности в борьбе с терроризмом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правовой защиты детей»</w:t>
            </w:r>
          </w:p>
          <w:p>
            <w:pPr>
              <w:pStyle w:val="Normal"/>
              <w:spacing w:lineRule="exact" w:line="264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rFonts w:cs="№Е;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Уроки толерант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сентября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ind w:left="104" w:right="28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64" w:before="1" w:after="0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  <w:p>
            <w:pPr>
              <w:pStyle w:val="Normal"/>
              <w:ind w:left="400" w:right="4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открытый урок по основам безопасности жизнедеятельности</w:t>
            </w:r>
          </w:p>
          <w:p>
            <w:pPr>
              <w:pStyle w:val="Normal"/>
              <w:ind w:left="400" w:right="4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к безопасности в сети Интернет</w:t>
            </w:r>
          </w:p>
          <w:p>
            <w:pPr>
              <w:pStyle w:val="Normal"/>
              <w:ind w:left="400" w:right="13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к «Экология энергосбережения»</w:t>
            </w:r>
          </w:p>
          <w:p>
            <w:pPr>
              <w:pStyle w:val="Normal"/>
              <w:spacing w:lineRule="exact" w:line="276"/>
              <w:ind w:left="400" w:right="6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мужества, посвящённый аварии на Чернобыльской АЭ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4"/>
              <w:ind w:left="10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4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  <w:p>
            <w:pPr>
              <w:pStyle w:val="Normal"/>
              <w:spacing w:before="9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4" w:right="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 акция «Дервиш-80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 – 03.09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орожного движения</w:t>
            </w:r>
          </w:p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профилактическую работу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онцерт ко Дню пожилого человека. </w:t>
            </w:r>
            <w:r>
              <w:rPr>
                <w:sz w:val="24"/>
                <w:szCs w:val="24"/>
              </w:rPr>
              <w:t>Акция «Забо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. 10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               педагоги доп.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акция «Ветеран живет ряд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мероприятия, посвящённые Дню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ший вожатый,Сов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ов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вящение в первоклассники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ший вожатый, Сове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ов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творительная акция «Марафон добрых дел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атери. Проект «Сердце матери» (конкурс рисунков, плакатов, слоганов о мамах для 1-7 классов),  сюрпризы-поздравления мам от классов В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11.202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правовых знаний в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1 – 27.11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го цик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1 – 03.12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, Совет ШС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 Нашей школе Юбил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1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марафон (городское мероприят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4"/>
                <w:szCs w:val="24"/>
                <w:lang w:val="ru-RU"/>
              </w:rPr>
              <w:t>в течение года, по Положению</w:t>
            </w:r>
            <w:r>
              <w:rPr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4" w:right="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огонё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,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ик оборонно-массовой и спортивной работы</w:t>
            </w:r>
          </w:p>
          <w:p>
            <w:pPr>
              <w:pStyle w:val="Normal"/>
              <w:spacing w:lineRule="exact" w:line="264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школьного спортивного клуб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жатый,</w:t>
            </w:r>
          </w:p>
          <w:p>
            <w:pPr>
              <w:pStyle w:val="Normal"/>
              <w:ind w:left="400" w:right="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 – 16.04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профилактическую работу,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да «Великая Победа: память потом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инг «Мы помним, мы гордимс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 футболу</w:t>
            </w:r>
          </w:p>
          <w:p>
            <w:pPr>
              <w:pStyle w:val="TableParagraph"/>
              <w:ind w:left="0" w:right="18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Normal"/>
              <w:spacing w:lineRule="exact" w:line="261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учителя физкультуры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, классные руководители, 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 классный 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sz w:val="24"/>
                <w:szCs w:val="24"/>
              </w:rPr>
              <w:t>Трудовые десанты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акции «Чистый двор», «Чистый обелис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2193" w:leader="none"/>
                <w:tab w:val="left" w:pos="2524" w:leader="none"/>
              </w:tabs>
              <w:ind w:left="0" w:right="1563" w:hanging="0"/>
              <w:rPr/>
            </w:pPr>
            <w:r>
              <w:rPr>
                <w:sz w:val="24"/>
                <w:szCs w:val="24"/>
              </w:rPr>
              <w:t xml:space="preserve">Оформление </w:t>
            </w:r>
            <w:r>
              <w:rPr>
                <w:spacing w:val="-1"/>
                <w:sz w:val="24"/>
                <w:szCs w:val="24"/>
              </w:rPr>
              <w:t xml:space="preserve">стендов, </w:t>
            </w:r>
            <w:r>
              <w:rPr>
                <w:sz w:val="24"/>
                <w:szCs w:val="24"/>
              </w:rPr>
              <w:t>кабинетов, рекреаций к празд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«САМОУПРАВЛЕНИЕ. ДЕТСКИЕ ОБЩЕСТВЕННЫЕ ОБЪЕДИНЕНИЯ»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ы лидеров, активов классов,</w:t>
            </w:r>
          </w:p>
          <w:p>
            <w:pPr>
              <w:pStyle w:val="Normal"/>
              <w:spacing w:lineRule="exact" w:line="264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ределение обязанностей. </w:t>
            </w:r>
          </w:p>
          <w:p>
            <w:pPr>
              <w:pStyle w:val="Normal"/>
              <w:spacing w:lineRule="exact" w:line="264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ы представителей в Совет старшеклассник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spacing w:lineRule="exact" w:line="268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64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Совете класса, Совете старшеклассник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64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ов классов, отряд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64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 проведенной работе на заседании Совета старшеклассник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64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деятельности Службы медиации школы (ШСП)  и  спортивного клуба «Алые паруса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ШСП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акциях и проектах  Детской организации «Юность Архангельска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ы школьного актив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жатый, председатель Совета старшеклассников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старшеклассников, 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жатый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форуме старшеклассников «Кто, если не я?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рядов дружин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жатый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Совета старшеклассников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тр «Лучший класс», «Лучший отряд», «Лучший лидер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 Совет старшеклассников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портивных соревнованиях, организованных Советом спортивного клуба «Алые паруса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портивного клуб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бота в  соответствии с планом классного руководителя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 по выбору профессий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проб и практи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рофориентационной направленност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7" w:righ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учебных заведений города в Дни открытых двер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выставки </w:t>
            </w:r>
            <w:r>
              <w:rPr>
                <w:rFonts w:cs="BloggerSans;Times New Roman" w:ascii="BloggerSans;Times New Roman" w:hAnsi="BloggerSans;Times New Roman"/>
                <w:sz w:val="24"/>
                <w:szCs w:val="24"/>
                <w:shd w:fill="FFFFFF" w:val="clear"/>
              </w:rPr>
              <w:t xml:space="preserve">–презентации </w:t>
            </w:r>
            <w:r>
              <w:rPr>
                <w:rFonts w:cs="BloggerSans;Times New Roman" w:ascii="BloggerSans;Times New Roman" w:hAnsi="BloggerSans;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BloggerSans;Times New Roman" w:ascii="BloggerSans;Times New Roman" w:hAnsi="BloggerSans;Times New Roman"/>
                <w:sz w:val="24"/>
                <w:szCs w:val="24"/>
                <w:shd w:fill="FFFFFF" w:val="clear"/>
              </w:rPr>
              <w:t>Наука, образование и карьера</w:t>
            </w:r>
            <w:r>
              <w:rPr>
                <w:rFonts w:cs="BloggerSans;Times New Roman" w:ascii="BloggerSans;Times New Roman" w:hAnsi="BloggerSans;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е экскурсии с целью знакомства с миром профессий.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исследования: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намерен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21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2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нлайн-уроках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ория», «Билет в будущее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tabs>
                <w:tab w:val="clear" w:pos="708"/>
                <w:tab w:val="left" w:pos="1477" w:leader="none"/>
              </w:tabs>
              <w:spacing w:lineRule="atLeast" w:line="270"/>
              <w:ind w:left="107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Центром занятости населения, профессиональными учебными заведениями г.Архангельска, г.Северодвинс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ского комитета школ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ьские собрания  по плану классного руководителя  (Семейный всеобуч, круглый стол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консультирование родителей по вопросам обучения, воспитания, проблемам в семь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семьями обучающихся, в отношении которых проводится индивидуальная профилактическая работа.</w:t>
            </w:r>
          </w:p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профилактике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одителей в подготовке и проведении классных и общешкольных мероприят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родителей через  сайт школы, группы В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одительско - учительского патрул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ндивидуальное консультирование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целью координации воспитательных усилий педагогов и родител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ind w:left="400" w:righ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одителей в деятельности Совета профилактики, ШСП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РОФИЛАКТИЧЕСКАЯ РАБОТА»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 класс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, по плану С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операция «Каникулы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, по плану С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" w:after="0"/>
              <w:ind w:left="40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есячник  правовой грамотности</w:t>
            </w:r>
          </w:p>
          <w:p>
            <w:pPr>
              <w:pStyle w:val="Normal"/>
              <w:ind w:left="40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городских проектах, конкурсах по проблемам профилактики наркомании, вредных привыче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 акции «Внимание - дети!», беседы по профилактике ДТП с привлечением</w:t>
            </w:r>
          </w:p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ов ГИБД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частие в мероприятиях и конкурсах, организованных инспекторами ПД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представителей правоохранительных органов с обучающими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, по плану С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ая работа с обучающимися. </w:t>
            </w:r>
          </w:p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 посещаемости и успеваемости учащихся «группы риска»,  выявление учащихся, систематически не посещающих учебные занятия,</w:t>
            </w:r>
          </w:p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спевающих учащих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и поддержание в актуальном состоянии уголка правовых  знан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щение к специалистам по запросу родителей для решения острых конфликтных ситуац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беседы представителей правоохранительных органов с обучающими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диагностической и коррекционной работы с учащимися, состоящими на разных формах учет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СП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СП, школьные медиаторы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«ШКОЛЬНЫЙ УРОК»</w:t>
            </w:r>
          </w:p>
          <w:p>
            <w:pPr>
              <w:pStyle w:val="Normal"/>
              <w:ind w:left="40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39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1759" w:right="1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39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1759" w:right="1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образовательной программе школы)</w:t>
            </w:r>
          </w:p>
        </w:tc>
      </w:tr>
      <w:tr>
        <w:trPr>
          <w:trHeight w:val="39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1759" w:right="1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ЛАССНОЕ РУКОВОДСТВО»</w:t>
            </w:r>
          </w:p>
        </w:tc>
      </w:tr>
    </w:tbl>
    <w:tbl>
      <w:tblPr>
        <w:tblW w:w="10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947"/>
        <w:gridCol w:w="1963"/>
        <w:gridCol w:w="2551"/>
      </w:tblGrid>
      <w:tr>
        <w:trPr>
          <w:trHeight w:val="5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 клас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безопасности на дорогах,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жаре, наводнении , при гололед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7" w:leader="none"/>
                <w:tab w:val="left" w:pos="3333" w:leader="none"/>
                <w:tab w:val="left" w:pos="4547" w:leader="none"/>
              </w:tabs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участия</w:t>
              <w:tab/>
              <w:t>класса</w:t>
              <w:tab/>
              <w:t>в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х ключевых дел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  <w:tab w:val="left" w:pos="1834" w:leader="none"/>
              </w:tabs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учителями-предметниками,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и в класс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3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  <w:tab w:val="left" w:pos="1422" w:leader="none"/>
                <w:tab w:val="left" w:pos="2894" w:leader="none"/>
                <w:tab w:val="left" w:pos="3530" w:leader="none"/>
              </w:tabs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родителями</w:t>
              <w:tab/>
              <w:t>или</w:t>
              <w:tab/>
              <w:t>законными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59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97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0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лану классных руководителей)</w:t>
            </w:r>
          </w:p>
        </w:tc>
      </w:tr>
    </w:tbl>
    <w:p>
      <w:pPr>
        <w:pStyle w:val="Normal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3" w:after="120"/>
        <w:ind w:left="1740" w:right="12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№Е">
    <w:altName w:val="Calibri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logger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№Е;Calibri" w:hAnsi="№Е;Calibri" w:eastAsia="№Е;Calibri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7">
    <w:name w:val="CharAttribute7"/>
    <w:qFormat/>
    <w:rPr>
      <w:rFonts w:ascii="Batang;바탕" w:hAnsi="Batang;바탕" w:eastAsia="Batang;바탕" w:cs="Batang;바탕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i/>
      <w:iCs w:val="false"/>
      <w:sz w:val="28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9">
    <w:name w:val="CharAttribute9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/>
      <w:sz w:val="28"/>
    </w:rPr>
  </w:style>
  <w:style w:type="character" w:styleId="CharAttribute11">
    <w:name w:val="CharAttribute11"/>
    <w:qFormat/>
    <w:rPr>
      <w:rFonts w:ascii="Times New Roman" w:hAnsi="Times New Roman" w:eastAsia="Times New Roman"/>
      <w:sz w:val="28"/>
    </w:rPr>
  </w:style>
  <w:style w:type="character" w:styleId="CharAttribute12">
    <w:name w:val="CharAttribute12"/>
    <w:qFormat/>
    <w:rPr>
      <w:rFonts w:ascii="Times New Roman" w:hAnsi="Times New Roman" w:eastAsia="Times New Roman"/>
      <w:sz w:val="28"/>
    </w:rPr>
  </w:style>
  <w:style w:type="character" w:styleId="CharAttribute13">
    <w:name w:val="CharAttribute13"/>
    <w:qFormat/>
    <w:rPr>
      <w:rFonts w:ascii="Times New Roman" w:hAnsi="Times New Roman" w:eastAsia="Times New Roman"/>
      <w:sz w:val="28"/>
    </w:rPr>
  </w:style>
  <w:style w:type="character" w:styleId="CharAttribute252">
    <w:name w:val="CharAttribute252"/>
    <w:qFormat/>
    <w:rPr>
      <w:rFonts w:ascii="Times New Roman" w:hAnsi="Times New Roman" w:eastAsia="Times New Roman"/>
      <w:sz w:val="28"/>
    </w:rPr>
  </w:style>
  <w:style w:type="character" w:styleId="CharAttribute253">
    <w:name w:val="CharAttribute253"/>
    <w:qFormat/>
    <w:rPr>
      <w:rFonts w:ascii="Times New Roman" w:hAnsi="Times New Roman" w:eastAsia="Times New Roman"/>
      <w:b/>
      <w:sz w:val="28"/>
    </w:rPr>
  </w:style>
  <w:style w:type="character" w:styleId="CharAttribute254">
    <w:name w:val="CharAttribute254"/>
    <w:qFormat/>
    <w:rPr>
      <w:rFonts w:ascii="Times New Roman" w:hAnsi="Times New Roman" w:eastAsia="Times New Roman"/>
      <w:sz w:val="28"/>
    </w:rPr>
  </w:style>
  <w:style w:type="character" w:styleId="CharAttribute255">
    <w:name w:val="CharAttribute255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0">
    <w:name w:val="CharAttribute270"/>
    <w:qFormat/>
    <w:rPr>
      <w:rFonts w:ascii="Times New Roman" w:hAnsi="Times New Roman" w:eastAsia="Times New Roman"/>
      <w:b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36">
    <w:name w:val="CharAttribute336"/>
    <w:qFormat/>
    <w:rPr>
      <w:rFonts w:ascii="Times New Roman" w:hAnsi="Times New Roman" w:eastAsia="Times New Roman"/>
      <w:b/>
      <w:sz w:val="28"/>
    </w:rPr>
  </w:style>
  <w:style w:type="character" w:styleId="CharAttribute337">
    <w:name w:val="CharAttribute337"/>
    <w:qFormat/>
    <w:rPr>
      <w:rFonts w:ascii="Times New Roman" w:hAnsi="Times New Roman" w:eastAsia="Times New Roman"/>
      <w:b/>
      <w:sz w:val="28"/>
    </w:rPr>
  </w:style>
  <w:style w:type="character" w:styleId="CharAttribute338">
    <w:name w:val="CharAttribute338"/>
    <w:qFormat/>
    <w:rPr>
      <w:rFonts w:ascii="Times New Roman" w:hAnsi="Times New Roman" w:eastAsia="Times New Roman"/>
      <w:sz w:val="28"/>
    </w:rPr>
  </w:style>
  <w:style w:type="character" w:styleId="CharAttribute339">
    <w:name w:val="CharAttribute339"/>
    <w:qFormat/>
    <w:rPr>
      <w:rFonts w:ascii="Times New Roman" w:hAnsi="Times New Roman" w:eastAsia="Times New Roman"/>
      <w:sz w:val="28"/>
    </w:rPr>
  </w:style>
  <w:style w:type="character" w:styleId="CharAttribute340">
    <w:name w:val="CharAttribute340"/>
    <w:qFormat/>
    <w:rPr>
      <w:rFonts w:ascii="Times New Roman" w:hAnsi="Times New Roman" w:eastAsia="Times New Roman"/>
      <w:sz w:val="28"/>
    </w:rPr>
  </w:style>
  <w:style w:type="character" w:styleId="CharAttribute341">
    <w:name w:val="CharAttribute341"/>
    <w:qFormat/>
    <w:rPr>
      <w:rFonts w:ascii="Times New Roman" w:hAnsi="Times New Roman" w:eastAsia="Times New Roman"/>
      <w:sz w:val="28"/>
    </w:rPr>
  </w:style>
  <w:style w:type="character" w:styleId="CharAttribute342">
    <w:name w:val="CharAttribute342"/>
    <w:qFormat/>
    <w:rPr>
      <w:rFonts w:ascii="Times New Roman" w:hAnsi="Times New Roman" w:eastAsia="Times New Roman"/>
      <w:sz w:val="28"/>
    </w:rPr>
  </w:style>
  <w:style w:type="character" w:styleId="CharAttribute343">
    <w:name w:val="CharAttribute343"/>
    <w:qFormat/>
    <w:rPr>
      <w:rFonts w:ascii="Times New Roman" w:hAnsi="Times New Roman" w:eastAsia="Times New Roman"/>
      <w:sz w:val="28"/>
    </w:rPr>
  </w:style>
  <w:style w:type="character" w:styleId="CharAttribute344">
    <w:name w:val="CharAttribute344"/>
    <w:qFormat/>
    <w:rPr>
      <w:rFonts w:ascii="Times New Roman" w:hAnsi="Times New Roman" w:eastAsia="Times New Roman"/>
      <w:sz w:val="28"/>
    </w:rPr>
  </w:style>
  <w:style w:type="character" w:styleId="CharAttribute345">
    <w:name w:val="CharAttribute345"/>
    <w:qFormat/>
    <w:rPr>
      <w:rFonts w:ascii="Times New Roman" w:hAnsi="Times New Roman" w:eastAsia="Times New Roman"/>
      <w:sz w:val="28"/>
    </w:rPr>
  </w:style>
  <w:style w:type="character" w:styleId="CharAttribute346">
    <w:name w:val="CharAttribute346"/>
    <w:qFormat/>
    <w:rPr>
      <w:rFonts w:ascii="Times New Roman" w:hAnsi="Times New Roman" w:eastAsia="Times New Roman"/>
      <w:sz w:val="28"/>
    </w:rPr>
  </w:style>
  <w:style w:type="character" w:styleId="CharAttribute347">
    <w:name w:val="CharAttribute347"/>
    <w:qFormat/>
    <w:rPr>
      <w:rFonts w:ascii="Times New Roman" w:hAnsi="Times New Roman" w:eastAsia="Times New Roman"/>
      <w:sz w:val="28"/>
    </w:rPr>
  </w:style>
  <w:style w:type="character" w:styleId="CharAttribute348">
    <w:name w:val="CharAttribute348"/>
    <w:qFormat/>
    <w:rPr>
      <w:rFonts w:ascii="Times New Roman" w:hAnsi="Times New Roman" w:eastAsia="Times New Roman"/>
      <w:sz w:val="28"/>
    </w:rPr>
  </w:style>
  <w:style w:type="character" w:styleId="CharAttribute349">
    <w:name w:val="CharAttribute349"/>
    <w:qFormat/>
    <w:rPr>
      <w:rFonts w:ascii="Times New Roman" w:hAnsi="Times New Roman" w:eastAsia="Times New Roman"/>
      <w:sz w:val="28"/>
    </w:rPr>
  </w:style>
  <w:style w:type="character" w:styleId="CharAttribute350">
    <w:name w:val="CharAttribute350"/>
    <w:qFormat/>
    <w:rPr>
      <w:rFonts w:ascii="Times New Roman" w:hAnsi="Times New Roman" w:eastAsia="Times New Roman"/>
      <w:sz w:val="28"/>
    </w:rPr>
  </w:style>
  <w:style w:type="character" w:styleId="CharAttribute351">
    <w:name w:val="CharAttribute351"/>
    <w:qFormat/>
    <w:rPr>
      <w:rFonts w:ascii="Times New Roman" w:hAnsi="Times New Roman" w:eastAsia="Times New Roman"/>
      <w:sz w:val="28"/>
    </w:rPr>
  </w:style>
  <w:style w:type="character" w:styleId="CharAttribute352">
    <w:name w:val="CharAttribute352"/>
    <w:qFormat/>
    <w:rPr>
      <w:rFonts w:ascii="Times New Roman" w:hAnsi="Times New Roman" w:eastAsia="Times New Roman"/>
      <w:sz w:val="28"/>
    </w:rPr>
  </w:style>
  <w:style w:type="character" w:styleId="CharAttribute353">
    <w:name w:val="CharAttribute353"/>
    <w:qFormat/>
    <w:rPr>
      <w:rFonts w:ascii="Times New Roman" w:hAnsi="Times New Roman" w:eastAsia="Times New Roman"/>
      <w:sz w:val="28"/>
    </w:rPr>
  </w:style>
  <w:style w:type="character" w:styleId="CharAttribute354">
    <w:name w:val="CharAttribute354"/>
    <w:qFormat/>
    <w:rPr>
      <w:rFonts w:ascii="Times New Roman" w:hAnsi="Times New Roman" w:eastAsia="Times New Roman"/>
      <w:sz w:val="28"/>
    </w:rPr>
  </w:style>
  <w:style w:type="character" w:styleId="CharAttribute355">
    <w:name w:val="CharAttribute355"/>
    <w:qFormat/>
    <w:rPr>
      <w:rFonts w:ascii="Times New Roman" w:hAnsi="Times New Roman" w:eastAsia="Times New Roman"/>
      <w:sz w:val="28"/>
    </w:rPr>
  </w:style>
  <w:style w:type="character" w:styleId="CharAttribute356">
    <w:name w:val="CharAttribute356"/>
    <w:qFormat/>
    <w:rPr>
      <w:rFonts w:ascii="Times New Roman" w:hAnsi="Times New Roman" w:eastAsia="Times New Roman"/>
      <w:sz w:val="28"/>
    </w:rPr>
  </w:style>
  <w:style w:type="character" w:styleId="CharAttribute357">
    <w:name w:val="CharAttribute357"/>
    <w:qFormat/>
    <w:rPr>
      <w:rFonts w:ascii="Times New Roman" w:hAnsi="Times New Roman" w:eastAsia="Times New Roman"/>
      <w:sz w:val="28"/>
    </w:rPr>
  </w:style>
  <w:style w:type="character" w:styleId="CharAttribute358">
    <w:name w:val="CharAttribute358"/>
    <w:qFormat/>
    <w:rPr>
      <w:rFonts w:ascii="Times New Roman" w:hAnsi="Times New Roman" w:eastAsia="Times New Roman"/>
      <w:sz w:val="28"/>
    </w:rPr>
  </w:style>
  <w:style w:type="character" w:styleId="CharAttribute359">
    <w:name w:val="CharAttribute359"/>
    <w:qFormat/>
    <w:rPr>
      <w:rFonts w:ascii="Times New Roman" w:hAnsi="Times New Roman" w:eastAsia="Times New Roman"/>
      <w:sz w:val="28"/>
    </w:rPr>
  </w:style>
  <w:style w:type="character" w:styleId="CharAttribute360">
    <w:name w:val="CharAttribute360"/>
    <w:qFormat/>
    <w:rPr>
      <w:rFonts w:ascii="Times New Roman" w:hAnsi="Times New Roman" w:eastAsia="Times New Roman"/>
      <w:sz w:val="28"/>
    </w:rPr>
  </w:style>
  <w:style w:type="character" w:styleId="CharAttribute361">
    <w:name w:val="CharAttribute361"/>
    <w:qFormat/>
    <w:rPr>
      <w:rFonts w:ascii="Times New Roman" w:hAnsi="Times New Roman" w:eastAsia="Times New Roman"/>
      <w:sz w:val="28"/>
    </w:rPr>
  </w:style>
  <w:style w:type="character" w:styleId="CharAttribute362">
    <w:name w:val="CharAttribute362"/>
    <w:qFormat/>
    <w:rPr>
      <w:rFonts w:ascii="Times New Roman" w:hAnsi="Times New Roman" w:eastAsia="Times New Roman"/>
      <w:sz w:val="28"/>
    </w:rPr>
  </w:style>
  <w:style w:type="character" w:styleId="CharAttribute363">
    <w:name w:val="CharAttribute363"/>
    <w:qFormat/>
    <w:rPr>
      <w:rFonts w:ascii="Times New Roman" w:hAnsi="Times New Roman" w:eastAsia="Times New Roman"/>
      <w:sz w:val="28"/>
    </w:rPr>
  </w:style>
  <w:style w:type="character" w:styleId="CharAttribute364">
    <w:name w:val="CharAttribute364"/>
    <w:qFormat/>
    <w:rPr>
      <w:rFonts w:ascii="Times New Roman" w:hAnsi="Times New Roman" w:eastAsia="Times New Roman"/>
      <w:sz w:val="28"/>
    </w:rPr>
  </w:style>
  <w:style w:type="character" w:styleId="CharAttribute365">
    <w:name w:val="CharAttribute365"/>
    <w:qFormat/>
    <w:rPr>
      <w:rFonts w:ascii="Times New Roman" w:hAnsi="Times New Roman" w:eastAsia="Times New Roman"/>
      <w:sz w:val="28"/>
    </w:rPr>
  </w:style>
  <w:style w:type="character" w:styleId="CharAttribute366">
    <w:name w:val="CharAttribute366"/>
    <w:qFormat/>
    <w:rPr>
      <w:rFonts w:ascii="Times New Roman" w:hAnsi="Times New Roman" w:eastAsia="Times New Roman"/>
      <w:sz w:val="28"/>
    </w:rPr>
  </w:style>
  <w:style w:type="character" w:styleId="CharAttribute367">
    <w:name w:val="CharAttribute367"/>
    <w:qFormat/>
    <w:rPr>
      <w:rFonts w:ascii="Times New Roman" w:hAnsi="Times New Roman" w:eastAsia="Times New Roman"/>
      <w:sz w:val="28"/>
    </w:rPr>
  </w:style>
  <w:style w:type="character" w:styleId="CharAttribute368">
    <w:name w:val="CharAttribute368"/>
    <w:qFormat/>
    <w:rPr>
      <w:rFonts w:ascii="Times New Roman" w:hAnsi="Times New Roman" w:eastAsia="Times New Roman"/>
      <w:sz w:val="28"/>
    </w:rPr>
  </w:style>
  <w:style w:type="character" w:styleId="CharAttribute369">
    <w:name w:val="CharAttribute369"/>
    <w:qFormat/>
    <w:rPr>
      <w:rFonts w:ascii="Times New Roman" w:hAnsi="Times New Roman" w:eastAsia="Times New Roman"/>
      <w:sz w:val="28"/>
    </w:rPr>
  </w:style>
  <w:style w:type="character" w:styleId="CharAttribute370">
    <w:name w:val="CharAttribute370"/>
    <w:qFormat/>
    <w:rPr>
      <w:rFonts w:ascii="Times New Roman" w:hAnsi="Times New Roman" w:eastAsia="Times New Roman"/>
      <w:sz w:val="28"/>
    </w:rPr>
  </w:style>
  <w:style w:type="character" w:styleId="CharAttribute371">
    <w:name w:val="CharAttribute371"/>
    <w:qFormat/>
    <w:rPr>
      <w:rFonts w:ascii="Times New Roman" w:hAnsi="Times New Roman" w:eastAsia="Times New Roman"/>
      <w:sz w:val="28"/>
    </w:rPr>
  </w:style>
  <w:style w:type="character" w:styleId="CharAttribute372">
    <w:name w:val="CharAttribute372"/>
    <w:qFormat/>
    <w:rPr>
      <w:rFonts w:ascii="Times New Roman" w:hAnsi="Times New Roman" w:eastAsia="Times New Roman"/>
      <w:sz w:val="28"/>
    </w:rPr>
  </w:style>
  <w:style w:type="character" w:styleId="CharAttribute373">
    <w:name w:val="CharAttribute373"/>
    <w:qFormat/>
    <w:rPr>
      <w:rFonts w:ascii="Times New Roman" w:hAnsi="Times New Roman" w:eastAsia="Times New Roman"/>
      <w:sz w:val="28"/>
    </w:rPr>
  </w:style>
  <w:style w:type="character" w:styleId="CharAttribute374">
    <w:name w:val="CharAttribute374"/>
    <w:qFormat/>
    <w:rPr>
      <w:rFonts w:ascii="Times New Roman" w:hAnsi="Times New Roman" w:eastAsia="Times New Roman"/>
      <w:sz w:val="28"/>
    </w:rPr>
  </w:style>
  <w:style w:type="character" w:styleId="CharAttribute375">
    <w:name w:val="CharAttribute375"/>
    <w:qFormat/>
    <w:rPr>
      <w:rFonts w:ascii="Times New Roman" w:hAnsi="Times New Roman" w:eastAsia="Times New Roman"/>
      <w:sz w:val="28"/>
    </w:rPr>
  </w:style>
  <w:style w:type="character" w:styleId="CharAttribute376">
    <w:name w:val="CharAttribute376"/>
    <w:qFormat/>
    <w:rPr>
      <w:rFonts w:ascii="Times New Roman" w:hAnsi="Times New Roman" w:eastAsia="Times New Roman"/>
      <w:sz w:val="28"/>
    </w:rPr>
  </w:style>
  <w:style w:type="character" w:styleId="CharAttribute377">
    <w:name w:val="CharAttribute377"/>
    <w:qFormat/>
    <w:rPr>
      <w:rFonts w:ascii="Times New Roman" w:hAnsi="Times New Roman" w:eastAsia="Times New Roman"/>
      <w:sz w:val="28"/>
    </w:rPr>
  </w:style>
  <w:style w:type="character" w:styleId="CharAttribute378">
    <w:name w:val="CharAttribute378"/>
    <w:qFormat/>
    <w:rPr>
      <w:rFonts w:ascii="Times New Roman" w:hAnsi="Times New Roman" w:eastAsia="Times New Roman"/>
      <w:sz w:val="28"/>
    </w:rPr>
  </w:style>
  <w:style w:type="character" w:styleId="CharAttribute379">
    <w:name w:val="CharAttribute379"/>
    <w:qFormat/>
    <w:rPr>
      <w:rFonts w:ascii="Times New Roman" w:hAnsi="Times New Roman" w:eastAsia="Times New Roman"/>
      <w:sz w:val="28"/>
    </w:rPr>
  </w:style>
  <w:style w:type="character" w:styleId="CharAttribute380">
    <w:name w:val="CharAttribute380"/>
    <w:qFormat/>
    <w:rPr>
      <w:rFonts w:ascii="Times New Roman" w:hAnsi="Times New Roman" w:eastAsia="Times New Roman"/>
      <w:sz w:val="28"/>
    </w:rPr>
  </w:style>
  <w:style w:type="character" w:styleId="CharAttribute381">
    <w:name w:val="CharAttribute381"/>
    <w:qFormat/>
    <w:rPr>
      <w:rFonts w:ascii="Times New Roman" w:hAnsi="Times New Roman" w:eastAsia="Times New Roman"/>
      <w:sz w:val="28"/>
    </w:rPr>
  </w:style>
  <w:style w:type="character" w:styleId="CharAttribute382">
    <w:name w:val="CharAttribute382"/>
    <w:qFormat/>
    <w:rPr>
      <w:rFonts w:ascii="Times New Roman" w:hAnsi="Times New Roman" w:eastAsia="Times New Roman"/>
      <w:sz w:val="28"/>
    </w:rPr>
  </w:style>
  <w:style w:type="character" w:styleId="CharAttribute383">
    <w:name w:val="CharAttribute383"/>
    <w:qFormat/>
    <w:rPr>
      <w:rFonts w:ascii="Times New Roman" w:hAnsi="Times New Roman" w:eastAsia="Times New Roman"/>
      <w:sz w:val="28"/>
    </w:rPr>
  </w:style>
  <w:style w:type="character" w:styleId="CharAttribute384">
    <w:name w:val="CharAttribute384"/>
    <w:qFormat/>
    <w:rPr>
      <w:rFonts w:ascii="Times New Roman" w:hAnsi="Times New Roman" w:eastAsia="Times New Roman"/>
      <w:sz w:val="28"/>
    </w:rPr>
  </w:style>
  <w:style w:type="character" w:styleId="CharAttribute385">
    <w:name w:val="CharAttribute385"/>
    <w:qFormat/>
    <w:rPr>
      <w:rFonts w:ascii="Times New Roman" w:hAnsi="Times New Roman" w:eastAsia="Times New Roman"/>
      <w:sz w:val="28"/>
    </w:rPr>
  </w:style>
  <w:style w:type="character" w:styleId="CharAttribute386">
    <w:name w:val="CharAttribute386"/>
    <w:qFormat/>
    <w:rPr>
      <w:rFonts w:ascii="Times New Roman" w:hAnsi="Times New Roman" w:eastAsia="Times New Roman"/>
      <w:sz w:val="28"/>
    </w:rPr>
  </w:style>
  <w:style w:type="character" w:styleId="CharAttribute387">
    <w:name w:val="CharAttribute387"/>
    <w:qFormat/>
    <w:rPr>
      <w:rFonts w:ascii="Times New Roman" w:hAnsi="Times New Roman" w:eastAsia="Times New Roman"/>
      <w:sz w:val="28"/>
    </w:rPr>
  </w:style>
  <w:style w:type="character" w:styleId="CharAttribute388">
    <w:name w:val="CharAttribute388"/>
    <w:qFormat/>
    <w:rPr>
      <w:rFonts w:ascii="Times New Roman" w:hAnsi="Times New Roman" w:eastAsia="Times New Roman"/>
      <w:sz w:val="28"/>
    </w:rPr>
  </w:style>
  <w:style w:type="character" w:styleId="CharAttribute389">
    <w:name w:val="CharAttribute389"/>
    <w:qFormat/>
    <w:rPr>
      <w:rFonts w:ascii="Times New Roman" w:hAnsi="Times New Roman" w:eastAsia="Times New Roman"/>
      <w:sz w:val="28"/>
    </w:rPr>
  </w:style>
  <w:style w:type="character" w:styleId="CharAttribute390">
    <w:name w:val="CharAttribute390"/>
    <w:qFormat/>
    <w:rPr>
      <w:rFonts w:ascii="Times New Roman" w:hAnsi="Times New Roman" w:eastAsia="Times New Roman"/>
      <w:sz w:val="28"/>
    </w:rPr>
  </w:style>
  <w:style w:type="character" w:styleId="CharAttribute391">
    <w:name w:val="CharAttribute391"/>
    <w:qFormat/>
    <w:rPr>
      <w:rFonts w:ascii="Times New Roman" w:hAnsi="Times New Roman" w:eastAsia="Times New Roman"/>
      <w:sz w:val="28"/>
    </w:rPr>
  </w:style>
  <w:style w:type="character" w:styleId="CharAttribute392">
    <w:name w:val="CharAttribute392"/>
    <w:qFormat/>
    <w:rPr>
      <w:rFonts w:ascii="Times New Roman" w:hAnsi="Times New Roman" w:eastAsia="Times New Roman"/>
      <w:sz w:val="28"/>
    </w:rPr>
  </w:style>
  <w:style w:type="character" w:styleId="CharAttribute393">
    <w:name w:val="CharAttribute393"/>
    <w:qFormat/>
    <w:rPr>
      <w:rFonts w:ascii="Times New Roman" w:hAnsi="Times New Roman" w:eastAsia="Times New Roman"/>
      <w:sz w:val="28"/>
    </w:rPr>
  </w:style>
  <w:style w:type="character" w:styleId="CharAttribute394">
    <w:name w:val="CharAttribute394"/>
    <w:qFormat/>
    <w:rPr>
      <w:rFonts w:ascii="Times New Roman" w:hAnsi="Times New Roman" w:eastAsia="Times New Roman"/>
      <w:sz w:val="28"/>
    </w:rPr>
  </w:style>
  <w:style w:type="character" w:styleId="CharAttribute395">
    <w:name w:val="CharAttribute395"/>
    <w:qFormat/>
    <w:rPr>
      <w:rFonts w:ascii="Times New Roman" w:hAnsi="Times New Roman" w:eastAsia="Times New Roman"/>
      <w:sz w:val="28"/>
    </w:rPr>
  </w:style>
  <w:style w:type="character" w:styleId="CharAttribute396">
    <w:name w:val="CharAttribute396"/>
    <w:qFormat/>
    <w:rPr>
      <w:rFonts w:ascii="Times New Roman" w:hAnsi="Times New Roman" w:eastAsia="Times New Roman"/>
      <w:sz w:val="28"/>
    </w:rPr>
  </w:style>
  <w:style w:type="character" w:styleId="CharAttribute397">
    <w:name w:val="CharAttribute397"/>
    <w:qFormat/>
    <w:rPr>
      <w:rFonts w:ascii="Times New Roman" w:hAnsi="Times New Roman" w:eastAsia="Times New Roman"/>
      <w:sz w:val="28"/>
    </w:rPr>
  </w:style>
  <w:style w:type="character" w:styleId="CharAttribute398">
    <w:name w:val="CharAttribute398"/>
    <w:qFormat/>
    <w:rPr>
      <w:rFonts w:ascii="Times New Roman" w:hAnsi="Times New Roman" w:eastAsia="Times New Roman"/>
      <w:sz w:val="28"/>
    </w:rPr>
  </w:style>
  <w:style w:type="character" w:styleId="CharAttribute399">
    <w:name w:val="CharAttribute399"/>
    <w:qFormat/>
    <w:rPr>
      <w:rFonts w:ascii="Times New Roman" w:hAnsi="Times New Roman" w:eastAsia="Times New Roman"/>
      <w:sz w:val="28"/>
    </w:rPr>
  </w:style>
  <w:style w:type="character" w:styleId="CharAttribute400">
    <w:name w:val="CharAttribute400"/>
    <w:qFormat/>
    <w:rPr>
      <w:rFonts w:ascii="Times New Roman" w:hAnsi="Times New Roman" w:eastAsia="Times New Roman"/>
      <w:sz w:val="28"/>
    </w:rPr>
  </w:style>
  <w:style w:type="character" w:styleId="CharAttribute401">
    <w:name w:val="CharAttribute401"/>
    <w:qFormat/>
    <w:rPr>
      <w:rFonts w:ascii="Times New Roman" w:hAnsi="Times New Roman" w:eastAsia="Times New Roman"/>
      <w:sz w:val="28"/>
    </w:rPr>
  </w:style>
  <w:style w:type="character" w:styleId="CharAttribute402">
    <w:name w:val="CharAttribute402"/>
    <w:qFormat/>
    <w:rPr>
      <w:rFonts w:ascii="Times New Roman" w:hAnsi="Times New Roman" w:eastAsia="Times New Roman"/>
      <w:sz w:val="28"/>
    </w:rPr>
  </w:style>
  <w:style w:type="character" w:styleId="CharAttribute403">
    <w:name w:val="CharAttribute403"/>
    <w:qFormat/>
    <w:rPr>
      <w:rFonts w:ascii="Times New Roman" w:hAnsi="Times New Roman" w:eastAsia="Times New Roman"/>
      <w:sz w:val="28"/>
    </w:rPr>
  </w:style>
  <w:style w:type="character" w:styleId="CharAttribute404">
    <w:name w:val="CharAttribute404"/>
    <w:qFormat/>
    <w:rPr>
      <w:rFonts w:ascii="Times New Roman" w:hAnsi="Times New Roman" w:eastAsia="Times New Roman"/>
      <w:sz w:val="28"/>
    </w:rPr>
  </w:style>
  <w:style w:type="character" w:styleId="CharAttribute405">
    <w:name w:val="CharAttribute405"/>
    <w:qFormat/>
    <w:rPr>
      <w:rFonts w:ascii="Times New Roman" w:hAnsi="Times New Roman" w:eastAsia="Times New Roman"/>
      <w:sz w:val="28"/>
    </w:rPr>
  </w:style>
  <w:style w:type="character" w:styleId="CharAttribute406">
    <w:name w:val="CharAttribute406"/>
    <w:qFormat/>
    <w:rPr>
      <w:rFonts w:ascii="Times New Roman" w:hAnsi="Times New Roman" w:eastAsia="Times New Roman"/>
      <w:sz w:val="28"/>
    </w:rPr>
  </w:style>
  <w:style w:type="character" w:styleId="CharAttribute407">
    <w:name w:val="CharAttribute407"/>
    <w:qFormat/>
    <w:rPr>
      <w:rFonts w:ascii="Times New Roman" w:hAnsi="Times New Roman" w:eastAsia="Times New Roman"/>
      <w:sz w:val="28"/>
    </w:rPr>
  </w:style>
  <w:style w:type="character" w:styleId="CharAttribute408">
    <w:name w:val="CharAttribute408"/>
    <w:qFormat/>
    <w:rPr>
      <w:rFonts w:ascii="Times New Roman" w:hAnsi="Times New Roman" w:eastAsia="Times New Roman"/>
      <w:sz w:val="28"/>
    </w:rPr>
  </w:style>
  <w:style w:type="character" w:styleId="CharAttribute409">
    <w:name w:val="CharAttribute409"/>
    <w:qFormat/>
    <w:rPr>
      <w:rFonts w:ascii="Times New Roman" w:hAnsi="Times New Roman" w:eastAsia="Times New Roman"/>
      <w:sz w:val="28"/>
    </w:rPr>
  </w:style>
  <w:style w:type="character" w:styleId="CharAttribute410">
    <w:name w:val="CharAttribute410"/>
    <w:qFormat/>
    <w:rPr>
      <w:rFonts w:ascii="Times New Roman" w:hAnsi="Times New Roman" w:eastAsia="Times New Roman"/>
      <w:sz w:val="28"/>
    </w:rPr>
  </w:style>
  <w:style w:type="character" w:styleId="CharAttribute411">
    <w:name w:val="CharAttribute411"/>
    <w:qFormat/>
    <w:rPr>
      <w:rFonts w:ascii="Times New Roman" w:hAnsi="Times New Roman" w:eastAsia="Times New Roman"/>
      <w:sz w:val="28"/>
    </w:rPr>
  </w:style>
  <w:style w:type="character" w:styleId="CharAttribute412">
    <w:name w:val="CharAttribute412"/>
    <w:qFormat/>
    <w:rPr>
      <w:rFonts w:ascii="Times New Roman" w:hAnsi="Times New Roman" w:eastAsia="Times New Roman"/>
      <w:sz w:val="28"/>
    </w:rPr>
  </w:style>
  <w:style w:type="character" w:styleId="CharAttribute413">
    <w:name w:val="CharAttribute413"/>
    <w:qFormat/>
    <w:rPr>
      <w:rFonts w:ascii="Times New Roman" w:hAnsi="Times New Roman" w:eastAsia="Times New Roman"/>
      <w:sz w:val="28"/>
    </w:rPr>
  </w:style>
  <w:style w:type="character" w:styleId="CharAttribute414">
    <w:name w:val="CharAttribute414"/>
    <w:qFormat/>
    <w:rPr>
      <w:rFonts w:ascii="Times New Roman" w:hAnsi="Times New Roman" w:eastAsia="Times New Roman"/>
      <w:sz w:val="28"/>
    </w:rPr>
  </w:style>
  <w:style w:type="character" w:styleId="CharAttribute415">
    <w:name w:val="CharAttribute415"/>
    <w:qFormat/>
    <w:rPr>
      <w:rFonts w:ascii="Times New Roman" w:hAnsi="Times New Roman" w:eastAsia="Times New Roman"/>
      <w:sz w:val="28"/>
    </w:rPr>
  </w:style>
  <w:style w:type="character" w:styleId="CharAttribute416">
    <w:name w:val="CharAttribute416"/>
    <w:qFormat/>
    <w:rPr>
      <w:rFonts w:ascii="Times New Roman" w:hAnsi="Times New Roman" w:eastAsia="Times New Roman"/>
      <w:sz w:val="28"/>
    </w:rPr>
  </w:style>
  <w:style w:type="character" w:styleId="CharAttribute417">
    <w:name w:val="CharAttribute417"/>
    <w:qFormat/>
    <w:rPr>
      <w:rFonts w:ascii="Times New Roman" w:hAnsi="Times New Roman" w:eastAsia="Times New Roman"/>
      <w:sz w:val="28"/>
    </w:rPr>
  </w:style>
  <w:style w:type="character" w:styleId="CharAttribute418">
    <w:name w:val="CharAttribute418"/>
    <w:qFormat/>
    <w:rPr>
      <w:rFonts w:ascii="Times New Roman" w:hAnsi="Times New Roman" w:eastAsia="Times New Roman"/>
      <w:sz w:val="28"/>
    </w:rPr>
  </w:style>
  <w:style w:type="character" w:styleId="CharAttribute419">
    <w:name w:val="CharAttribute419"/>
    <w:qFormat/>
    <w:rPr>
      <w:rFonts w:ascii="Times New Roman" w:hAnsi="Times New Roman" w:eastAsia="Times New Roman"/>
      <w:sz w:val="28"/>
    </w:rPr>
  </w:style>
  <w:style w:type="character" w:styleId="CharAttribute420">
    <w:name w:val="CharAttribute420"/>
    <w:qFormat/>
    <w:rPr>
      <w:rFonts w:ascii="Times New Roman" w:hAnsi="Times New Roman" w:eastAsia="Times New Roman"/>
      <w:sz w:val="28"/>
    </w:rPr>
  </w:style>
  <w:style w:type="character" w:styleId="CharAttribute421">
    <w:name w:val="CharAttribute421"/>
    <w:qFormat/>
    <w:rPr>
      <w:rFonts w:ascii="Times New Roman" w:hAnsi="Times New Roman" w:eastAsia="Times New Roman"/>
      <w:sz w:val="28"/>
    </w:rPr>
  </w:style>
  <w:style w:type="character" w:styleId="CharAttribute422">
    <w:name w:val="CharAttribute422"/>
    <w:qFormat/>
    <w:rPr>
      <w:rFonts w:ascii="Times New Roman" w:hAnsi="Times New Roman" w:eastAsia="Times New Roman"/>
      <w:sz w:val="28"/>
    </w:rPr>
  </w:style>
  <w:style w:type="character" w:styleId="CharAttribute423">
    <w:name w:val="CharAttribute423"/>
    <w:qFormat/>
    <w:rPr>
      <w:rFonts w:ascii="Times New Roman" w:hAnsi="Times New Roman" w:eastAsia="Times New Roman"/>
      <w:sz w:val="28"/>
    </w:rPr>
  </w:style>
  <w:style w:type="character" w:styleId="CharAttribute424">
    <w:name w:val="CharAttribute424"/>
    <w:qFormat/>
    <w:rPr>
      <w:rFonts w:ascii="Times New Roman" w:hAnsi="Times New Roman" w:eastAsia="Times New Roman"/>
      <w:sz w:val="28"/>
    </w:rPr>
  </w:style>
  <w:style w:type="character" w:styleId="CharAttribute425">
    <w:name w:val="CharAttribute425"/>
    <w:qFormat/>
    <w:rPr>
      <w:rFonts w:ascii="Times New Roman" w:hAnsi="Times New Roman" w:eastAsia="Times New Roman"/>
      <w:sz w:val="28"/>
    </w:rPr>
  </w:style>
  <w:style w:type="character" w:styleId="CharAttribute426">
    <w:name w:val="CharAttribute426"/>
    <w:qFormat/>
    <w:rPr>
      <w:rFonts w:ascii="Times New Roman" w:hAnsi="Times New Roman" w:eastAsia="Times New Roman"/>
      <w:sz w:val="28"/>
    </w:rPr>
  </w:style>
  <w:style w:type="character" w:styleId="CharAttribute427">
    <w:name w:val="CharAttribute427"/>
    <w:qFormat/>
    <w:rPr>
      <w:rFonts w:ascii="Times New Roman" w:hAnsi="Times New Roman" w:eastAsia="Times New Roman"/>
      <w:sz w:val="28"/>
    </w:rPr>
  </w:style>
  <w:style w:type="character" w:styleId="CharAttribute428">
    <w:name w:val="CharAttribute428"/>
    <w:qFormat/>
    <w:rPr>
      <w:rFonts w:ascii="Times New Roman" w:hAnsi="Times New Roman" w:eastAsia="Times New Roman"/>
      <w:sz w:val="28"/>
    </w:rPr>
  </w:style>
  <w:style w:type="character" w:styleId="CharAttribute429">
    <w:name w:val="CharAttribute429"/>
    <w:qFormat/>
    <w:rPr>
      <w:rFonts w:ascii="Times New Roman" w:hAnsi="Times New Roman" w:eastAsia="Times New Roman"/>
      <w:sz w:val="28"/>
    </w:rPr>
  </w:style>
  <w:style w:type="character" w:styleId="CharAttribute430">
    <w:name w:val="CharAttribute430"/>
    <w:qFormat/>
    <w:rPr>
      <w:rFonts w:ascii="Times New Roman" w:hAnsi="Times New Roman" w:eastAsia="Times New Roman"/>
      <w:sz w:val="28"/>
    </w:rPr>
  </w:style>
  <w:style w:type="character" w:styleId="CharAttribute431">
    <w:name w:val="CharAttribute431"/>
    <w:qFormat/>
    <w:rPr>
      <w:rFonts w:ascii="Times New Roman" w:hAnsi="Times New Roman" w:eastAsia="Times New Roman"/>
      <w:sz w:val="28"/>
    </w:rPr>
  </w:style>
  <w:style w:type="character" w:styleId="CharAttribute432">
    <w:name w:val="CharAttribute432"/>
    <w:qFormat/>
    <w:rPr>
      <w:rFonts w:ascii="Times New Roman" w:hAnsi="Times New Roman" w:eastAsia="Times New Roman"/>
      <w:sz w:val="28"/>
    </w:rPr>
  </w:style>
  <w:style w:type="character" w:styleId="CharAttribute433">
    <w:name w:val="CharAttribute433"/>
    <w:qFormat/>
    <w:rPr>
      <w:rFonts w:ascii="Times New Roman" w:hAnsi="Times New Roman" w:eastAsia="Times New Roman"/>
      <w:sz w:val="28"/>
    </w:rPr>
  </w:style>
  <w:style w:type="character" w:styleId="CharAttribute434">
    <w:name w:val="CharAttribute434"/>
    <w:qFormat/>
    <w:rPr>
      <w:rFonts w:ascii="Times New Roman" w:hAnsi="Times New Roman" w:eastAsia="Times New Roman"/>
      <w:sz w:val="28"/>
    </w:rPr>
  </w:style>
  <w:style w:type="character" w:styleId="CharAttribute435">
    <w:name w:val="CharAttribute435"/>
    <w:qFormat/>
    <w:rPr>
      <w:rFonts w:ascii="Times New Roman" w:hAnsi="Times New Roman" w:eastAsia="Times New Roman"/>
      <w:sz w:val="28"/>
    </w:rPr>
  </w:style>
  <w:style w:type="character" w:styleId="CharAttribute436">
    <w:name w:val="CharAttribute436"/>
    <w:qFormat/>
    <w:rPr>
      <w:rFonts w:ascii="Times New Roman" w:hAnsi="Times New Roman" w:eastAsia="Times New Roman"/>
      <w:sz w:val="28"/>
    </w:rPr>
  </w:style>
  <w:style w:type="character" w:styleId="CharAttribute437">
    <w:name w:val="CharAttribute437"/>
    <w:qFormat/>
    <w:rPr>
      <w:rFonts w:ascii="Times New Roman" w:hAnsi="Times New Roman" w:eastAsia="Times New Roman"/>
      <w:sz w:val="28"/>
    </w:rPr>
  </w:style>
  <w:style w:type="character" w:styleId="CharAttribute438">
    <w:name w:val="CharAttribute438"/>
    <w:qFormat/>
    <w:rPr>
      <w:rFonts w:ascii="Times New Roman" w:hAnsi="Times New Roman" w:eastAsia="Times New Roman"/>
      <w:sz w:val="28"/>
    </w:rPr>
  </w:style>
  <w:style w:type="character" w:styleId="CharAttribute439">
    <w:name w:val="CharAttribute439"/>
    <w:qFormat/>
    <w:rPr>
      <w:rFonts w:ascii="Times New Roman" w:hAnsi="Times New Roman" w:eastAsia="Times New Roman"/>
      <w:sz w:val="28"/>
    </w:rPr>
  </w:style>
  <w:style w:type="character" w:styleId="CharAttribute440">
    <w:name w:val="CharAttribute440"/>
    <w:qFormat/>
    <w:rPr>
      <w:rFonts w:ascii="Times New Roman" w:hAnsi="Times New Roman" w:eastAsia="Times New Roman"/>
      <w:sz w:val="28"/>
    </w:rPr>
  </w:style>
  <w:style w:type="character" w:styleId="CharAttribute441">
    <w:name w:val="CharAttribute441"/>
    <w:qFormat/>
    <w:rPr>
      <w:rFonts w:ascii="Times New Roman" w:hAnsi="Times New Roman" w:eastAsia="Times New Roman"/>
      <w:sz w:val="28"/>
    </w:rPr>
  </w:style>
  <w:style w:type="character" w:styleId="CharAttribute442">
    <w:name w:val="CharAttribute442"/>
    <w:qFormat/>
    <w:rPr>
      <w:rFonts w:ascii="Times New Roman" w:hAnsi="Times New Roman" w:eastAsia="Times New Roman"/>
      <w:sz w:val="28"/>
    </w:rPr>
  </w:style>
  <w:style w:type="character" w:styleId="CharAttribute443">
    <w:name w:val="CharAttribute443"/>
    <w:qFormat/>
    <w:rPr>
      <w:rFonts w:ascii="Times New Roman" w:hAnsi="Times New Roman" w:eastAsia="Times New Roman"/>
      <w:sz w:val="28"/>
    </w:rPr>
  </w:style>
  <w:style w:type="character" w:styleId="CharAttribute444">
    <w:name w:val="CharAttribute444"/>
    <w:qFormat/>
    <w:rPr>
      <w:rFonts w:ascii="Times New Roman" w:hAnsi="Times New Roman" w:eastAsia="Times New Roman"/>
      <w:sz w:val="28"/>
    </w:rPr>
  </w:style>
  <w:style w:type="character" w:styleId="CharAttribute445">
    <w:name w:val="CharAttribute445"/>
    <w:qFormat/>
    <w:rPr>
      <w:rFonts w:ascii="Times New Roman" w:hAnsi="Times New Roman" w:eastAsia="Times New Roman"/>
      <w:sz w:val="28"/>
    </w:rPr>
  </w:style>
  <w:style w:type="character" w:styleId="CharAttribute446">
    <w:name w:val="CharAttribute446"/>
    <w:qFormat/>
    <w:rPr>
      <w:rFonts w:ascii="Times New Roman" w:hAnsi="Times New Roman" w:eastAsia="Times New Roman"/>
      <w:sz w:val="28"/>
    </w:rPr>
  </w:style>
  <w:style w:type="character" w:styleId="CharAttribute447">
    <w:name w:val="CharAttribute447"/>
    <w:qFormat/>
    <w:rPr>
      <w:rFonts w:ascii="Times New Roman" w:hAnsi="Times New Roman" w:eastAsia="Times New Roman"/>
      <w:sz w:val="28"/>
    </w:rPr>
  </w:style>
  <w:style w:type="character" w:styleId="CharAttribute448">
    <w:name w:val="CharAttribute448"/>
    <w:qFormat/>
    <w:rPr>
      <w:rFonts w:ascii="Times New Roman" w:hAnsi="Times New Roman" w:eastAsia="Times New Roman"/>
      <w:sz w:val="28"/>
    </w:rPr>
  </w:style>
  <w:style w:type="character" w:styleId="CharAttribute449">
    <w:name w:val="CharAttribute449"/>
    <w:qFormat/>
    <w:rPr>
      <w:rFonts w:ascii="Times New Roman" w:hAnsi="Times New Roman" w:eastAsia="Times New Roman"/>
      <w:sz w:val="28"/>
    </w:rPr>
  </w:style>
  <w:style w:type="character" w:styleId="CharAttribute450">
    <w:name w:val="CharAttribute450"/>
    <w:qFormat/>
    <w:rPr>
      <w:rFonts w:ascii="Times New Roman" w:hAnsi="Times New Roman" w:eastAsia="Times New Roman"/>
      <w:sz w:val="28"/>
    </w:rPr>
  </w:style>
  <w:style w:type="character" w:styleId="CharAttribute451">
    <w:name w:val="CharAttribute451"/>
    <w:qFormat/>
    <w:rPr>
      <w:rFonts w:ascii="Times New Roman" w:hAnsi="Times New Roman" w:eastAsia="Times New Roman"/>
      <w:sz w:val="28"/>
    </w:rPr>
  </w:style>
  <w:style w:type="character" w:styleId="CharAttribute452">
    <w:name w:val="CharAttribute452"/>
    <w:qFormat/>
    <w:rPr>
      <w:rFonts w:ascii="Times New Roman" w:hAnsi="Times New Roman" w:eastAsia="Times New Roman"/>
      <w:sz w:val="28"/>
    </w:rPr>
  </w:style>
  <w:style w:type="character" w:styleId="CharAttribute453">
    <w:name w:val="CharAttribute453"/>
    <w:qFormat/>
    <w:rPr>
      <w:rFonts w:ascii="Times New Roman" w:hAnsi="Times New Roman" w:eastAsia="Times New Roman"/>
      <w:sz w:val="28"/>
    </w:rPr>
  </w:style>
  <w:style w:type="character" w:styleId="CharAttribute454">
    <w:name w:val="CharAttribute454"/>
    <w:qFormat/>
    <w:rPr>
      <w:rFonts w:ascii="Times New Roman" w:hAnsi="Times New Roman" w:eastAsia="Times New Roman"/>
      <w:sz w:val="28"/>
    </w:rPr>
  </w:style>
  <w:style w:type="character" w:styleId="CharAttribute455">
    <w:name w:val="CharAttribute455"/>
    <w:qFormat/>
    <w:rPr>
      <w:rFonts w:ascii="Times New Roman" w:hAnsi="Times New Roman" w:eastAsia="Times New Roman"/>
      <w:sz w:val="28"/>
    </w:rPr>
  </w:style>
  <w:style w:type="character" w:styleId="CharAttribute456">
    <w:name w:val="CharAttribute456"/>
    <w:qFormat/>
    <w:rPr>
      <w:rFonts w:ascii="Times New Roman" w:hAnsi="Times New Roman" w:eastAsia="Times New Roman"/>
      <w:sz w:val="28"/>
    </w:rPr>
  </w:style>
  <w:style w:type="character" w:styleId="CharAttribute457">
    <w:name w:val="CharAttribute457"/>
    <w:qFormat/>
    <w:rPr>
      <w:rFonts w:ascii="Times New Roman" w:hAnsi="Times New Roman" w:eastAsia="Times New Roman"/>
      <w:sz w:val="28"/>
    </w:rPr>
  </w:style>
  <w:style w:type="character" w:styleId="CharAttribute458">
    <w:name w:val="CharAttribute458"/>
    <w:qFormat/>
    <w:rPr>
      <w:rFonts w:ascii="Times New Roman" w:hAnsi="Times New Roman" w:eastAsia="Times New Roman"/>
      <w:sz w:val="28"/>
    </w:rPr>
  </w:style>
  <w:style w:type="character" w:styleId="CharAttribute459">
    <w:name w:val="CharAttribute459"/>
    <w:qFormat/>
    <w:rPr>
      <w:rFonts w:ascii="Times New Roman" w:hAnsi="Times New Roman" w:eastAsia="Times New Roman"/>
      <w:sz w:val="28"/>
    </w:rPr>
  </w:style>
  <w:style w:type="character" w:styleId="CharAttribute460">
    <w:name w:val="CharAttribute460"/>
    <w:qFormat/>
    <w:rPr>
      <w:rFonts w:ascii="Times New Roman" w:hAnsi="Times New Roman" w:eastAsia="Times New Roman"/>
      <w:sz w:val="28"/>
    </w:rPr>
  </w:style>
  <w:style w:type="character" w:styleId="CharAttribute461">
    <w:name w:val="CharAttribute461"/>
    <w:qFormat/>
    <w:rPr>
      <w:rFonts w:ascii="Times New Roman" w:hAnsi="Times New Roman" w:eastAsia="Times New Roman"/>
      <w:sz w:val="28"/>
    </w:rPr>
  </w:style>
  <w:style w:type="character" w:styleId="CharAttribute462">
    <w:name w:val="CharAttribute462"/>
    <w:qFormat/>
    <w:rPr>
      <w:rFonts w:ascii="Times New Roman" w:hAnsi="Times New Roman" w:eastAsia="Times New Roman"/>
      <w:sz w:val="28"/>
    </w:rPr>
  </w:style>
  <w:style w:type="character" w:styleId="CharAttribute463">
    <w:name w:val="CharAttribute463"/>
    <w:qFormat/>
    <w:rPr>
      <w:rFonts w:ascii="Times New Roman" w:hAnsi="Times New Roman" w:eastAsia="Times New Roman"/>
      <w:sz w:val="28"/>
    </w:rPr>
  </w:style>
  <w:style w:type="character" w:styleId="CharAttribute464">
    <w:name w:val="CharAttribute464"/>
    <w:qFormat/>
    <w:rPr>
      <w:rFonts w:ascii="Times New Roman" w:hAnsi="Times New Roman" w:eastAsia="Times New Roman"/>
      <w:sz w:val="28"/>
    </w:rPr>
  </w:style>
  <w:style w:type="character" w:styleId="CharAttribute465">
    <w:name w:val="CharAttribute465"/>
    <w:qFormat/>
    <w:rPr>
      <w:rFonts w:ascii="Times New Roman" w:hAnsi="Times New Roman" w:eastAsia="Times New Roman"/>
      <w:sz w:val="28"/>
    </w:rPr>
  </w:style>
  <w:style w:type="character" w:styleId="CharAttribute466">
    <w:name w:val="CharAttribute466"/>
    <w:qFormat/>
    <w:rPr>
      <w:rFonts w:ascii="Times New Roman" w:hAnsi="Times New Roman" w:eastAsia="Times New Roman"/>
      <w:sz w:val="28"/>
    </w:rPr>
  </w:style>
  <w:style w:type="character" w:styleId="CharAttribute467">
    <w:name w:val="CharAttribute467"/>
    <w:qFormat/>
    <w:rPr>
      <w:rFonts w:ascii="Times New Roman" w:hAnsi="Times New Roman" w:eastAsia="Times New Roman"/>
      <w:sz w:val="28"/>
    </w:rPr>
  </w:style>
  <w:style w:type="character" w:styleId="CharAttribute468">
    <w:name w:val="CharAttribute468"/>
    <w:qFormat/>
    <w:rPr>
      <w:rFonts w:ascii="Times New Roman" w:hAnsi="Times New Roman" w:eastAsia="Times New Roman"/>
      <w:sz w:val="28"/>
    </w:rPr>
  </w:style>
  <w:style w:type="character" w:styleId="CharAttribute469">
    <w:name w:val="CharAttribute469"/>
    <w:qFormat/>
    <w:rPr>
      <w:rFonts w:ascii="Times New Roman" w:hAnsi="Times New Roman" w:eastAsia="Times New Roman"/>
      <w:sz w:val="28"/>
    </w:rPr>
  </w:style>
  <w:style w:type="character" w:styleId="CharAttribute470">
    <w:name w:val="CharAttribute470"/>
    <w:qFormat/>
    <w:rPr>
      <w:rFonts w:ascii="Times New Roman" w:hAnsi="Times New Roman" w:eastAsia="Times New Roman"/>
      <w:sz w:val="28"/>
    </w:rPr>
  </w:style>
  <w:style w:type="character" w:styleId="CharAttribute471">
    <w:name w:val="CharAttribute471"/>
    <w:qFormat/>
    <w:rPr>
      <w:rFonts w:ascii="Times New Roman" w:hAnsi="Times New Roman" w:eastAsia="Times New Roman"/>
      <w:sz w:val="28"/>
    </w:rPr>
  </w:style>
  <w:style w:type="character" w:styleId="CharAttribute472">
    <w:name w:val="CharAttribute472"/>
    <w:qFormat/>
    <w:rPr>
      <w:rFonts w:ascii="Times New Roman" w:hAnsi="Times New Roman" w:eastAsia="Times New Roman"/>
      <w:sz w:val="28"/>
    </w:rPr>
  </w:style>
  <w:style w:type="character" w:styleId="CharAttribute473">
    <w:name w:val="CharAttribute473"/>
    <w:qFormat/>
    <w:rPr>
      <w:rFonts w:ascii="Times New Roman" w:hAnsi="Times New Roman" w:eastAsia="Times New Roman"/>
      <w:sz w:val="28"/>
    </w:rPr>
  </w:style>
  <w:style w:type="character" w:styleId="CharAttribute474">
    <w:name w:val="CharAttribute474"/>
    <w:qFormat/>
    <w:rPr>
      <w:rFonts w:ascii="Times New Roman" w:hAnsi="Times New Roman" w:eastAsia="Times New Roman"/>
      <w:sz w:val="28"/>
    </w:rPr>
  </w:style>
  <w:style w:type="character" w:styleId="CharAttribute477">
    <w:name w:val="CharAttribute477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1">
    <w:name w:val="Текст сноски Знак1"/>
    <w:qFormat/>
    <w:rPr>
      <w:rFonts w:eastAsia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№Е;Calibri" w:hAnsi="№Е;Calibri" w:eastAsia="№Е;Calibri" w:cs="Times New Roman"/>
      <w:kern w:val="2"/>
      <w:sz w:val="20"/>
      <w:szCs w:val="20"/>
      <w:lang w:val="en-US" w:eastAsia="ko-KR"/>
    </w:rPr>
  </w:style>
  <w:style w:type="character" w:styleId="Style19">
    <w:name w:val="Тема примечания Знак"/>
    <w:qFormat/>
    <w:rPr>
      <w:rFonts w:ascii="№Е;Calibri" w:hAnsi="№Е;Calibri" w:eastAsia="№Е;Calibri" w:cs="Times New Roman"/>
      <w:b/>
      <w:bCs/>
      <w:kern w:val="2"/>
      <w:sz w:val="20"/>
      <w:szCs w:val="20"/>
      <w:lang w:val="en-US" w:eastAsia="ko-KR"/>
    </w:rPr>
  </w:style>
  <w:style w:type="character" w:styleId="Style20">
    <w:name w:val="Текст выноски Знак"/>
    <w:qFormat/>
    <w:rPr>
      <w:rFonts w:ascii="Tahoma" w:hAnsi="Tahoma" w:eastAsia="№Е;Calibri" w:cs="Tahoma"/>
      <w:kern w:val="2"/>
      <w:sz w:val="16"/>
      <w:szCs w:val="16"/>
      <w:lang w:val="en-US" w:eastAsia="ko-KR"/>
    </w:rPr>
  </w:style>
  <w:style w:type="character" w:styleId="Style21">
    <w:name w:val="Верхний колонтитул Знак"/>
    <w:qFormat/>
    <w:rPr>
      <w:rFonts w:ascii="№Е;Calibri" w:hAnsi="№Е;Calibri" w:eastAsia="№Е;Calibri" w:cs="Times New Roman"/>
      <w:kern w:val="2"/>
      <w:sz w:val="20"/>
      <w:szCs w:val="20"/>
      <w:lang w:val="en-US" w:eastAsia="ko-KR"/>
    </w:rPr>
  </w:style>
  <w:style w:type="character" w:styleId="Style22">
    <w:name w:val="Нижний колонтитул Знак"/>
    <w:qFormat/>
    <w:rPr>
      <w:rFonts w:ascii="№Е;Calibri" w:hAnsi="№Е;Calibri" w:eastAsia="№Е;Calibri" w:cs="Times New Roman"/>
      <w:kern w:val="2"/>
      <w:sz w:val="20"/>
      <w:szCs w:val="20"/>
      <w:lang w:val="en-US" w:eastAsia="ko-KR"/>
    </w:rPr>
  </w:style>
  <w:style w:type="character" w:styleId="Style23">
    <w:name w:val="Абзац списка Знак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ascii="Batang;바탕" w:hAnsi="Batang;바탕" w:eastAsia="Batang;바탕" w:cs="Times New Roman"/>
      <w:kern w:val="2"/>
      <w:sz w:val="16"/>
      <w:szCs w:val="16"/>
      <w:lang w:val="en-US" w:eastAsia="ko-KR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kern w:val="0"/>
      <w:sz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  <w:style w:type="paragraph" w:styleId="Style27">
    <w:name w:val="Абзац списка"/>
    <w:basedOn w:val="Normal"/>
    <w:qFormat/>
    <w:pPr>
      <w:ind w:left="400" w:hanging="0"/>
    </w:pPr>
    <w:rPr>
      <w:rFonts w:ascii="Batang;바탕" w:hAnsi="Batang;바탕" w:eastAsia="Batang;바탕"/>
    </w:rPr>
  </w:style>
  <w:style w:type="paragraph" w:styleId="Footnote">
    <w:name w:val="Footnote Text"/>
    <w:basedOn w:val="Normal"/>
    <w:pPr/>
    <w:rPr>
      <w:rFonts w:ascii="Times New Roman" w:hAnsi="Times New Roman" w:eastAsia="Times New Roma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Batang;바탕" w:hAnsi="Batang;바탕" w:eastAsia="Batang;바탕"/>
      <w:sz w:val="16"/>
      <w:szCs w:val="16"/>
    </w:rPr>
  </w:style>
  <w:style w:type="paragraph" w:styleId="ParaAttribute14">
    <w:name w:val="ParaAttribute14"/>
    <w:qFormat/>
    <w:pPr>
      <w:widowControl w:val="false"/>
      <w:bidi w:val="0"/>
      <w:spacing w:before="64" w:after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rFonts w:ascii="Times New Roman" w:hAnsi="Times New Roman" w:eastAsia="Times New Roman"/>
      <w:kern w:val="0"/>
      <w:sz w:val="22"/>
      <w:szCs w:val="22"/>
      <w:lang w:val="ru-RU"/>
    </w:rPr>
  </w:style>
  <w:style w:type="paragraph" w:styleId="WWHeading1">
    <w:name w:val="WW-Heading 1"/>
    <w:basedOn w:val="Normal"/>
    <w:qFormat/>
    <w:pPr>
      <w:ind w:left="1740" w:right="1208" w:hanging="0"/>
      <w:jc w:val="center"/>
      <w:outlineLvl w:val="1"/>
    </w:pPr>
    <w:rPr>
      <w:rFonts w:ascii="Times New Roman" w:hAnsi="Times New Roman" w:eastAsia="Times New Roman"/>
      <w:b/>
      <w:bCs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6:00Z</dcterms:created>
  <dc:creator>Админ</dc:creator>
  <dc:description/>
  <dc:language>en-US</dc:language>
  <cp:lastModifiedBy>МБОУ СШ 70</cp:lastModifiedBy>
  <cp:lastPrinted>2023-03-27T08:04:00Z</cp:lastPrinted>
  <dcterms:modified xsi:type="dcterms:W3CDTF">2023-03-27T05:06:00Z</dcterms:modified>
  <cp:revision>2</cp:revision>
  <dc:subject/>
  <dc:title/>
</cp:coreProperties>
</file>