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СПРАВК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КАЗАТЕЛЯМ ДЕЯТЕЛЬНОСТИ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АМООБСЛЕДОВАНИЮ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Ш № 70 (ДОШКОЛЬНЫЕ ГРУППЫ)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2021 ГОД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ая справка по самообследованию образовательного учреждения подготовлена по итогам 2020 – 2021 учебного года на основании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.12.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 Министерства образования и науки РФ от 10 декабря 2013 г. № 1324 "Об утверждении показателей деятельности образовательной организации, подлежащей самообследованию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, форма проведения самообследования, состав лиц, привлекаемых для его проведения, были определены образовательным учреждением самостоятельно, согласно Порядка проведения самообследования образовательной организацией. Отчет размещен на официальном сайте учреждения, в соответствии с п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риказом Федеральной службы по надзору в сфере образования и науки от 29 мая 2014 г. N 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ведения само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ности и открытости информации о деятельност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возникших проблем в деятельности учрежд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дальнейших перспектив развития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амообследования проводилась оценка содержания и качества подготовки воспитанников, качества кадрового, учебно-методического обеспечения, организации воспитательного процесса, материально-технической б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лось по двум  разделам: «Образовательная деятельность» и «Инфраструктура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ОБРАЗОВАТЕЛЬНАЯ ДЕЯТЕЛЬНОСТ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данный момент в ДОУ функционируют 3 группы общеразвивающей направлен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две группы разновозрастного дошкольного возраста: разновозрастная 1 младшая/2 младшая - с 1,6 до 4-х лет; разновозрастная старшая/средняя – с 4 до 6 лет; одна группы дошкольного возраста - подготовительная – 6 -7 лет.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ингент воспитанников:</w:t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3255"/>
        <w:gridCol w:w="3482"/>
      </w:tblGrid>
      <w:tr>
        <w:trPr>
          <w:trHeight w:val="330" w:hRule="atLeast"/>
        </w:trPr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ые особенност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й состав групп</w:t>
            </w:r>
          </w:p>
        </w:tc>
      </w:tr>
      <w:tr>
        <w:trPr>
          <w:trHeight w:val="345" w:hRule="atLeast"/>
        </w:trPr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,6 до 4 ле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ел.</w:t>
            </w:r>
          </w:p>
        </w:tc>
      </w:tr>
      <w:tr>
        <w:trPr>
          <w:trHeight w:val="345" w:hRule="atLeast"/>
        </w:trPr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 до 6 ле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345" w:hRule="atLeast"/>
        </w:trPr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ижение роста численности воспитанников по годам (за 2 года):</w:t>
      </w:r>
    </w:p>
    <w:tbl>
      <w:tblPr>
        <w:tblW w:w="114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3"/>
        <w:gridCol w:w="2291"/>
        <w:gridCol w:w="3458"/>
        <w:gridCol w:w="3209"/>
      </w:tblGrid>
      <w:tr>
        <w:trPr>
          <w:trHeight w:val="314" w:hRule="atLeast"/>
        </w:trPr>
        <w:tc>
          <w:tcPr>
            <w:tcW w:w="47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6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</w:t>
            </w:r>
          </w:p>
        </w:tc>
      </w:tr>
      <w:tr>
        <w:trPr>
          <w:trHeight w:val="129" w:hRule="atLeast"/>
        </w:trPr>
        <w:tc>
          <w:tcPr>
            <w:tcW w:w="47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256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младшая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ий сад посещают дети, проживающие на территории Октябрьского округа города Архангельска и Приморского района Архангель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2021 году педагогические работники сада участвовали в творческих конкурсах,  в подготовке воспитанников к конкурсам, спортивным соревнования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регулярно проводились внутренние конкурсы, выставки детского творчества, спортивные мероприятия для включения в творческую  деятельность в различных сферах жизни общества, стимулирование развития у обучающихся интеллектуальных, гражданских и нравственных качеств, формирование личности, готовой к саморазвитию и определению своего места в творческом преобразовании окружающего ми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 образовательного процесса.</w:t>
      </w:r>
    </w:p>
    <w:p>
      <w:pPr>
        <w:pStyle w:val="Normal"/>
        <w:shd w:fill="FFFFFF" w:val="clear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работает 8 педагогических рабо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общего количества педагогических работников 25 % (2 педагога) имеет высшее педагогическое образование, 75 % (6 педагогов) имеют среднее профессиональное образование, из них 100 % имеют образование педагогической направленности. Таким образом, в образовательном учреждении педагогический коллектив на 100 % имеет образование педагогической направл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бщего числа педагогического состава 50 % (4 педагога) по результатам аттестации имеют первую квалификационную категор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м учреждении все  педагогические работники имеют педагогический стаж более  5 лет и у 25 % (2 педагога) педагогических работников стаж составляет свыше 30 лет. Численность педагогических работников в возрасте до 30 лет составляет 13 % (1 педагог), от 55 лет - 25 % (2 педагога)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3 года повышение квалификации по профилю педагогической деятельности прошли 100% педагогических и административных работников, из них 100 % педагогических и административных работников повысили квалификацию по применению в образовательном процессе федеральных государственных образовательных стандартов. Показатели образовательной деятельности (повышение квалификации/профессиональная переподготовка по профилю педагогической деятельности) свидетельствуют о положительных результатах работы организации по данному направлению, т.е. по применению в образовательном процессе ФГОС ДО. Основой методической работы педагогических кадров является отбор наиболее оптимальных методов обучения и воспитания, направленных на развитие каждого воспитанника на основе диагностик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щейся ориентиром в организации не только индивидуального обучения, но и в коллективной, групповой деятельности воспитанников и использовании инновационных технологий. 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о-педагогическая квалификация по итогам аттестации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269"/>
        <w:gridCol w:w="2576"/>
        <w:gridCol w:w="2576"/>
        <w:gridCol w:w="2591"/>
      </w:tblGrid>
      <w:tr>
        <w:trPr>
          <w:trHeight w:val="16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 человек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 человек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ша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а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лодые 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категории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педагогических работников по образованию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269"/>
        <w:gridCol w:w="2576"/>
        <w:gridCol w:w="2576"/>
        <w:gridCol w:w="2591"/>
      </w:tblGrid>
      <w:tr>
        <w:trPr>
          <w:trHeight w:val="16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 человек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 человек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/высш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р. спец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редн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го пед.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программа дошкольного образования ДОУ для воспитанников общеобразовательных групп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направлена на разностороннее развитие детей дошкольного возраста от 1,5 лет до 7 лет с учетом их возрастных индивидуальных особенностей. Программа определяет содержание и организацию образовательного процесса, направленные на создание условий сохранения и укрепления здоровья воспитанников, развитие физических, интеллектуальных предпосылок учебной деятельности, обеспечивающих успешную деятельность и формирование общей культуры личностных качеств. В структуре плана выделяются обязательная и вариативная части. Обязательная часть обеспечивает выполнение обязательной части образовательной программы дошкольного образования и реализуется через непрерывно образовательную деятельность. Вариативная часть направлена на проведение дополнительной образовательной деятельности по приоритетным направлениям ДО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лане устанавливается соотношение между обязательной частью и вариативной частью, формируемой образовательным учреждением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ая часть – не более 60 % от общего нормативного времени, отводимого на освоение основных образовательных программ дошкольного образования; - вариативная часть – 40 % общего объема Программ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ая часть включает в себ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ой разде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тельный разде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ый раздел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тивная часть сформирована на основе регионального компонента и ряда парциальных програм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грамма «Основы безопасности детей дошкольного возраста» под редакцией Н.Н. Авдеевой, О.Л. Князевой, Р.Б. Стерки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Ладушки» - Авторы: И.М.Каплунова, И.А.Новоскольце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Ритмическая мозаика» - Автор: А.И.Бурени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Театр – творчество – дети» - Программа развития творческих способностей детей средствами театрального искус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ы: Н.Ф.Сороки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Конструирование и ручной труд в детском саду» - Автор: Л.В.Куца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и качества подготовки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соответствует требованиям ООП ДО и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МБОУ СШ № 70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 принимают активное участие в конкурсах, выставках, организуемых как внутри ДОУ, так и городского, областн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уровня развития и освоения образовательной программы каждым ребенком осуществляется на основе педагогического мониторинга. С целью выявления эффективности педагогических методов и приемов работы с детьми и последующей оптимизации и коррекции образовательного процесса, организации работы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ы проведения мониторинга: беседы с детьми, целенаправленные включенные наблюдения, игровые и проблемные ситуации, изучение продуктов дет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ом воспитательно-образовательного процесса является качественная подготовка детей к обучению в школе. Готовность дошкольника к обучению в школе характеризуется достигнутым уровнем психологического развития накануне поступления в школу, высокой мотивации к школьн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одя сравнительный анализ, освоения воспитанниками образовательной программы прослеживается стабильная положительная динамика (высокий и средний уровни) в освоении образовательных областей, освоения всех видов детской деятельности, достижения целевых ориентиров к 7-летнему возрасту, в соответствии с ФГОС ДО.</w:t>
      </w:r>
    </w:p>
    <w:p>
      <w:pPr>
        <w:pStyle w:val="Normal"/>
        <w:spacing w:before="0" w:after="0"/>
        <w:jc w:val="center"/>
        <w:rPr/>
      </w:pPr>
      <w:r>
        <w:rPr/>
        <w:t>Динамика готовности детей к школе (за 2 года)</w:t>
      </w:r>
    </w:p>
    <w:tbl>
      <w:tblPr>
        <w:tblW w:w="14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2553"/>
        <w:gridCol w:w="4475"/>
        <w:gridCol w:w="4069"/>
      </w:tblGrid>
      <w:tr>
        <w:trPr/>
        <w:tc>
          <w:tcPr>
            <w:tcW w:w="3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нников в группе</w:t>
            </w:r>
          </w:p>
        </w:tc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товность к школе</w:t>
            </w:r>
          </w:p>
        </w:tc>
      </w:tr>
      <w:tr>
        <w:trPr/>
        <w:tc>
          <w:tcPr>
            <w:tcW w:w="3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всего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оценив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сь</w:t>
            </w:r>
          </w:p>
        </w:tc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%</w:t>
            </w:r>
          </w:p>
        </w:tc>
      </w:tr>
      <w:tr>
        <w:trPr>
          <w:trHeight w:val="165" w:hRule="atLeast"/>
        </w:trPr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меньшение % качества подготовки детей к школе в цел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равнению с прошлым годом воспитания,  не произошло благодаря  чёткой  и качествен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е педагогического состава воспитателей группы и специалист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программы составило – 100%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еспечения преемственности системы образования в детском са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лись заседания совместно с педагогами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емственность детского сада и школы представляет собой взаимосвязь содержания воспитательно-образовательной работы, целей, задач, методов ее осуществления, согласованность целей и задач дошкольного и начального школьного образования. 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жегодно разрабатывается план преемственности МБОУ СШ № 70, который включает в себ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направлений работы по преемственности, целей и задач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ый отбор содержания образования, как в ДОУ, так и в начальной школ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апазона методов обу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оянный поиск новых форм работы.</w:t>
      </w:r>
    </w:p>
    <w:p>
      <w:pPr>
        <w:pStyle w:val="Normal"/>
        <w:shd w:fill="FFFFFF" w:val="clear"/>
        <w:spacing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действую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существления преемствен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ески дети совершают экскурсию в школу. Дети имеют возможность посидеть за партой, почувствовать себя на равных с учениками. Знакомятся с основными помещениями школы: библиотекой, столовой, спортивным залом, кабинетами труда, актовым залом и др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учебного года учителя приглашаются на родительские собрания подготовительной группы, где они рассказывают о программах реализуемых ими в школах, о требованиях, предъявляемых к будущим первоклассникам, о приобретениях, необходимых для поступления в школу, о роли родителей в сложный период адаптации к школе, о развитии познавательных и творческих способностей и т.д. Учителя будущих первоклассников отвечают на все вопросы родителей, после собраний проводятся индивидуальные консультац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воспитателем и учителем начальных классов открытых уроков и НОД  друг у друга. В ходе которых, устанавливаются аспекты преемственности и единых требований к выпускникам детского сада - будущим ученик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роводятся коллективные и  индивидуальные беседы учителей и педагогов ДОУ с родителями и их деть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овместного спортивного развлечения с первоклассниками и детьми подготовительной группы стало давней традицией нашего детского сада, как и выступления бывших воспитанников ДОУ, теперешних учеников школы, перед  детьми детского са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детского сада часто заходят в гости к своим любимым воспитателям, при этом они делятся своими впечатлениями о школе, воспоминаниями о детском саде, общаются с теперешними воспитанниками.  Беседы и встречи с учащимися школы, которые посещали наш детский сад, вызывают у наших ребятишек желание пойти в школу, интерес, убирают страх и вселяют уверенность в своих сил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школы работает «Школа будущего первоклассника» для подготовки к школе, которую посещают дети подготовительной группы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ю системы оценки качества образования в ДОУ является установления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утренний контроль в виде плановых проверок осуществляется в соответствии с утвержде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етов, карт наблюдений. Итоговый материал содержит констатацию фактов, выводы и предложения. 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етом реального положения дел проводится заседания педагогического совета и административные совещ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етском саду проводятся внешняя оценка воспитательно-образовательной деятельности (родителями) и внутренняя (мониторинг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онтрол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тимизация и координация работы всех структурных подразделений детского сада для обеспечения качества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етском саду используются эффективные формы контрол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ческий, медицинский, педагогический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состояния здоровья детей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циологические исследования сем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в детском саду начинается с руководителя, проходит через все структурные подразделения и направлен на следующие объект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храна и укрепление здоровья воспитанников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но-образовательный процесс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дры, аттестация педагога, повышение квалификации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заимодействие с социумом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о-хозяйственная и финансовая деятельность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тание детей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хника безопасности и охрана труда работников и жизни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просы контроля рассматриваются на общих собраниях работников, педагогических совет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помощью анкет, бесед изучается уровень педагогической компетентности родителей, их взгляды на воспитание детей. Периодически изучается уровень удовлетворенности родителей работой ДОУ, направления сотрудничества с ни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ачале и в конце учебного года администрация детского сада традиционно проводит анкетирование родителей с цель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ыявления удовлетворенности родителей образовательной работо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изучения отношения родителей к работе ДО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ыявление сильных и слабых сторон работы Д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анкетирование родителей показали - родители считают работу детского сада удовлетворительной:  условия воспитательно-образовательной работы, присмотра и ухода, режим пребывания ребенка в детском саду, питание. Внутренняя оценка осуществляется мониторингом, контрольными мероприятиями. 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основании годового плана воспитателями детского сада был проведен мониторинг результатов освоения программного материала воспитанниками по образовательным областям и развитию интегративных качеств за 2021 го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тоги мониторинга освоения программного материала показали, что детьми всех возрастных групп материал по всем образовательным областям усвоен на высоком и среднем уровне. Таким образом, 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интегративных качеств являются удовлетворительны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ам ДОУ были даны рекоменд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ести целенаправленную работу по повышению качества освоения программного материала по образовательным област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и планировании воспитательно-образовательной работы учитывать результаты мониторинг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гласно принятому ФГОС дошкольного образования результаты освоения воспитанниками образовательной программы ДОУ включают в себя: промежуточную оценку, как описание динамики формирования интегративных качеств дошкольников каждой возрастной группы по освоению ими программы ФГОС ДО и итоговую оценку при выпуске ребенка из ДОУ в школу, которая включает описание интегративных качеств выпускника ДОУ. Система мониторинга образовательных технологий по ФГОС в ДОУ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 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 и критериально-ориентированного тестирования и др. В системе мониторинга сочетаются: низко формализованные (наблюдение, беседа, экспертная оценка и др.), высоко формализованные методы (тесты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ухступенчатая система мониторинга образовательного процесса в ДОУ по ФГОС позволяет своевременно увидеть дошкольников с проблемами в развитии личности, выявить трудности в формировании определенных интегративных качеств и результатов освоения программы ФГОС ДО в каждой конкретной группе, осуществлять психолого-методическую поддержку педагог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между педагогам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У повышают свою квалификацию на проводимых   в детском саду:  семинарах, практикумах, педагогических советах, консультациях, открытых занятиях и т.д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й реализации намеченных планов работы способствуют разнообразные методические формы работы с кадрами: </w:t>
        <w:br/>
        <w:t>- педсоветы, </w:t>
        <w:br/>
        <w:t>- теоретические и практические семинары, </w:t>
        <w:br/>
        <w:t>- деловые игры, </w:t>
        <w:br/>
        <w:t>- дискуссии, </w:t>
        <w:br/>
        <w:t>- выставки, </w:t>
        <w:br/>
        <w:t>- круглые столы, </w:t>
        <w:br/>
        <w:t>- смотры-конкурс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отчеты, накопленный материал собирается и формируется в творческие пап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заимодействие с родителями воспитаннико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коллектив детского сада строит на принципе сотрудничества. </w:t>
        <w:br/>
        <w:t>При этом решаются приоритетные задачи:</w:t>
      </w:r>
    </w:p>
    <w:p>
      <w:pPr>
        <w:pStyle w:val="Normal"/>
        <w:numPr>
          <w:ilvl w:val="0"/>
          <w:numId w:val="3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3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3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1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1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1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1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1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1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1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1"/>
        </w:numPr>
        <w:spacing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МБОУ СШ № 70 (дошкольные группы)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педагогический процесс в МБОУ СШ №70 за 2021 год, следует отметить первостепенную задачу охраны жизни и здоровья детей, развитие физической активности и воспитание интереса к здоровому образу жизни. Поэтому коллектив ДОУ уделял должное внимание комплексной системе физкультурно-оздоровительной работы с дет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дрение ГТО в ДО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педагогами и медицинской сестрой проводилось обследование физического развития детей. Деление детей на группы здоровья и соответственно этому планирование оздоровительной работы с детьми дает положительные результаты и позволяет скорректировать программу работы с деть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направление деятельности МБОУ СШ № 70 (дошкольные группы) - укрепление и сохранение физического и психического здоровья дошкольников.  Целью этого направления является разработка и реализация комплексного подхода к здоровьесбережению детей, родителей, педагогов детского сада, как успешного фактора сохранения и укрепления здоровья всех участников образовательного процесса. Поэтому внедрение комплекса ГТО  в детском саду решит  многие проблемы в физическом и психическом развитии ребенка-дошкольника. Необходимо  активно внедрять ГТО в нашу жизнь среди детей и родител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   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2020-2021 учебного года проводилась  просветительская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ы выбираем ГТО!», «Первые шаги к ГТО», папки – передвижки с информацией про ГТО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консультативная работ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Зачем нужно ГТО в дошкольном возрасте?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ГТО в ДОУ») среди родителей и педаг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зультат системы целостной работы по внедрению комплекса ГТО ежегодно принимаем активное участие в  проектах, соревнованиях, проводимых на уровне ОО и города среди дошкольных учреждений, такие как «Лыжня России», «День Физкультурника», «Кросс Нации»,  которые способствуют формирование навыков здорового образа жизни. Главные задачи участия в различных мероприятиях - развитие интереса к спортивным играм-соревнованиям, развитие ловкости, быстроты, умение играть в команде, вырабатывание здорового духа соперничества, воспитание коллективизма и взаимопомощ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такой подход к организации физического воспитания позволит максимально вовлекать и мотивировать детей и родителей в регулярные систематические занятия физической культурой с учетом их индивидуальных психологических и физических особенностей, национальных, исторических и культурных традиций, так, чтобы предлагаемые формы занятий физической культурой не только позволили выполнить нормы Комплекса «Готов к труду и обороне», но и способствовали их личностному развитию, повышали уровень патриотического самосозн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ический пун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в ДОУ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января 2020 года в МБОУ СШ № 70 работает дошкольный логопедический пункт. Логопедический пункт сформирован для оказания коррекционной помощи детям 6 – 7 летнего возраста, имеющим различные речевые нарушения. Дети, нуждающиеся в логопедической помощи, определяются для индивидуальной работы. Занятия с каждым ребенком продолжаются от 3 до 9 месяцев. Исключения составляют дети с тяжелыми формами речевой патологии и занятия с ними проводятся в течение 1 года – 2 лет. В 2021 году логопедическую помощь получали  11  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логопедическом пункте  существует очередность, в зависимости от степени тяжести нарушения речи. В первую очередь зачисляются дети 6 лет, которым через год поступать в школу (воспитанники подготовительной группы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21 году принимались  дети с такими логопедическими заключениям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оизношения отдельных звуков – НПОЗ (у детей с дизартрией или стертой формой дизартрии) — ФНР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о-фонематическое недоразвитие речи (у детей с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изартр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стертой формой дизартрии) —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ФНР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недоразвитие речи - 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Н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третьего уровня речевого развития у детей с дизартрией или стертой формой дизартр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у и продолжительность занятия с ребёнком определяет логопед,  в зависимости от степени выраженности речевого нарушения, возраста малыша и его психофизических особенностей. В основном индивидуальные занятия  на логопункте длятся от 15 до 20 минут. Цель индивидуальных логопедических занятий —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ция звукопроизношения и развитие фонематических процес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огопед работает во вторую половину дня, 3 раза в неделю. Также проводятся индивидуальные занятия в присутствии родителей и консультации для ни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ий успех коррекционного обучения в условиях логопедического пункта определяет совместная работа логопеда и родителей. Родители становятся полноправными участниками учебного процесса. Ребенок получает индивидуальную коррекционную помощь всего один раз в неделю, поэтому её результативность зависит в том числе, от степени заинтересованности и участия родителей в исправлении реч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овь образованные звуки нужно поддерживать всеми 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не предоставлять ребенку возможность произносить их без подкрепления и контроля. В одиночку решить задачу полной коррекции речи детей логопеду очень тяжело. Поэтому он усиленно привлекал к работе  родителей. Они должны были выполнять все рекомендации логопеда, регулярно посещать консультации со специалистом, выполнять домашние задания, которые выдаются один раз в неделю. И, конечно, со стороны родителей необходим пристальный контроль за речью малыш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ощь родителям логопедом были разработаны следующие памятки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ы логопеда на лет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мятки  по закреплению навыков артикуля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по развитию речи де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ы логопеда: если ребёнок не хочет занимать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мятка логопеда для родителей, будущих первоклассник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онная помощь в ДОУ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азе МБОУ СШ № 70 оказывается консультационно - психолого-педагогическая поддержка развития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первоисточник и образец формирования межличностных отношений для ребенка, а родители — образцы для подражания. Не существует другого такого института, где так точно определяются закономерности формирования будущего человека. За поведенческими проблемами, особенностями детских взаимоотношений стоят взрослые — их взгляд на мир, позиция, поведенческие стереотипы. Проблемы ребенка невозможно решать без учета того, что он зависим от ситуации и окружения, в которых находится. Искренняя заинтересованность взрослых — родите</w:t>
        <w:softHyphen/>
        <w:t>лей, педагогов создает хорошую возможность для развития позитивных детско-родительских взаимоотношений. Одна из эффективных нетра</w:t>
        <w:softHyphen/>
        <w:t>диционных форм работы с родителями 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онная помощ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и консультационной помощ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обеспечить преемственность семейного и общественного воспитания и образования, оказание квалифицированной педагогической помощи родителям (законным представителям) и детям дошкольного возраста, воспитывающимся на дому и в ДОУ, поддержка всестороннего развития лич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консультационной помощ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всесторонней помощи детям, не посещающим дошкольное образовательное учреждение, в целях обеспечения равных стартовых возможностей при поступлении в школ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в социализации детей дошкольного возраста, не посещающих дошкольные образовательные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офилактики различных отклонений в физическом, психическом и социальном развитии детей дошкольного возрас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онная помощ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взаимодействие между участниками, взаимный обмен опытом и знаниями по проблемам развития и воспитания детей, способствует углублению понимания и изменению их жизненных представлений. Основная категория родителей, которых ждут в консультативном пункте – это родители, дети которых не посещают ДОУ. За получение консультативных услуг плата с родителей (законных представителей) не взимает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 оказании  консультационной помощи осуществляются следующие направления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онсультативно-правово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сихолого-педагогическо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художественно-эстетическо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физкультурно-оздоровительно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индивидуальные, подгрупповые, групповы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онсуль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астер – класс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тренинги с родителя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овместные праздники, развлеч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зультативность оказания консультативной помощи определяется отзывами родителей и наличием в ДОУ методического материал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ирует оказание консультативной помощи директор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ИНФРАСТРУКТУР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м учреждении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меются специальные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о - спортивный зал, методический кабинет,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абинет учителя-логопе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щеблок, медицинский блок,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ряд служебных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Все специальные помещения оснащены необходимым оборудованием, соответствуют требованиям СанП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ский са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Библиотечно-информационное обеспечение в 2021 году частично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находится в отдельно стоящем двухэтажном здании, построенном по типовому проекту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детского сада оборудовано современной пожарно-охранной сигнализацией, что позволяет оперативно вызвать наряд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 Территория по всему периметру ограждена деревянным заборо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ми компонентам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овые помещения - 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зыкальный зал / Спортивный зал -1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едицинский блок - 1 (кабинет, процедурный, изолятор)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абинеты: кабинет старшего воспитателя - 1, кабинет учителя-логопеда -1, методический -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ачечна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ищеблок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етского сада включает: - 5 прогулочных участков для детей; 1 спортивную площадку.</w:t>
      </w:r>
    </w:p>
    <w:p>
      <w:pPr>
        <w:pStyle w:val="Normal"/>
        <w:spacing w:before="0" w:after="0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414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72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мещения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ый   з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de-DE" w:eastAsia="ru-RU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о-музыкальная литература, детские музыкальные инструменты, музыкальные пособия, пианино, стульчики, детские шумовые музыкальные инструменты, портреты композиторов, наборы иллюстраций с изображением музыкальных инструментов, 1 микрофон, музыкальный центр, мультимедиапроектор, экран на штативе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урный з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de-DE" w:eastAsia="ru-RU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литература по физической культуре, спортинвент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ие коврики, скакалки, мячи футбольные и мячи детские резиновые, скамьи гимнастические, дуги, стойки, обручи, кегли, кольцебросы, флажки, палки гимнастические, мячи малые, кубы, гимнастическая стенка, ребристая дос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ные дорож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дицинский кабин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de-DE" w:eastAsia="ru-RU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документация, кушетка, ростомер, медицинские весы, весы напольные, холодильник, двухстворчатая ширма, измеритель артериального давления, облучатели бактерицидные, шкафы медицинские и другой медицинский инструментари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учителя-логопеда: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, коррекционно-методическая литература, логопедическая документация, учебно-методические пособия, картотека по развитию всех сторон речи, дыхательные тренажёры, логопедические шпатели, доска для занятий, игрушки, шкаф, столы, стульчи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овые помещения с учетом возрастных особенностей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 и игры, дидактический и раздаточный материал, детская художественная литература, доска для занятий, плакаты,   детские стенки, шкафы, столы, стульчики, магнитофоны, экраны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идоры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de-DE" w:eastAsia="ru-RU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е стенды по пожарной безопасности, по антитеррористической защищенности, «Город воинской славы», атрибутика РФ, медицина информирует, выставка детских работ и фото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еленая зон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территория ДОУ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и для прогулок, цветники, экологическая тропа, спортивная площадка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площадка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портивных иг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площадки  для  детей  всех  возрастных  груп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, и спортивное  оборудовани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зданная в детском сад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, спортивного оборуд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а, не только создает благоприятные условия жизнедеятельности ребенка, она служит также непосредственным организатором деятельности детей. Эти задачи решаются в центрах детской активности. Их количество и наполняемость зависят от возраста детей,  их интересов. Каждый центр активности имеет обязательный набор алгоритмов выполнения того или иного замысла ребенка. В каждом центре активности помещены правила работы в этом центре, разработанные педагогами и детьми.</w:t>
      </w:r>
    </w:p>
    <w:p>
      <w:pPr>
        <w:pStyle w:val="Normal"/>
        <w:spacing w:before="0" w:after="0"/>
        <w:ind w:right="-228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—5 человек. Все материалы и игрушки располагаются так, чтобы не мешать свободному перемещению детей, создать условия для общения со сверстниками. </w:t>
      </w:r>
    </w:p>
    <w:p>
      <w:pPr>
        <w:pStyle w:val="Normal"/>
        <w:spacing w:before="0" w:after="0"/>
        <w:ind w:right="-228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меются «уголки уединения», где ребенок может отойти от общения, подумать, помечтать. В группе созданы различные центры активности:</w:t>
      </w:r>
    </w:p>
    <w:p>
      <w:pPr>
        <w:pStyle w:val="Normal"/>
        <w:spacing w:before="0" w:after="0"/>
        <w:ind w:right="-228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центр познания обеспечивает решение задач познавательно - исследовательской деятельности детей (развивающие и логические игры, речевые игры, игры с буквами, звуками и слогами; опыты и эксперименты);</w:t>
      </w:r>
    </w:p>
    <w:p>
      <w:pPr>
        <w:pStyle w:val="Normal"/>
        <w:spacing w:before="0" w:after="0"/>
        <w:ind w:right="-228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центры творчества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</w:t>
      </w:r>
    </w:p>
    <w:p>
      <w:pPr>
        <w:pStyle w:val="Normal"/>
        <w:spacing w:before="0" w:after="0"/>
        <w:ind w:right="-228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центр сюжетно-ролевых игр обеспечивает организацию самостоятельных сюжетно-ролевых игр;</w:t>
      </w:r>
    </w:p>
    <w:p>
      <w:pPr>
        <w:pStyle w:val="Normal"/>
        <w:spacing w:before="0" w:after="0"/>
        <w:ind w:right="-228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 книжный центр обеспечивает литературное развитие дошкольников;</w:t>
      </w:r>
    </w:p>
    <w:p>
      <w:pPr>
        <w:pStyle w:val="Normal"/>
        <w:spacing w:before="0" w:after="0"/>
        <w:ind w:right="-228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ртивный центр обеспечивает двигательную активность и организацию здоровьесберегающей деятельности д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У оснащен 2 персональными компьютерами и 2 ноутбуками, 1 мультимедийным проектором, принтерами, сканером, фотоаппара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помещений, в которых осуществляется образовательная деятельность, в расчете на одного учащегося составляет от 7,5 кв.м. при норме не менее 2,5 кв.м. на 1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казатели работы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вышеизложенное можно выделить ряд положительных моментов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ьность в кадровом обеспечен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озданы благоприятные условия для развития детей в соответствии с их возрастными индивидуальными особенностями  в условиях реализации ФГОС ДО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питанники групп освоили программу, благодаря чему показали высокие результаты по мониторингу «Готовность к обучению в школ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анализа выявл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количество педагогических работников имеют квалификационные категор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материальная баз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зультаты   тематического и оперативного контроля, результатов проведённого самоанализа, работы по инновационной деятельности, анализа уровня усвоения основной образовательной программы воспитанниками детского сада, а также исполнения ФГОС ДО, коллектив ставит перед собой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ализации национальных проект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  <w:t>Работа по проекту «ИКТ и инновационные технологии в ДОУ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;Times New Roman" w:cs="Times New Roman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;Times New Roman" w:cs="Times New Roman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;Times New Roman" w:cs="Times New Roman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8475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6054_metody_i_formy_obuchenia" TargetMode="External"/><Relationship Id="rId3" Type="http://schemas.openxmlformats.org/officeDocument/2006/relationships/hyperlink" Target="https://www.google.com/url?q=http://logoportal.ru/dizartriya-2/.html&amp;sa=D&amp;ust=1542736512011000" TargetMode="External"/><Relationship Id="rId4" Type="http://schemas.openxmlformats.org/officeDocument/2006/relationships/hyperlink" Target="https://www.google.com/url?q=http://logoportal.ru/ffnr-fonetiko-fonematicheskoe-nedorazvitie-rechi/.html&amp;sa=D&amp;ust=1542736512011000" TargetMode="External"/><Relationship Id="rId5" Type="http://schemas.openxmlformats.org/officeDocument/2006/relationships/hyperlink" Target="https://www.google.com/url?q=http://logoportal.ru/obshhee-nedorazvitie-rechi-onr/.html&amp;sa=D&amp;ust=1542736512012000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8:00Z</dcterms:created>
  <dc:creator>User</dc:creator>
  <dc:description/>
  <cp:keywords/>
  <dc:language>en-US</dc:language>
  <cp:lastModifiedBy>User</cp:lastModifiedBy>
  <cp:lastPrinted>2022-04-15T13:06:00Z</cp:lastPrinted>
  <dcterms:modified xsi:type="dcterms:W3CDTF">2022-04-15T12:42:00Z</dcterms:modified>
  <cp:revision>36</cp:revision>
  <dc:subject/>
  <dc:title/>
</cp:coreProperties>
</file>