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8"/>
        <w:gridCol w:w="479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ород Архангельс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Город Архангельс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редняя школа № 7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ни Александра Грин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017 г. Архангель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егостровская д.8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 69156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r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tLeast" w:line="0" w:before="0" w:after="0"/>
              <w:ind w:left="1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епартамент образования Администрации муниципального образования </w:t>
            </w:r>
          </w:p>
          <w:p>
            <w:pPr>
              <w:pStyle w:val="Normal"/>
              <w:spacing w:lineRule="atLeast" w:line="0" w:before="0" w:after="0"/>
              <w:ind w:left="1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од Архангельск»</w:t>
            </w:r>
          </w:p>
          <w:p>
            <w:pPr>
              <w:pStyle w:val="Normal"/>
              <w:spacing w:lineRule="atLeast" w:line="0" w:before="0" w:after="0"/>
              <w:ind w:left="1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а МБОУ СШ № 70</w:t>
            </w:r>
          </w:p>
          <w:p>
            <w:pPr>
              <w:pStyle w:val="Normal"/>
              <w:spacing w:lineRule="atLeast" w:line="0" w:before="0" w:after="0"/>
              <w:ind w:left="1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годьевой Э. Ю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тчёт о результатах самообследования МБОУ СШ № 70 (дошкольные группы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6"/>
        <w:gridCol w:w="5687"/>
        <w:gridCol w:w="1631"/>
        <w:gridCol w:w="1336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по учреждению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 (8 - 12 часов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мейной дошкольной групп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/10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 (8 - 12 часов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/10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родленного дня  (12 - 14 часов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углосуточного пребыван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исмотру и уходу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/22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4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/78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44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44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/22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1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1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/22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/1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9790" cy="758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0:00Z</dcterms:created>
  <dc:creator>User</dc:creator>
  <dc:description/>
  <cp:keywords/>
  <dc:language>en-US</dc:language>
  <cp:lastModifiedBy>User</cp:lastModifiedBy>
  <dcterms:modified xsi:type="dcterms:W3CDTF">2021-05-07T10:50:00Z</dcterms:modified>
  <cp:revision>5</cp:revision>
  <dc:subject/>
  <dc:title/>
</cp:coreProperties>
</file>