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tabs>
          <w:tab w:val="clear" w:pos="708"/>
          <w:tab w:val="left" w:pos="4536" w:leader="none"/>
        </w:tabs>
        <w:spacing w:lineRule="auto" w:line="240"/>
        <w:ind w:left="55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аю:</w:t>
      </w:r>
    </w:p>
    <w:p>
      <w:pPr>
        <w:pStyle w:val="Style17"/>
        <w:shd w:fill="auto" w:val="clear"/>
        <w:tabs>
          <w:tab w:val="clear" w:pos="708"/>
          <w:tab w:val="left" w:pos="4536" w:leader="none"/>
        </w:tabs>
        <w:spacing w:lineRule="auto" w:line="240"/>
        <w:ind w:left="552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иректор МБОУ СШ № 70</w:t>
      </w:r>
    </w:p>
    <w:p>
      <w:pPr>
        <w:pStyle w:val="Style17"/>
        <w:shd w:fill="auto" w:val="clear"/>
        <w:tabs>
          <w:tab w:val="clear" w:pos="708"/>
          <w:tab w:val="left" w:pos="4536" w:leader="none"/>
        </w:tabs>
        <w:spacing w:lineRule="auto" w:line="240"/>
        <w:ind w:left="552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стоящее положение о рабочей программе учебных предметов, курсов, дисциплин (модулей) разработано в соответствии с п. 9 ст. 2 273-ФЗ «Об образовании в РФ», с требованиями </w:t>
      </w:r>
      <w:r>
        <w:rPr>
          <w:rFonts w:cs="Times New Roman" w:ascii="Times New Roman" w:hAnsi="Times New Roman"/>
          <w:color w:val="000000"/>
        </w:rPr>
        <w:t xml:space="preserve">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6 октября 2009 г. № 373 </w:t>
      </w:r>
      <w:r>
        <w:rPr>
          <w:rFonts w:cs="Times New Roman" w:ascii="Times New Roman" w:hAnsi="Times New Roman"/>
        </w:rPr>
        <w:t xml:space="preserve">с последующими изменениями от 26 ноября 2010 г., 22 сентября 2011 г., 18 декабря 2012 г., 29 декабря 2014 г., 18 мая, 31 декабря 2015 г. (далее – ФГОС НОО); </w:t>
      </w:r>
      <w:r>
        <w:rPr>
          <w:rFonts w:cs="Times New Roman" w:ascii="Times New Roman" w:hAnsi="Times New Roman"/>
          <w:color w:val="000000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</w:rPr>
        <w:t xml:space="preserve">основного общего образования, утвержденным приказом Министерства образования и науки Российской Федерации от 17 декабря 2010 г. № 1897 с последующими изменениями от 29 декабря 2014 года № 1644, от 31 декабря 2015 года № 1577 (далее – ФГОС ООО); </w:t>
      </w:r>
      <w:r>
        <w:rPr>
          <w:rFonts w:cs="Times New Roman" w:ascii="Times New Roman" w:hAnsi="Times New Roman"/>
          <w:color w:val="000000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</w:rPr>
        <w:t xml:space="preserve">среднего общего образования, утвержденным приказом Министерства образования и науки Российской Федерации от 17 мая 2012 г. № 413 с последующими изменениями </w:t>
      </w:r>
      <w:r>
        <w:rPr>
          <w:rFonts w:cs="Times New Roman" w:ascii="Times New Roman" w:hAnsi="Times New Roman"/>
          <w:shd w:fill="FFFFFF" w:val="clear"/>
        </w:rPr>
        <w:t xml:space="preserve">29 декабря 2014 г., 31 декабря 2015 г., 29 июня 2017 г.  (далее </w:t>
      </w:r>
      <w:r>
        <w:rPr>
          <w:rFonts w:cs="Times New Roman" w:ascii="Times New Roman" w:hAnsi="Times New Roman"/>
        </w:rPr>
        <w:t xml:space="preserve">– ФГОС СОО); </w:t>
      </w:r>
      <w:r>
        <w:rPr>
          <w:rFonts w:cs="Times New Roman" w:ascii="Times New Roman" w:hAnsi="Times New Roman"/>
          <w:color w:val="000000"/>
        </w:rPr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</w:t>
      </w:r>
      <w:r>
        <w:rPr>
          <w:rFonts w:cs="Times New Roman" w:ascii="Times New Roman" w:hAnsi="Times New Roman"/>
        </w:rPr>
        <w:t xml:space="preserve">(далее – ФГОС АООП НОО); письмом Минобрнауки России от 28.10.2015 № 08-1786 «О рабочих программах учебных предметов»; Уставом МБОУ СШ № 70 и регламентирует порядок разработки, утверждения и структуру рабочих програм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Разработка и утвержде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зработка и утверждение рабочих программ по учебным предметам, курсам, в том числе внеурочной деятельности, относится к компетенции образовательной организации и реализуется ей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разрабатывается учителем или группой учителей - специалистов по данному предмету на учебный год в соответствии с годовым учебным планом, планом внеуроч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и разрабатываются на основе требований к результатам освоения основной образовательной программы с учетом программ, включенных в ее структуру. В случае использования авторской программы требуется сверить ее содержание с содержанием основной образовательной программы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 разработке рабочей программы необходимо проанализировать выбранный из Федерального перечня и утвержденный приказом директора учебник на предмет раскрытия тем, равномерно выстроить материал в определенной последовательности, выделяя необходимое количество часов для изучения каждой темы в пределах общего количества часов, определенного учебным планом, планом внеуроч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и разработке рабочей программы необходимо определить периодичность и количество обязательных мероприятий текущего контроля успеваемости учащихся с учетом образовательной программы, а также запланировать резервное время для проведения промежуточной аттестации, которая проводится с 1 по 11 класс</w:t>
      </w:r>
      <w:r>
        <w:rPr>
          <w:rFonts w:cs="Times New Roman" w:ascii="Times New Roman" w:hAnsi="Times New Roman"/>
        </w:rPr>
        <w:t xml:space="preserve"> по каждому учебному предмету, курсу, дисциплине, модулю один раз в год по итогам учебного года или полугодия (в зависимости от учебного плана). Сроки проведения промежуточной аттестации указываются в календарном учебном графике. График проведения промежуточной аттестации утверждается приказом директора не позднее, чем за две недели до ее про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дания статуса нормативного документа рабочая программа должная пройти процедуры рассмотрения, согласования и утверж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Методическим объединением на предмет соответствия основной образовательной программе и федеральным государственным образовательным стандартам. Результаты рассмотрения заносятся в протоко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гласовывается с заместителем директора по учебно-воспитательной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ся подписью директора, печать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бочей программы и е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учебных предметов, курсов должны содер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Start w:id="0" w:name="sub_8511"/>
      <w:bookmarkEnd w:id="0"/>
      <w:r>
        <w:rPr>
          <w:rFonts w:cs="Times New Roman" w:ascii="Times New Roman" w:hAnsi="Times New Roman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Start w:id="1" w:name="sub_8511"/>
      <w:bookmarkStart w:id="2" w:name="sub_8512"/>
      <w:bookmarkEnd w:id="1"/>
      <w:bookmarkEnd w:id="2"/>
      <w:r>
        <w:rPr>
          <w:rFonts w:cs="Times New Roman" w:ascii="Times New Roman" w:hAnsi="Times New Roman"/>
        </w:rPr>
        <w:t>содержание учебного предмета,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Start w:id="3" w:name="sub_8512"/>
      <w:bookmarkStart w:id="4" w:name="sub_8513"/>
      <w:bookmarkEnd w:id="3"/>
      <w:bookmarkEnd w:id="4"/>
      <w:r>
        <w:rPr>
          <w:rFonts w:cs="Times New Roman" w:ascii="Times New Roman" w:hAnsi="Times New Roman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8513"/>
      <w:bookmarkStart w:id="6" w:name="sub_8513"/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курсов внеурочной деятельности должны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Start w:id="7" w:name="sub_8521"/>
      <w:bookmarkEnd w:id="7"/>
      <w:r>
        <w:rPr>
          <w:rFonts w:cs="Times New Roman" w:ascii="Times New Roman" w:hAnsi="Times New Roman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Start w:id="8" w:name="sub_8521"/>
      <w:bookmarkStart w:id="9" w:name="sub_8522"/>
      <w:bookmarkEnd w:id="8"/>
      <w:bookmarkEnd w:id="9"/>
      <w:r>
        <w:rPr>
          <w:rFonts w:cs="Times New Roman" w:ascii="Times New Roman" w:hAnsi="Times New Roman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Start w:id="10" w:name="sub_8522"/>
      <w:bookmarkStart w:id="11" w:name="sub_8523"/>
      <w:bookmarkEnd w:id="10"/>
      <w:bookmarkEnd w:id="11"/>
      <w:r>
        <w:rPr>
          <w:rFonts w:cs="Times New Roman" w:ascii="Times New Roman" w:hAnsi="Times New Roman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8523"/>
      <w:bookmarkStart w:id="13" w:name="sub_8523"/>
      <w:bookmarkEnd w:id="13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ланируемые результаты освоения учебного предмета, курса. В соответствии с требованиями ФГОС конкретизируются личностные, метапредметные, предметные результаты освоения конкретного учебного предмета, курса. Требования задаются в деятельностной форме: например, «ученик научится», «ученик получит возможность научи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название разделов и тем учебного предмета, 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количество часов для изучения раздела, 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держание учебной темы - основные изучаемые вопросы, </w:t>
      </w:r>
      <w:r>
        <w:rPr>
          <w:rFonts w:cs="Times New Roman" w:ascii="Times New Roman" w:hAnsi="Times New Roman"/>
          <w:color w:val="000000"/>
        </w:rPr>
        <w:t>количество обязательных мероприятий текущего контроля успеваемости учащихся</w:t>
      </w:r>
      <w:r>
        <w:rPr>
          <w:rFonts w:cs="Times New Roman" w:ascii="Times New Roman" w:hAnsi="Times New Roman"/>
        </w:rPr>
        <w:t xml:space="preserve">, региональное содержание (при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их программах внеурочной деятельности - формы организации и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может быть оформлено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с указанием количества часов, отводимых на освоение каждой темы, оформляется для осуществления его импорта в электронный журнал в виде электронной таблицы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, состоящей из трех столбцов, в среднем из которых указывается тема каждого урока, в третьем может быть указано домашнее задание в случае его заблаговременного импорта в систему электронного дневника. В строке первого урока темы указывается сначала название раздела  с указанием количества часов, отводимого на  его  изучение в скобках, а затем тема перв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ОБРАЗЕЦ</w:t>
      </w:r>
      <w:r>
        <w:rPr/>
        <w:t>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18"/>
        <w:gridCol w:w="3574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153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Раздел.  Самое великое чудо на свете (4 часа)</w:t>
            </w:r>
          </w:p>
        </w:tc>
      </w:tr>
      <w:tr>
        <w:trPr>
          <w:trHeight w:val="3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8"/>
              </w:rPr>
              <w:t>Рукописные книги Древней Руси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 о рабочей программе, утвержденному приказом от ___________________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8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8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ind w:right="8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школа № 70 имени Александра Грина» (МБОУ СШ № 70)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Style21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ЧЕБНОГО ПРЕДМЕТА «ГЕОМЕТРИЯ»</w:t>
      </w:r>
    </w:p>
    <w:p>
      <w:pPr>
        <w:pStyle w:val="Style2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ровень образования: основное общее образование.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ы: 7а, 8а, 9а - общеобразовательные.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Количество часов:    7 класс - 2 часа в неделю, 68 часов в год;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8 класс – 2 часа в неделю, 68 часов в год;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9 класс – 2 часа в неделю, 68 часов в год.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 курс 7-9 классы – 204 ч.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ровень получения предмета: базовый.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рограммы - 3 года. 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разработана в соответствии с: 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bCs/>
          <w:sz w:val="22"/>
          <w:szCs w:val="22"/>
          <w:shd w:fill="FFFFFF" w:val="clear"/>
        </w:rPr>
        <w:t xml:space="preserve">- Федеральным 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 xml:space="preserve">государственным 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 xml:space="preserve">образовательным 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 xml:space="preserve">стандартом 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основного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 xml:space="preserve">общего образования, утверждённого </w:t>
      </w:r>
      <w:r>
        <w:rPr>
          <w:rStyle w:val="C2"/>
          <w:sz w:val="22"/>
          <w:szCs w:val="22"/>
        </w:rPr>
        <w:t xml:space="preserve">приказом  </w:t>
      </w:r>
      <w:r>
        <w:rPr>
          <w:sz w:val="22"/>
          <w:szCs w:val="22"/>
          <w:shd w:fill="FFFFFF" w:val="clear"/>
        </w:rPr>
        <w:t xml:space="preserve">Минобрнауки России от 17.12.2010 N 1897 (с изменениями  </w:t>
      </w:r>
      <w:r>
        <w:rPr>
          <w:sz w:val="22"/>
          <w:szCs w:val="22"/>
        </w:rPr>
        <w:t>в 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: приказ Минобрнауки России от 29 декабря 2014 г. № 1644 и приказ от 31 декабря 2015 г. №1577).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на основе: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ОП ООО МБОУ СШ № 70;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ложения о рабочей программе по учебному предмету, курсу, курсу внеурочной деятельности, утверждённого приказом директора МБОУ СШ № 70 от 31.08.2018 г. № ___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- Примерной основной образовательной программой основного общего образования, </w:t>
      </w:r>
      <w:r>
        <w:rPr>
          <w:sz w:val="22"/>
          <w:szCs w:val="22"/>
          <w:shd w:fill="FFFFFF" w:val="clear"/>
        </w:rPr>
        <w:t>одобрена решением от 8 апреля 2015. Протокол от №1/15;</w:t>
      </w:r>
    </w:p>
    <w:p>
      <w:pPr>
        <w:pStyle w:val="Style21"/>
        <w:spacing w:lineRule="auto" w:line="360"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программы Геометрия,7 кл., Геометрия,8 кл., Геометрия,9 кл. Под ред. Л.С. Атанасяна, В.Ф.Бутузова, С.Б.Кадомцева. //Программы для общеобразовательных учреждений. Геометрия. 7-9 классы/Сост.Т.А.Бурмистрова.- М: Просвещение, 2011;</w:t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алгебре для учащихся 7-9 классов ориентирована на учебник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.С. Атанасян, В.Ф.Бутузов, С.Б.Кадомцев и др. Геометрия. 7-9 классы. -М.:  Просвещение, 2009 г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Рабочую программу составил: ________________________________,  учитель математики,  первая  кв.    категория,  стаж работы – 11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,</w:t>
      </w:r>
    </w:p>
    <w:p>
      <w:pPr>
        <w:pStyle w:val="Normal"/>
        <w:tabs>
          <w:tab w:val="clear" w:pos="708"/>
          <w:tab w:val="left" w:pos="4306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b/>
      <w:bCs/>
      <w:sz w:val="23"/>
      <w:szCs w:val="23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8:00Z</dcterms:created>
  <dc:creator>WIN7XP</dc:creator>
  <dc:description/>
  <cp:keywords/>
  <dc:language>en-US</dc:language>
  <cp:lastModifiedBy>User</cp:lastModifiedBy>
  <cp:lastPrinted>2020-01-31T12:44:00Z</cp:lastPrinted>
  <dcterms:modified xsi:type="dcterms:W3CDTF">2021-01-11T14:35:00Z</dcterms:modified>
  <cp:revision>25</cp:revision>
  <dc:subject/>
  <dc:title/>
</cp:coreProperties>
</file>