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_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Э. Ю. Непого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__»_____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ндивидуального обучения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Архангель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№ 7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  Федеральным законом от 29 декабря 2012 г. № 273 – 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ейств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каз Министерства образования и науки Российской Федерации от 06.10.2009 г. № 373 «Об утверждении и введение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 главного государственного санитарного врача Российской Федерации от 29.12. 2010 № 189 «Об утверждении СанПиН 2.4.2.2821-10 «Санитарно – эпидемиологические требования 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исьмом Министерства образования РФ от 28.02.2003 г. № 27/2643-6 «О направлении методических рекомендаций по организации деятельности образовательного учреждения надомного обу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вом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ндивидуального обучения больных детей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Для организации индивидуального обучения больных детей и детей-</w:t>
        <w:br/>
        <w:t>инвалидов на дому родители (законные представители) ребенка</w:t>
        <w:br/>
        <w:t>предоставляют в Учреждение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явление родителей (законных представителей), с указанием условий обучения (на дому, в образовательном учреждении, комбинированно: на дому и с возможным посещением уроков в кла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едицинское заключение с указанием диагноза в соответствии с перечнем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На основании представленных документов директором школы издается ходатайство на директора образования мэрии города Архангельска об организации индивидуального обучения данного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директора департамента образования мэрии города Архангельска </w:t>
        <w:br/>
        <w:t xml:space="preserve"> руководитель Учреждения издает приказ «Об организации индивидуального обучения учащегося на дому», в</w:t>
        <w:br/>
        <w:t>котором указывается период обучения на дому, распределение часов</w:t>
        <w:br/>
        <w:t>индивидуального учебного плана, список педагогических работников,</w:t>
        <w:br/>
        <w:t>осуществляющих обучение данного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 С целью обеспечения качественного образования и интеграции в</w:t>
        <w:br/>
        <w:t>общество ребенка с нарушением здоровья и с ограниченными</w:t>
        <w:br/>
        <w:t>возможностями, а также во избежание лишения его естественной социальной</w:t>
        <w:br/>
        <w:t>среды, могут быть использованы различные формы организации занятий с</w:t>
        <w:br/>
        <w:t>учащим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 занятия в образовательном учреждении индивидуа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 занятия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 комбинированно: часть занятий ребенок посещает в классе, часть -</w:t>
        <w:br/>
        <w:t>индивидуально п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Выбор формы проведения занятий зависит от особенностей</w:t>
        <w:br/>
        <w:t>психофизического развития и возможностей ученик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, отсутствия противопоказаний для занятий в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учение больных детей обеспечивают учителя, работающие в данном классе по основным предметам учебного плана. В исключительных случаях обучение проводят другие учител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едение документации индивидуального обучени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На каждого учащегося учителя-предметники в соответствии с</w:t>
        <w:br/>
        <w:t>учебным планом составляют рабочие программы,  которые рассматриваются на методическом совете, согласовываются с заместителем директора по УВР и утверждаются директоро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Расписание учебных занятий составляет заместитель директора по УВР и утверждает директор школы по согласованию с родителями (законными представителями)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Родители (законные представители) ежемесячно знакомятся под подпись с содержанием индивидуального журнала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Контроль за исполнением приказа «Об организации индивидуального обучения учащегося» осуществляет заместитель директора по УВР, курирующий данную форму обучения больных детей, и директор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ттестац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Порядок проведения промежуточной аттестации больных детей,</w:t>
        <w:br/>
        <w:t>обучающихся на дому, определяется Положением о промежуточной</w:t>
        <w:br/>
        <w:t>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Оценки, полученные учащимся, обучающимся на дому, в конце четверти</w:t>
        <w:br/>
        <w:t>(полугодия) выставляются учителями-предметниками в журнал класса, в</w:t>
        <w:br/>
        <w:t>который зачислен этот учащий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Государственная (итоговая) аттестация данной категории учащихся осуществляется в соответствии с Положением о государственной (итоговой) аттестации в щадящем режиме, в условиях, исключающих негативное влияние на состояние здоровья ребен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: учащийся, педагогические работники, родители (законные представители)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Уча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ра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учение полного общего образования в соответствии с государственным стандар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образовательного процесса в администрацию 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альное  поощрение за успехи в 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2.Учащийся </w:t>
      </w:r>
      <w:r>
        <w:rPr>
          <w:rFonts w:cs="Times New Roman" w:ascii="Times New Roman" w:hAnsi="Times New Roman"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честь и достоинство работников 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расписание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часы, отведенные для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днев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Родители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уроках с разрешения администрации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етом способностей и интересов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</w:rPr>
        <w:t>Родители обязаны</w:t>
      </w:r>
      <w:r>
        <w:rPr>
          <w:rFonts w:cs="Times New Roman" w:ascii="Times New Roman" w:hAnsi="Times New Roman"/>
          <w:sz w:val="24"/>
          <w:szCs w:val="24"/>
        </w:rPr>
        <w:t>: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бразовательного учреждения;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школе и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ить учителя в известность о рекомендациях врача, особенности режим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проведения занятий, способствующих освоению знаний; 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, в течении дня, информировать образовательное учреждение об отмене занятий по случаю болезни и возобновлении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выполнение домашн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Cs/>
          <w:sz w:val="24"/>
          <w:szCs w:val="24"/>
        </w:rPr>
        <w:t>Учитель обязан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государственные программы с учетом склонностей и интересов де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работы с учебником, справочной и художественной литературой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допускать перегрузки, составлять рабочие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 заполнять журналы учета проводимых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Cs/>
          <w:sz w:val="24"/>
          <w:szCs w:val="24"/>
        </w:rPr>
        <w:t>Обязанность классного руководителя: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гласовывать с учителями, родителями расписание занят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контакт с учащимися и родителя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привычки и особенности учащихся, состояние здоровья больных детей;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Cs/>
          <w:sz w:val="24"/>
          <w:szCs w:val="24"/>
        </w:rPr>
        <w:t>Обязанности админ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выполнение учебных программ, методику индивидуального обучения, аттестацию учащихся, оформление документации не реже 1 раза в четвер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ый подбор уч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ять в недельный срок в департамент образования мэрии города Архангельска ходатайство об организации индивидуального обучения больных детей на дому, после представления необходим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7:00Z</dcterms:created>
  <dc:creator>Директор</dc:creator>
  <dc:description/>
  <dc:language>en-US</dc:language>
  <cp:lastModifiedBy>zavuch</cp:lastModifiedBy>
  <cp:lastPrinted>2014-01-29T07:32:00Z</cp:lastPrinted>
  <dcterms:modified xsi:type="dcterms:W3CDTF">2016-01-28T12:27:00Z</dcterms:modified>
  <cp:revision>2</cp:revision>
  <dc:subject/>
  <dc:title/>
</cp:coreProperties>
</file>