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5.2012 г.                                                                                                  </w:t>
        <w:tab/>
        <w:tab/>
        <w:t>№ 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ведении курса ОРКСЭ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сентя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BFCFC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духовно-нравственного воспитания подрастающего поколения, изучения истории и традиции страны и региона, приобщения к религиозной культуре своего народа и на основании  Распоряжения Правительства Российской Федерации от 28 января 2012 г. № 84-р, приказов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,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 и приказа Департамента образования мэрии города Архангельска от 14 мая 2012 года  № 498 «О введении в 4-х классах муниципальных бюджетных и казённых образовательных учреждениях муниципального образования «Город Архангельск» комплексного курса ОРКСЭ с 01. 09.2012»   </w:t>
      </w:r>
    </w:p>
    <w:p>
      <w:pPr>
        <w:pStyle w:val="Normal"/>
        <w:numPr>
          <w:ilvl w:val="0"/>
          <w:numId w:val="0"/>
        </w:numPr>
        <w:shd w:fill="FBFCFC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сти с 01.09.2012 в МКОУ СОШ  № 70 в 4 «А» классе предмет комплексного безотметочного учебного курса «Основы религиозных культур и  светской этики» и назначить </w:t>
      </w:r>
      <w:r>
        <w:rPr>
          <w:rFonts w:cs="Times New Roman" w:ascii="Times New Roman" w:hAnsi="Times New Roman"/>
          <w:sz w:val="24"/>
          <w:szCs w:val="24"/>
        </w:rPr>
        <w:t>ответственным за проведение учебного курса ОРКСЭ учителя начальных классов, Нецветаеву Н.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желания детей и заявлений родителей (законных представителей) обучающихся 4 «А»  класса обучение вести по модулю «Основы православной культур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чебно-воспитательной работе, Чевыкаловой М. Н., внести изменения в учебный план ОУ в соответствии с приказом  Министерства образования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й приказом Министерства образования от 9 марта 2004 г. № 1312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дановой Е. В., библиотекарю, подготовить и обеспечить обучающихся 4 «А» класса учебниками по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комплексному учебному курсу ОРКСЭ к 01.09.2012 в соответствии с Федеральным перечнем учебников рекомендованных (допущенных) к использованию в образовательном процессе на 2012/2013 учебный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лан внутришкольного контроля за преподаванием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комплексного учебного курса ОРКСЭ в 2012-2013 учебном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Быковой С. В., учителю информатики, создать на сайте образовательного учреждения страницу «ОРКСЭ», отражающую необходимую информацию о введении и реализации комплексного учебного курса ОРКСЭ в срок до 31.08.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70 ________________________Э.Ю. Непогод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0:00Z</dcterms:created>
  <dc:creator>Е</dc:creator>
  <dc:description/>
  <cp:keywords/>
  <dc:language>en-US</dc:language>
  <cp:lastModifiedBy>1</cp:lastModifiedBy>
  <dcterms:modified xsi:type="dcterms:W3CDTF">2013-10-15T10:30:00Z</dcterms:modified>
  <cp:revision>2</cp:revision>
  <dc:subject/>
  <dc:title/>
</cp:coreProperties>
</file>