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>
          <w:sz w:val="24"/>
          <w:szCs w:val="24"/>
        </w:rPr>
        <w:t>Директор   МКОУ СОШ № 7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</w:t>
      </w:r>
      <w:r>
        <w:rPr/>
        <w:t xml:space="preserve">Э.Ю. </w:t>
      </w:r>
      <w:r>
        <w:rPr>
          <w:sz w:val="22"/>
          <w:szCs w:val="22"/>
        </w:rPr>
        <w:t>Непогод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 работы МКОУ СОШ № 70 по организационно-методическому и информационному сопровождению процесса введения курса  «Основы религиозных культур и светской этики»</w:t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(модуль «Основы православной культуры»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127"/>
        <w:gridCol w:w="26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тивно-правовое обеспечение введения курс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Основы мировых религиозных культур и светской этик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иказа  по введению комплексного учебного курса в ОУ и назначении ответственного лица за координацию введения учебного курс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 2012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онно-информационное и методическое обеспечение введения комплексного учебного курс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Основы мировых религиозных культур и светской этик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обработка данных об отношении родителей к введению комплексного учебного курса «Основы мировых религиозных культур и светской эти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1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 в 4 классе по вопросам введения нового  курса  (задачи курса, выбор модуля изучения курса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1 г. - апрель 2012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Проведение разъяснительной работы с родителями обучающихся 4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1г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Апрель, сентябрь 2012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оциального заказа на подготовку  преподавателя  в рамках введения курс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1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выбранного родителями (законными представителями) обучающихся учебного модул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ерть 2011-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 2012-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выкалова М. 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цветаева Н. Г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ебной литературой по модулю  курса ОРКСЭ, выбранному родителями (законными представителями) обучающих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 2012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3.</w:t>
              <w:tab/>
            </w:r>
            <w:r>
              <w:rPr>
                <w:b/>
                <w:sz w:val="24"/>
                <w:szCs w:val="24"/>
              </w:rPr>
              <w:t>Координация и контроль хода введения комплексного учебного курса  «Основы религиозных культур и светской этик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Совещание при директоре: «Нормативное обеспечение, информационно-методическое и организационное сопровождение процесса введения в учебный процесс  комплексного учебного курса “Основы религиозных куль-тур и светской этики”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2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совещание по вопросу «Результаты  введения в учебный процесс  комплексного учебного курса «Основы религиозных культур и светской эти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2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деятельности  консультационной линии для родителей  по вопросам введения курса ОРКС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информации о ходе введения комплексного учебного курса на сайте школ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С. В., учитель информатики</w:t>
            </w:r>
          </w:p>
        </w:tc>
      </w:tr>
    </w:tbl>
    <w:p>
      <w:pPr>
        <w:pStyle w:val="Normal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24:00Z</dcterms:created>
  <dc:creator>Резеда</dc:creator>
  <dc:description/>
  <dc:language>en-US</dc:language>
  <cp:lastModifiedBy>ЧАС</cp:lastModifiedBy>
  <dcterms:modified xsi:type="dcterms:W3CDTF">2013-07-23T06:24:00Z</dcterms:modified>
  <cp:revision>2</cp:revision>
  <dc:subject/>
  <dc:title/>
</cp:coreProperties>
</file>