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Приложение  к приказу № ___</w:t>
            </w:r>
          </w:p>
          <w:p>
            <w:pPr>
              <w:pStyle w:val="Normal"/>
              <w:rPr/>
            </w:pPr>
            <w:r>
              <w:rPr/>
              <w:t xml:space="preserve">от   «____»  мая  2013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школьного контроля за преподаванием комплексного  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сновы религиозной культуры и светской этики»  в 2013-2014 учебном году 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91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6"/>
        <w:gridCol w:w="2150"/>
        <w:gridCol w:w="1984"/>
        <w:gridCol w:w="3096"/>
        <w:gridCol w:w="8"/>
        <w:gridCol w:w="1291"/>
        <w:gridCol w:w="1984"/>
        <w:gridCol w:w="1532"/>
        <w:gridCol w:w="12"/>
        <w:gridCol w:w="2015"/>
        <w:gridCol w:w="9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Сроки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Содержание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Объект контроля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Цель контрол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Обсуждение результатов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Май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Изучение работы классного руководителя 1 класса по разъяснению  среди родителей целей и задач комплексного учебного курса ОРКС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Документация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обз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льный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Зам.д. по УВ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Обсуждение на совещании при завуче, протокол, заявлени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Изучение и утверждение рабочей программы по курсу ОРКС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Рабочая программа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Установить соответствие рекомендациям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Выявить уровень качества разработки программ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обз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льный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Зам.д. по УВ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 xml:space="preserve">Индивидуальное собеседование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Сентябрь - октябр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Изучение работы учителя  по курсу ОРКС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 xml:space="preserve">Работа учителя 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Изучить работу учителя Нецветаевой Н. Г. по введению и преподаванию данного курс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обз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документальный, посещение уроков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Зам.д. по УВ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Индивидуальное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 xml:space="preserve">Ноябрь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Подведение промежуточных итогов преподавания курса ОРКС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Опыт работы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Изучить уровень преподавания и знаний обучающихся по  курсу ОРКСЭ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Изучить опыт работы педагога, преподающего курс ОРКСЭ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комплекс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осещение уроков, документац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Зам.д. по УВ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Индивидуальное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Контроль за выполнением учеб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Нецветаева Н. Г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Установить соответствие проведенных уроков календарно- тематическому планированию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обз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документаль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Зам.д. по УВ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Анализ работы по реализации курса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Апрель- ма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Изучение методики преподавания курса ОРКС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Учитель Нецветаева Н. Г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Изучить уровень преподавания и знаний учащихся по  курсу ОРКС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комплекс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осещение уроков, документац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Зам.д. по УВР, 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-ль МО учителей нач. классо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  <w:t>Индивидуальное, МО учителей начальных классов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25:00Z</dcterms:created>
  <dc:creator>учитель</dc:creator>
  <dc:description/>
  <cp:keywords/>
  <dc:language>en-US</dc:language>
  <cp:lastModifiedBy>Е</cp:lastModifiedBy>
  <cp:lastPrinted>2013-02-08T08:41:00Z</cp:lastPrinted>
  <dcterms:modified xsi:type="dcterms:W3CDTF">2013-10-10T09:49:00Z</dcterms:modified>
  <cp:revision>15</cp:revision>
  <dc:subject/>
  <dc:title>Утверждаю:</dc:title>
</cp:coreProperties>
</file>